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7.06.2013г.</w:t>
        <w:tab/>
        <w:tab/>
        <w:tab/>
        <w:tab/>
        <w:tab/>
        <w:tab/>
        <w:tab/>
        <w:tab/>
        <w:tab/>
        <w:tab/>
        <w:t>№ 20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мероприятий («дорожная карта»)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Повышение эффективности и качества услуг в сфере с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иального обслуживания населения Гатчинского муници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льного района Ленинградской области (2013-2018 годы)» 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-3780" w:leader="none"/>
        </w:tabs>
        <w:autoSpaceDE w:val="false"/>
        <w:ind w:right="421" w:hanging="0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-3780" w:leader="none"/>
        </w:tabs>
        <w:autoSpaceDE w:val="false"/>
        <w:rPr/>
      </w:pPr>
      <w:r>
        <w:rPr>
          <w:sz w:val="28"/>
          <w:szCs w:val="28"/>
        </w:rPr>
        <w:tab/>
        <w:t xml:space="preserve">В целях реализации Указа Президента Российской Федерации от 07 мая 2012 года № 597 «О мероприятиях по реализации государственной социальной  политики», руководствуясь </w:t>
      </w:r>
      <w:r>
        <w:rPr>
          <w:bCs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областным законом № 130-ОЗ от 30.12.2005 г. «О</w:t>
      </w:r>
      <w:r>
        <w:rPr>
          <w:sz w:val="28"/>
          <w:szCs w:val="28"/>
        </w:rPr>
        <w:t xml:space="preserve">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», </w:t>
      </w:r>
      <w:r>
        <w:rPr>
          <w:bCs/>
          <w:sz w:val="28"/>
          <w:szCs w:val="28"/>
        </w:rPr>
        <w:t>Уставом Гатчинского муниципального района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-3780" w:leader="none"/>
        </w:tabs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>План мероприятий («дорожная карта») «Повышение эффективности и качества услуг в сфере социального обслуживания населения Гатчинского муниципального района Ленинградской области (2013-2018 годы)» согласно прилож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постановлением возложить на заместителя главы администрации Гатчинского муниципального района по социальному комплексу  Голубеву Л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 муниципального  района </w:t>
        <w:tab/>
        <w:tab/>
        <w:t xml:space="preserve">                Е.В.Любушк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</w:t>
      </w:r>
      <w:r>
        <w:rPr>
          <w:sz w:val="22"/>
          <w:szCs w:val="22"/>
        </w:rPr>
        <w:t>сп.  Галашина Н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962-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12000" w:leader="none"/>
        </w:tabs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Приложение</w:t>
      </w:r>
    </w:p>
    <w:p>
      <w:pPr>
        <w:pStyle w:val="Subtitle"/>
        <w:tabs>
          <w:tab w:val="clear" w:pos="708"/>
          <w:tab w:val="left" w:pos="12000" w:leader="none"/>
        </w:tabs>
        <w:jc w:val="right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Subtitle"/>
        <w:tabs>
          <w:tab w:val="clear" w:pos="708"/>
          <w:tab w:val="left" w:pos="12000" w:leader="none"/>
        </w:tabs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Гатчинского муниципального района </w:t>
      </w:r>
    </w:p>
    <w:p>
      <w:pPr>
        <w:pStyle w:val="Normal"/>
        <w:spacing w:lineRule="auto" w:line="288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7.06.2013г. № 2054               </w:t>
      </w:r>
    </w:p>
    <w:p>
      <w:pPr>
        <w:pStyle w:val="Normal"/>
        <w:spacing w:lineRule="auto" w:line="28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spacing w:lineRule="auto" w:line="28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(«дорожная карта»)</w:t>
      </w:r>
    </w:p>
    <w:p>
      <w:pPr>
        <w:pStyle w:val="Normal"/>
        <w:spacing w:lineRule="auto" w:line="28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вышение эффективности и качества услуг в сфере социального обслуживания населения </w:t>
      </w:r>
    </w:p>
    <w:p>
      <w:pPr>
        <w:pStyle w:val="Normal"/>
        <w:spacing w:lineRule="auto" w:line="28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(2013-2018 годы)»</w:t>
      </w:r>
    </w:p>
    <w:p>
      <w:pPr>
        <w:pStyle w:val="Normal"/>
        <w:spacing w:lineRule="auto" w:line="288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стратегического развития сферы социального обслуживания населения Гатчинского муниципального района (дорожная карта) на период с 2013 по 2018гг. представляет собой краткий анализ состояния  социальной защиты населения Гатчинского муниципального района  на текущий момент. Основные  проблемы, накопившиеся за последние годы, а также план мероприятий по решению сложившихся проблем, позволяющий обеспечить доступность и качество предоставления услуг в сфере социальной защиты населения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рожной карты  направлена на модернизацию системы социального обслуживания, включающую в себя совершенствование нормативной правовой базы, сохранение кадрового потенциала и повышения престижа профессии социальных работников. Развитие конкуренции при оказании социальных услуг за счет возможности участия организаций с различными организационно-правовыми  формами, внедрение независимой оценки качества предоставления социальных услуг, реализация мероприятий по укреплению материально-технической базы учреждений социального обслуживания населения, сокращению очередности на получение услуг социального обслуживания населения, в том числе путем развития стационарозамещающих технологий социального обслуживания. Данные мероприятия  позволят обеспечить доступность, повысить эффективность и качество предоставления населению услуг в сфере социального обслуживания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в Гатчинском муниципальном районе  предоставление населению услуг социального обслуживания осуществляется следующими учреждениями социального обслуживания: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Центр социального обслуживания граждан» Гатчинского муниципального района (МБУ ЦСО).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«Реабилитационный центр для детей и подростков с ограниченными возможностями «Дарина» Гатчинского муниципального района (центр Дарина). </w:t>
      </w:r>
    </w:p>
    <w:p>
      <w:pPr>
        <w:pStyle w:val="22"/>
        <w:spacing w:lineRule="auto" w:line="240"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основании контрактов и договоров  к  социальному обслуживанию  привлечены негосударственные организации и муниципальные учреждения:</w:t>
      </w:r>
    </w:p>
    <w:p>
      <w:pPr>
        <w:pStyle w:val="22"/>
        <w:spacing w:lineRule="auto" w:line="240" w:before="0" w:after="0"/>
        <w:ind w:left="106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ОО </w:t>
      </w:r>
      <w:r>
        <w:rPr>
          <w:sz w:val="28"/>
          <w:szCs w:val="28"/>
        </w:rPr>
        <w:t>«Многопрофильный медицинский центр восстановительного лечения «Здоровье» для оказания социально-реабилитационных услуг инвалидам и социальных услуг для пенсионеров в отделениях дневного пребывания;</w:t>
      </w:r>
    </w:p>
    <w:p>
      <w:pPr>
        <w:pStyle w:val="22"/>
        <w:spacing w:lineRule="auto" w:line="240"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 общественная некоммерческая  организация «Теплый дом», осуществляющая патронаж семей с детьми в трудной жизненной ситуации;</w:t>
      </w:r>
    </w:p>
    <w:p>
      <w:pPr>
        <w:pStyle w:val="22"/>
        <w:spacing w:lineRule="auto" w:line="240"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МБОШ «Гатчинская школа-интернат СОО», предоставляющая услуги стационарного отделения (приют)  несовершеннолетним, находящимся в трудной жизненной ситуации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выполнение переданного государственного полномочия по предоставлению социального обслуживания населения из областного бюджета Ленинградской области предоставляются субвенции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ым учреждениям, финансируемым за счет субвенции из областного бюджета,  ежегодно областным комитетом утверждаются контрольные цифры по социальному обслуживанию населения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 предоставления услуг в Гатчинском муниципальном районе Ленинградской области Комитетом социальной защиты в период с  2005  по 2007 гг. принят ряд мер направленных на оптимизацию деятельности муниципальных учреждений социального обслуживания, в том числе:</w:t>
      </w:r>
    </w:p>
    <w:p>
      <w:pPr>
        <w:pStyle w:val="Normal"/>
        <w:spacing w:lineRule="atLeast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недрен единый  подход к выявлению категорий граждан, нуждающихся в социальном обслуживании;</w:t>
      </w:r>
    </w:p>
    <w:p>
      <w:pPr>
        <w:pStyle w:val="TextBody"/>
        <w:ind w:firstLine="720"/>
        <w:rPr/>
      </w:pPr>
      <w:r>
        <w:rPr>
          <w:bCs/>
          <w:iCs/>
          <w:sz w:val="28"/>
          <w:szCs w:val="28"/>
        </w:rPr>
        <w:t xml:space="preserve">- внедрены критерии потребности </w:t>
      </w:r>
      <w:r>
        <w:rPr>
          <w:bCs/>
          <w:sz w:val="28"/>
          <w:szCs w:val="28"/>
        </w:rPr>
        <w:t xml:space="preserve">предоставления социальных услуг гражданам пожилого возраста и инвалидам,  несовершеннолетним  и семьям  с детьми,  находящимся  в  трудной  жизненной  ситуации; 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иды и количество предоставляемых клиенту услуг определяются комиссией учреждения на основании карты оценки способности к самообслуживанию с учетом уровня их способности в форме индивидуального плана обслуживания и фиксируются в карте. Таким же образом определяется индивидуальная  программа  социальной  реабилитации несовершеннолетних и семей  с детьми, находящихся в трудной жизненной ситуации; </w:t>
      </w:r>
    </w:p>
    <w:p>
      <w:pPr>
        <w:pStyle w:val="TextBody"/>
        <w:ind w:firstLine="720"/>
        <w:rPr/>
      </w:pPr>
      <w:r>
        <w:rPr>
          <w:bCs/>
          <w:iCs/>
          <w:sz w:val="28"/>
          <w:szCs w:val="28"/>
        </w:rPr>
        <w:t>- и</w:t>
      </w:r>
      <w:r>
        <w:rPr>
          <w:bCs/>
          <w:sz w:val="28"/>
          <w:szCs w:val="28"/>
        </w:rPr>
        <w:t xml:space="preserve">ндивидуальный план обслуживания клиента отражает перечень необходимых гарантированных услуг, а так же в плане ежемесячно фиксируются результаты предоставления услуг. </w:t>
      </w:r>
      <w:r>
        <w:rPr>
          <w:sz w:val="28"/>
          <w:szCs w:val="28"/>
        </w:rPr>
        <w:t>Оценка эффективности  предоставления социальных услуг  осуществляется заведующим  отделения с учетом анкетирования  обслуживаемых.</w:t>
      </w:r>
      <w:r>
        <w:rPr>
          <w:color w:val="365F91"/>
          <w:sz w:val="28"/>
          <w:szCs w:val="28"/>
        </w:rPr>
        <w:t xml:space="preserve"> </w:t>
      </w:r>
    </w:p>
    <w:p>
      <w:pPr>
        <w:pStyle w:val="NormalWeb"/>
        <w:ind w:right="-2" w:firstLine="708"/>
        <w:jc w:val="both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Внедрена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система 4-х уровневого контроля качества государственных услуг по предоставлению социального обслуживания населению. Контроль качества предоставляемых государственных услуг по предоставлению социального обслуживания осуществляется на 4 уровнях:  </w:t>
      </w:r>
    </w:p>
    <w:p>
      <w:pPr>
        <w:pStyle w:val="21"/>
        <w:spacing w:lineRule="atLeast" w:line="100"/>
        <w:ind w:left="-567" w:right="-2" w:firstLine="127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комитета по социальной защите населения Ленинградской области; </w:t>
      </w:r>
    </w:p>
    <w:p>
      <w:pPr>
        <w:pStyle w:val="21"/>
        <w:spacing w:lineRule="atLeast" w:line="100"/>
        <w:ind w:left="-567" w:right="-2" w:firstLine="127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омитета социальной защиты населения Гатчинского муниципального района;</w:t>
      </w:r>
    </w:p>
    <w:p>
      <w:pPr>
        <w:pStyle w:val="21"/>
        <w:spacing w:lineRule="atLeast" w:line="100"/>
        <w:ind w:right="-2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учреждений социального обслуживания населения; </w:t>
      </w:r>
    </w:p>
    <w:p>
      <w:pPr>
        <w:pStyle w:val="21"/>
        <w:spacing w:lineRule="atLeast" w:line="100"/>
        <w:ind w:left="-567" w:right="-2" w:firstLine="42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  - получателей государственных услуг по предоставлению социального обслуживания (клиентов).</w:t>
      </w:r>
    </w:p>
    <w:p>
      <w:pPr>
        <w:pStyle w:val="NormalWeb"/>
        <w:ind w:right="-2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недрена  автоматизированная информационная система «ЦСО»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</w:rPr>
        <w:t>Автоматизация рабочих мест МБУ ЦСО позволила вести в автоматизированном режиме личное дело обслуживаемого, учет социальных услуг,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включая количество, периодичность,  стоимость  предоставленных услуг каждому конкретному клиенту, а так же  размер  оплаты за предоставленные услуги и  их результативность.</w:t>
      </w:r>
      <w:r>
        <w:rPr>
          <w:color w:val="365F91"/>
          <w:sz w:val="28"/>
          <w:szCs w:val="28"/>
        </w:rPr>
        <w:t xml:space="preserve">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 период с 2005 по 2012 годы проведена оптимизация штатной численности учреждения социального обслуживания. При увеличении численности обслуживаемых на 11 %, штатная численность сотрудников сократилась  на 14 человек (с 263 человек до 249) к 2013 году, то есть на 5 %. Положительным итогом проведенной оптимизации стало более рациональное использование имеющейся материально-технической базы,  бюджетных средств, а также кадрового потенциала. В настоящее время нагрузка составляет 6 и 11 человек, ресурс оптимизации исчерпан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12 году доля граждан пожилого возраста, получивших социальные услуги в МБУ ЦСО, в общем числе граждан, нуждающихся в получении социальных услуг составила 76 %. Доля несовершеннолетних,  охваченных  социальным  обслуживанием,  составила  81  %  от   численности  несовершеннолетних,  находящихся в трудной жизненной ситуации.  Услуги социального  патронажа предоставлены 96  %  семей  с детьми, находящихся в трудной  жизненной  ситуации от числа  семей, находящихся в трудной жизненной ситуации.</w:t>
      </w:r>
    </w:p>
    <w:p>
      <w:pPr>
        <w:pStyle w:val="BodyText2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1 года в Гатчинском муниципальном районе работает мобильная бригада по оказанию социальных услуг  на дому гражданам пожилого возраста и инвалидам, организована работа межведомственной мобильной бригады  по социальному обслуживанию несовершеннолетних, в том числе семей с детьми-инвалидами, проживающих в отдаленных населенных пунктах.  За  2012 год осуществлено 108 выездов, из которых 65 %  в сельские поселения. </w:t>
      </w:r>
    </w:p>
    <w:p>
      <w:pPr>
        <w:pStyle w:val="TextBody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расширения спектра предоставляемых услуг в  муниципальных учреждениях социального обслуживания внедряются инновационные социальные технологии и формы социального обслуживания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 сентября 2011 года в Гатчинском муниципальном районе Ленинградской области реализуется социально-просветительский проект «Школа третьего возраста». В рамках реализации проекта </w:t>
      </w:r>
      <w:r>
        <w:rPr>
          <w:color w:val="000000"/>
          <w:sz w:val="28"/>
          <w:szCs w:val="28"/>
        </w:rPr>
        <w:t xml:space="preserve">организовано обучение граждан пожилого возраста  по различным направлениям: компьютерной грамотности, здоровье сберегающих технологий, краеведения, правоведения, иностранных языков, народного творчества, религиоведения, садоводства и огородничества, психологических знаний. </w:t>
      </w:r>
      <w:r>
        <w:rPr>
          <w:sz w:val="28"/>
          <w:szCs w:val="28"/>
        </w:rPr>
        <w:t xml:space="preserve">По данным направлениям прошли обучение 512 граждан пожилого возраста, 107 граждан  приняли активное участие в реализации социально значимых проектов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, сложившиеся в сфере социального обслуживания населения Гатчинского муниципального района Ленинградской области, обусловлены следующими обстоятельства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Действующее законодательство, регулирующее правоотношения в сфере социального обслуживания, не позволяет в полной мере удовлетворить потребности населения в социальных услугах высокого качеств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Ленинградской области определен гарантированный государством перечень социальных услуг. Кроме того, муниципальные учреждения социального обслуживания утверждают решением Совета депутатов перечень дополнительных социальных услу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расширения спектра предоставляемых услуг в муниципальных учреждениях социального обслуживания внедряются инновационные социальные технологии и формы социального обслуживания. В то же время успешное внедрение многих инновационных технологий таких как «Приемная семья для пожилых людей» 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мозится из-за отсутствия нормативной и правовой  базы.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 системе социального обслуживания Гатчинского </w:t>
      </w:r>
      <w:r>
        <w:rPr>
          <w:sz w:val="28"/>
          <w:szCs w:val="28"/>
        </w:rPr>
        <w:t xml:space="preserve">муниципального района </w:t>
      </w:r>
      <w:r>
        <w:rPr>
          <w:color w:val="000000"/>
          <w:sz w:val="28"/>
          <w:szCs w:val="28"/>
        </w:rPr>
        <w:t>наблюдается дефицит квалифицированных кадров. Причинами неукомплектованности являются низкий уровень оплаты труда, большая психологическая и физическая нагрузка, мало привлекательность профессии,</w:t>
      </w:r>
      <w:r>
        <w:rPr>
          <w:sz w:val="28"/>
          <w:szCs w:val="28"/>
        </w:rPr>
        <w:t xml:space="preserve"> отсутствие системы  профессионального обучения  и системы повышения квалификации социальных работников. Кроме того, сказывается и «географический фактор» - в силу расположения существует конкуренция учреждений социального обслуживания Гатчинского муниципального района с учреждениями  Санкт-Петербурга по привлечению работников в социальную сфе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1 году средняя заработная плата работников в учреждениях социального обслуживания  Гатчинского муниципального района  составляла – 13 698 рублей,  в учреждениях здравоохранения – 17 563 рублей. В 2012 году средняя заработная плата социальных работников составила – 11 400 рублей или 39,2 %  от средней заработной платы в экономике Гатчинского муниципального района  (29 098 рублей),  среднего медицинского персонала – 11 736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ец 2011 года среднесписочная численность социальных работников учреждения социального обслуживания населения составляла 111 человек, среднего медицинского персонала – 13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Недостаточно развит рынок социальных услуг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чительно участие в предоставлении социальных услуг негосударственного сектора экономики, социально-ориентированных некоммерческих организаций, благотворителей и доброволь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только 2,8 % обслужено в негосударственном секторе в том числе: 206 человек получили услуги по профилактике безнадзорности, 29 детям предоставлены социальные услуги на стационарном отделении, 63 человека получили социально-реабилитационные услуги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«дорожной карты»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«дорожной карты»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сферы социального обслу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тимизации структуры сети учреждений социального обслуживания населения на основе сокращения неэффективных, мало востребованных гражданами, социальных услуг, непрофильных подразделений, перевода ряда обеспечивающих функций и услуг (в том числе медицинских) на условиях аутсорсинга и привлечения сторонних организаций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и совершенствование деятельности муниципальных бюджетных учреждений по оказанию платных услуг; привлечение негосударственных организаций, в том числе социально-ориентированных некоммерческих организаций, благотворителей и добровольцев к предоставлению социальных услуг в сфере социального обслу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 2018 году средней заработной платы социальных работников - до 100 процентов от средней заработной платы по Ленингра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материально-технической базы муниципальных учреждений социального обслуживания населения Гатчинского муниципального района; 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ведение эффективной кадровой политики, повышение заинтересованности работников в тру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ынка социальных услуг путем расширения круга организаций различных организационно-правовых форм и форм собственности, предоставляющих социальные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ражданину, нуждающемуся в получении социальных услуг, права выбора организации социального обслуживания или индивидуального предпринимателя для получения социальных услуг.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жидаемые результаты реализации «дорожной карты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«дорожной карты»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омплексных предложений по повышению качества социального обслуживания на основе детального анализа положения дел в сфере социального обслуживания Гатчинского муниципального района и выявления существующих пробле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тимизация структуры и штатной численности учреждения социального обслуживания населения на основе сокращения неэффективных, мало востребованных гражданами, социальных услуг, непрофильных подразделений в целях высвобождения средств на повышение оплаты труда социальных и педагогических работников и среднего медицинского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кращение численности работников, занятых в системе социального обслуживания населения (преимущественно работников административно-хозяйственного управления), развитие системы предоставления социальных услуг населению на платной основе в целях высвобождения средств на повышение оплаты труда социальны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Доведение уровня оплаты труда социальных работник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 в соответствии с Указом Президента Российской Федерации от 7 мая 2012 г. № 597 «О мероприятиях по реализации государственной социальной политики» к 2018 году до 100 процентов средней заработной платы по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 Повышение уровня и качества предоставления социальных услуг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материально-технической базы учреждения социального обслуживания для граждан пожилого возраста и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негосударственных организаций, в том числе социально-ориентированных некоммерческих организаций, благотворителей и добровольцев к предоставлению социальных услуг в сфере социальн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я стационарозамещающих технологий социального обслуживания с преимущественной ориентацией на предоставление социальных услуг на д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683" w:right="873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онтрольных показателей успешной реализации «дорожной карты» выбраны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  <w:gridCol w:w="1441"/>
        <w:gridCol w:w="1246"/>
        <w:gridCol w:w="1300"/>
        <w:gridCol w:w="1244"/>
        <w:gridCol w:w="1249"/>
        <w:gridCol w:w="1260"/>
      </w:tblGrid>
      <w:tr>
        <w:trPr>
          <w:tblHeader w:val="true"/>
          <w:trHeight w:val="46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ьного показател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186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олучивших социальные услуги в учреждении социального обслуживания населения, в общем числе граждан, обратившихся за получением социальных услуг в учреждение социального обслуживания на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46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й заработной платы социальных работников учреждения социального обслуживания населения со средней заработной платой по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 услуги в учреждениях социального обслуживания всех форм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46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егосударственных организаций, оказывающих социальные услуги, от общего количества   учреждений всех форм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) </w:t>
      </w:r>
      <w:r>
        <w:rPr>
          <w:sz w:val="20"/>
          <w:szCs w:val="20"/>
        </w:rPr>
        <w:t xml:space="preserve">К категории работников, подпадающих под действие подпункта «е» </w:t>
      </w:r>
      <w:r>
        <w:rPr>
          <w:color w:val="000000"/>
          <w:sz w:val="20"/>
          <w:szCs w:val="20"/>
        </w:rPr>
        <w:t xml:space="preserve">Указа Президента Российской Федерации от 7 мая 2012 г. № 597, относятся социальные работники, по основной работе занятые на должностях социального работника. Функциональные обязанности социальных работников, занятых в системе социального обслуживания населения, определяются нормативными правовыми актами Минтруда России.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1 Показатели повышения средней заработной платы работников учреждений социального обслуживания на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Повышение </w:t>
      </w:r>
      <w:r>
        <w:rPr>
          <w:sz w:val="28"/>
          <w:szCs w:val="28"/>
        </w:rPr>
        <w:t xml:space="preserve"> уровня оплаты труда социальных работников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 в соответствии с Указом Президента Российской Федерации от 7 мая 2012 г. №, в соответствии с изменениями в Постановление Правительства Ленинградской области от 15.06.11 № 173.</w:t>
      </w:r>
    </w:p>
    <w:p>
      <w:pPr>
        <w:pStyle w:val="Normal"/>
        <w:tabs>
          <w:tab w:val="clear" w:pos="708"/>
          <w:tab w:val="left" w:pos="640" w:leader="none"/>
        </w:tabs>
        <w:rPr/>
      </w:pPr>
      <w:r>
        <w:rPr/>
        <w:tab/>
      </w:r>
    </w:p>
    <w:tbl>
      <w:tblPr>
        <w:tblW w:w="15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27"/>
        <w:gridCol w:w="1180"/>
        <w:gridCol w:w="1126"/>
        <w:gridCol w:w="1126"/>
        <w:gridCol w:w="1126"/>
        <w:gridCol w:w="1126"/>
        <w:gridCol w:w="1126"/>
        <w:gridCol w:w="1126"/>
        <w:gridCol w:w="1055"/>
        <w:gridCol w:w="1055"/>
      </w:tblGrid>
      <w:tr>
        <w:trPr>
          <w:trHeight w:val="31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6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 повышения средней заработной платы   работников  учреждений социального обслуживания населения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1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тегория работников* -  Социальные работники учреждений социального обслуживания населения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.-2015г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.-2018г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заработная плата по субъекту Российской Федерации (прогноз субъекта Российской Федерации), 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0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к предыдущему году, 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,  тыс. челове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ая заработная плата работников, тыс. рубл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к предыдущему году, 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средней заработной платы работников  и средней заработной платы в субъекте Российской Федерации, 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начислений на фонд оплаты труда, 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с начислениями, млн. рублей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4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71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ст фонда оплаты труда с начислениями к 2012 году, млн. рублей (фонд оплаты труда стр. 8 по графе соответствующего года – стр. 8 за 2012 г.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40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6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6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ая средства, полученные за счет проведения  мероприятий  по оптимиз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МС, млн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т приносящей доход деятельности, млн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0</w:t>
            </w:r>
          </w:p>
        </w:tc>
      </w:tr>
      <w:tr>
        <w:trPr>
          <w:trHeight w:val="12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иных источников (решений), включая корректировку консолидированного бюджета субъекта Российской Федерации на соответствующий год, млн. рублей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, объем средств, предусмотренный на повышение оплаты труда , млн. руб. (стр. 10+12+13+14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40</w:t>
            </w:r>
          </w:p>
        </w:tc>
      </w:tr>
      <w:tr>
        <w:trPr>
          <w:trHeight w:val="9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объема средств от оптимизации к сумме объема средств, предусмотренного на повышение оплаты труда, % (стр.11/стр.15*100%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План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2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121"/>
        <w:gridCol w:w="3943"/>
        <w:gridCol w:w="198"/>
        <w:gridCol w:w="1929"/>
        <w:gridCol w:w="51"/>
        <w:gridCol w:w="2825"/>
        <w:gridCol w:w="3365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ind w:left="683" w:hanging="6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59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нализ ситуации в сфере социального обслуживания на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ный анализ положения дел в сфере социального обслуживания пожилых граждан, выявление существующих проблем и подготовка комплексных предложений по повышению качества социального обслуживания пожилых гражда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мониторинг оптимизации структуры сети и штатной численности  муниципальных учреждений социального обслуживания с целью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ыявление неэффективных, маловостребованных      гражданами социальных услуг, непрофильных подразделени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ценка планов финансово-хозяйственной деятельности учреждений по </w:t>
            </w:r>
            <w:r>
              <w:rPr>
                <w:color w:val="000000"/>
                <w:sz w:val="28"/>
                <w:szCs w:val="28"/>
              </w:rPr>
              <w:t>предоставлению социальных услуг гражданам пожилого возраста и инвалидам на платной основе</w:t>
            </w:r>
            <w:r>
              <w:rPr>
                <w:sz w:val="28"/>
                <w:szCs w:val="28"/>
              </w:rPr>
              <w:t>. Оценка возможности перевода обеспечивающих услуг  на аутсорсинг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беспечения комплексной безопасности и санитарно-эпидемиологического состояния в учреждениях социального обслуживания   населения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едение паспортов комплексной безопасности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нятие мер по устранению вскрытых недостатков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нализ расходов на повышение безопасности и улучшение санитарно-эпидемиологического состояния в учреждениях социального обслуживания   населения  и др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дрового обеспечения учреждений  социального обслуживания населения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заполнения вакантных должностей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повышение квалификации работников, развитие наставничества в социальной сфере</w:t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widowControl w:val="false"/>
              <w:ind w:righ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нформации в Комитет по социальной защите населения Ленинградской области </w:t>
            </w:r>
          </w:p>
          <w:p>
            <w:pPr>
              <w:pStyle w:val="Normal"/>
              <w:widowControl w:val="false"/>
              <w:ind w:righ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оптимизации сети и штатной численности муниципальных учреждений социального обслуживания населения и предложений  по развитию предпринимательской деятельности учреждений;</w:t>
            </w:r>
          </w:p>
          <w:p>
            <w:pPr>
              <w:pStyle w:val="Normal"/>
              <w:widowControl w:val="false"/>
              <w:ind w:righ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нформации в Комитет по социальной защите населения Ленинградской области </w:t>
            </w:r>
          </w:p>
          <w:p>
            <w:pPr>
              <w:pStyle w:val="Normal"/>
              <w:widowControl w:val="false"/>
              <w:ind w:righ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за сохранностью и безопасностью учреждений социального обслуживания насел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в комитет социальной защиты населения Гатчинского муниципального района и комитет по социальной защите населения Ленинградской области</w:t>
            </w:r>
          </w:p>
          <w:p>
            <w:pPr>
              <w:pStyle w:val="Normal"/>
              <w:widowControl w:val="false"/>
              <w:ind w:righ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 улучшению кадрового обеспечения учреждений социального обслуживания населения в целях повышения качества предоставления социальных услуг в условиях оптимизации системы социального обслуживания.</w:t>
            </w:r>
          </w:p>
          <w:p>
            <w:pPr>
              <w:pStyle w:val="Normal"/>
              <w:widowControl w:val="false"/>
              <w:ind w:righ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нформации в Комитет по социальной защите населения Ленинградской области </w:t>
            </w:r>
          </w:p>
          <w:p>
            <w:pPr>
              <w:pStyle w:val="Normal"/>
              <w:widowControl w:val="false"/>
              <w:ind w:righ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социальной защиты населения Гатчинского муниципального райо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Гатчинского муниципального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социального обслуживания граждан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 «Дарин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социального обслуживания граждан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 «Дарин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Гатчинского муниципального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социального обслуживания граждан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 «Дарин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1" w:hRule="atLeast"/>
        </w:trPr>
        <w:tc>
          <w:tcPr>
            <w:tcW w:w="86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нализ качества и доступности предоставления социальных услуг населению (организация проведения социологического исследования среди получателей услуг организаций социального обслуживания на предмет удовлетворенности граждан качеством и доступностью социальных услуг)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 внедрение анкеты оценки качества и доступности предоставления социальных услуг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расходования средств, полученных от взимания платы с граждан за предоставление социальных услуг</w:t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widowControl w:val="false"/>
              <w:ind w:righ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аналитической информации  в Комитет по социальной защите населения Ленинградской област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едение уровня удовлетворенности граждан качеством и доступностью получения социальных услуг к 2018 году не менее 95%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аналитической информации  в комитет социальной защиты населения Гатчинского муниципального района и в Комитет по социальной защите населения Ленинградской области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.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ее ежегодно мар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Гатчинского муниципального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социального обслуживания граждан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 «Дарин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социального обслуживания граждан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  «Дарин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социального обслуживания граждан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 «Дарин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1" w:hRule="atLeast"/>
        </w:trPr>
        <w:tc>
          <w:tcPr>
            <w:tcW w:w="8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недрения административных регламентов предоставления социальных услуг  населению.</w:t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widowControl w:val="false"/>
              <w:ind w:righ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дложений  в Комитет по социальной защите населения Ленинградской област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несению, в случае необходимости, изменений в действующий порядок предоставления услуг социального обслуживания населению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Гатчинского муниципального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социального обслуживания граждан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 «Дарина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5929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2. Совершенствование нормативных правовых актов, регулирующего правоотношения в сфере социального обслужи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8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ых правовых актов администраций   Гатчинского муниципального района Ленинградской области после принятия  нового  Федерального закона «Об основах социального обслуживания населения в Российской Федерации»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го закона «О социальном обслуживании населения в Ленинградской области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рабочей  группе по внесению изменений в областной закон  о частно-государственном партнерстве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 нормативной правовой основы регулирования правоотношений в сфере социального обслуживания населения с учетом новых региональных нормативно-правовых актов и рекомендаций Комитета  по социальной защите населения Ленинградской области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5 гг.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социальной защиты населения Гатчинского муниципального райо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8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возможности внедрения механизма частно-государственного партнерства в систему социального обслуживания Гатчинского муниципального района </w:t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еханизма частно-государственного партнерства; снижение очередности на получение социальных услуг, создание конкурентной среды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г.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социальной защиты населения Гатчинского муниципального райо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8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9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ind w:left="6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еспечение межведомственного взаимодействия и координация мер,</w:t>
            </w:r>
          </w:p>
          <w:p>
            <w:pPr>
              <w:pStyle w:val="Normal"/>
              <w:keepNext w:val="true"/>
              <w:widowControl w:val="false"/>
              <w:ind w:left="6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ых на совершенствование деятельности по социальному обслуживанию</w:t>
            </w:r>
          </w:p>
          <w:p>
            <w:pPr>
              <w:pStyle w:val="Normal"/>
              <w:keepNext w:val="true"/>
              <w:widowControl w:val="false"/>
              <w:ind w:left="6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21" w:type="dxa"/>
            <w:tcBorders/>
          </w:tcPr>
          <w:p>
            <w:pPr>
              <w:pStyle w:val="Normal"/>
              <w:keepNext w:val="true"/>
              <w:widowControl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программ </w:t>
            </w:r>
          </w:p>
          <w:p>
            <w:pPr>
              <w:pStyle w:val="Normal"/>
              <w:keepNext w:val="true"/>
              <w:widowControl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полнительные меры социальной поддержки граждан Гатчинского муниципального района» на 2013-2015 годы, «Каждому ребенку тепло семейного очага» на 2013-2015 годы, направленных на совершенствование деятельности по социальному обслуживанию, а также реализация  долгосрочных целевых программ: </w:t>
            </w:r>
          </w:p>
          <w:p>
            <w:pPr>
              <w:pStyle w:val="Normal"/>
              <w:widowControl w:val="false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 пожилого возраста и инвалидов в Ленинградской области» на 2011-2013 годы на 2014-2015 годы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доступной среды жизнедеятельности для инвалидов в Ленинградской области» на 2011-2013 годы и на 2014-2018 годы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и Ленинградской области» на 2011-2013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учшение качества жизни детей-инвалидов и детей с ограниченными возможностями в Ленинградской» на 2012-2014 годы»</w:t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 результатах реализации в 2011-2014 гг. долгосрочных целевых программ; направленных на повышение качества жизни граждан пожилого возраста, семей с детьми, инвалидов, детей- инвалид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муниципальных программ.</w:t>
            </w:r>
          </w:p>
          <w:p>
            <w:pPr>
              <w:pStyle w:val="Normal"/>
              <w:widowControl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зни пожилых людей, семей с детьми, инвалидов, детей- инвалидов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тет социальной защиты населения Гатчинского муниципального райо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8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  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озможности взаимодействия между организациями здравоохранения, аптечными организациями и организациями социального обслуживания по обеспечению граждан пожилого возраста, обслуживаемых учреждениями социального обслуживания, лекарственными препаратами, назначенными им по медицинским показаниям врачом (фельдшером), в том числе по доставке на дом.</w:t>
            </w:r>
          </w:p>
          <w:p>
            <w:pPr>
              <w:pStyle w:val="Normal"/>
              <w:widowControl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охват маломобильных одиноких и одиноко проживающих граждан пожилого возраста,  обслуживаемых учреждениями социального обслуживания, услугой по доставке лекарственных препаратов на д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Гатчинского муниципального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ая центральная районная клиническая больниц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общение и внедрение в практику работы учреждений социального обслуживания населения, социального сопровождения граждан (семей), попавших в трудную жизненную ситуаци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ind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пыта по организации работы школы третьего возраста в Гатчинском муниципальном районе</w:t>
            </w:r>
          </w:p>
          <w:p>
            <w:pPr>
              <w:pStyle w:val="Normal"/>
              <w:widowControl w:val="false"/>
              <w:shd w:fill="FFFFFF" w:val="clear"/>
              <w:ind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рганизация общественного обсуждения проекта типового кодекса профессиональной этики работников, оказывающих социальные услуги в муниципальных учреждениях социального обслуживания</w:t>
            </w:r>
          </w:p>
          <w:p>
            <w:pPr>
              <w:pStyle w:val="Normal"/>
              <w:widowControl w:val="false"/>
              <w:shd w:fill="FFFFFF" w:val="clear"/>
              <w:ind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инновационных технологий в работу учреждений социального обслуживания насел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записка по организации работы школы третьего возраста; представление проекта на Форуме университета третьего возрас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замечаний  и предложений  в Комитет по социальной защите населения Ленинградской области. Разработка кодекса профессиональной этики работников, оказывающих социальные услуги в учреждениях социального обслуживания населения Гатч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г. (после получения рекомендаций комитета по социальной защите населения Ленинградской области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социальной защиты населения Гатчинского муниципального райо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социальной защиты населения Гатчинского муниципального райо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Гатчинского муниципального района; МБУ «Центр социального обслуживания граждан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 «Дарина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9" w:type="dxa"/>
            <w:gridSpan w:val="7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кращение очереди на получение социальных услуг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86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keepLines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в практику работы  муниципальных учреждений социального обслуживания населения передового опыта работы учреждений социального обслуживания  субъектов Российской Федерации по предоставлению социальных  услуг населению в учреждениях социального обслуживания </w:t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предоставляемых социальных услуг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ачиная с 2013 г.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социальной защиты населения Гатчинского муниципального района 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86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12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дложений  по практике  механизма нормативно-подушевого финансирования  с целью возможного применения в муниципальных  учреждениях социального обслуживания населения </w:t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записка с предложениями по применению в комитет по социальной защите населения Ленинградской области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Гатчинского муниципального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социального обслуживания граждан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 «Дарина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ередовых, инновационных методов работы по предоставлению социальных услуг населению и внедрение их в учреждениях социального обслуживания: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ая кнопка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третьего возраста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действующих на территории Гатчинского муниципального района  социально ориентированных некоммерческих организаций, волонтеров, добровольцев и благотворителей в сфере  социального обслуживания</w:t>
            </w:r>
          </w:p>
          <w:p>
            <w:pPr>
              <w:pStyle w:val="Normal"/>
              <w:widowControl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деятельности  мобильных бригад в количестве, необходимом для обеспечения социальными услугами жителей сельских районов </w:t>
            </w:r>
          </w:p>
          <w:p>
            <w:pPr>
              <w:pStyle w:val="Normal"/>
              <w:widowControl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передовых, инновационных методов работы, повышение эффективности и качества  обслуживания 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наилучших практик деятельности социально-ориентированных некоммерческих организаций, волонтеров, добровольцев и благотворителей в сфере социального обслуживания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предоставления социальных услуг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аналитической информации  в Комитет по социальной защите населения Ленинградской области 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Гатчинского муниципального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социального обслуживания граждан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 «Дарин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социальной защиты населения Гатчинского муниципального райо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Гатчинского муниципального района 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социального обслуживания граждан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 «Дарин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Внедрение стационаро замещающих технологий предоставления социальных услуг гражданам пожилого возраста и инвалидам («Приемная семья для пожилых людей», «Служба сиделок») в практику работы  муниципальных учреждений социального обслуживания насел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социальными услугами к 2018 году не менее 3 % граждан в общем числе граждан, нуждающихся в социальных услугах учреждений стационарного социального обслуживан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г.</w:t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Гатчинского муниципального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социального обслуживания граждан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 «Дарин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9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ачества предоставления услуг в сфере социального обслуживания на основе</w:t>
            </w:r>
          </w:p>
          <w:p>
            <w:pPr>
              <w:pStyle w:val="Normal"/>
              <w:widowControl w:val="false"/>
              <w:ind w:left="10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 и оценки качества работы организаций</w:t>
            </w:r>
          </w:p>
          <w:p>
            <w:pPr>
              <w:pStyle w:val="Normal"/>
              <w:widowControl w:val="false"/>
              <w:ind w:left="10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 по  определению  критериев качества социального обслуживания. Внедрение независимой системы оценки качества работы в учреждениях,  с учетом рекомендаций Комитета  по социальной защите населения Ленинградской области по внедрению независимой системы оценки качества, определению критериев эффективности работы муниципальных учреждений социального обслуживания и публичного рейтингования их деятельности.</w:t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работка и реализация плана мероприятий по внедрению независимой системы оценки качества работы муниципальных  учреждений социального обслужи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социальной защиты населения Гатчинского муниципального райо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6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печительских советов в муниципальных учреждениях социального обслуживания на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локальных актов муниципальных учреждений социального обслуживания по созданию попечительских советов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социального обслуживания граждан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 «Дарина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62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показателей эффективности деятельности муниципальных учреждений социального обслуживания населения и критериев оценки эффективности и результативности деятельности работников и руководителей, включая механизм увязки размера оплаты труда работников и руководителей муниципальных учреждений с конкретными показателями качества и количества оказываемых услуг, с учетом Методических рекомендаций комитета по социальной защите населения Ленинградской области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качества работы учреждений социального обслуживания и ответственности их руководителей 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-2014г.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Гатчинского муниципального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социального обслуживания граждан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 «Дарина»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-разъяснительной работы в Гатчинском муниципальном районе о системе социального обслуживания Ленинградской области, видах и условиях предоставления социальных услуг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пределение состава информации, подлежащей обязательному опубликованию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нятие  дополнительных мер по информированию населения и официальных структур о деятельности по социальному обслуживанию, включая Интернет-ресурсы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становление ответственности за неисполнение предусмотренных требований.</w:t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информированности населения о системе социального обслуживания в Ленинградской области </w:t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социальной защиты населения Гатчинского муниципального райо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9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Сохранение кадрового потенциала, повышение престижности и привлекательности профессии социальных работников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оплаты труда социальных работников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7" w:type="dxa"/>
            <w:gridSpan w:val="6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еализации мер по повышению заработной платы социальным работникам в соответствии с Указом  Президента Российской Федерации от 7 мая 2012 г. № 597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вышению кадрового потенциала  работников муниципальных учреждений социального обслуживания населения  Ленинградской области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ов мероприятий по повышению кадрового потенциала работников муниципальных учреждений социального обслуживания на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ли ежегодно обученных (курсы повышения квалификации, семинары, совещания) работников не менее чем на 30%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социальной защиты населения Гатчинского муниципального района 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1.2.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анных о численности социальных работников, занятых на штатных должностях в учреждениях социального обслуживания населения, и их средней заработной плат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записка с предложениями для прогнозных расчетов в комитет по социальной защите населения Ленинград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г.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социальной защиты населения Гатчинского муниципального района 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.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4.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5.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6.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7.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ивлечению средств на повышение оплаты труда работников учреждений социального обслуживания  за счет укрупнения учреждений, увеличения территорий обслуживания, ликвидации неэффективных подразделений, проведения эффективной кадровой политики, интенсификации труда с учетом рекомендаций  комитета по социальной защите населения Ленинград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при формировании муниципального задания на государственные услуги социального обслуживания расходов на повышение заработной платы социальных работников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в нормативно правовые акты, регламентирующие поэтапное повышение оплаты труда в соответствии с Указом Президента Российской Федерации от 7 мая 2012 года № 597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полнительных соглашений (трудовых договоров) с руководителями и работниками учреждений социального обслуживания населения  Ленинградской  области о соблюдении целевых значений повышения оплаты труда социальным  работникам с целью доведения соотношения их заработной  платы к средней заработной плате по Ленинградской й области к 2018 году до 100%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ъяснительной работы в учреждениях социального обслуживания населения об этапах проведения мероприятий по повышению оплаты труда, должностях, подпадающих под действие Указов Президента Российской Федерации от 7 мая 2012 года № 597,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 мероприятий Гатчинского муниципального района Ленинград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соотношения заработной платы социальных работников  к средней заработной плате по Ленинградской  области до целевых значений (100%) к 2018 год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 проекты нормативных правовых актов Л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оглашения (трудовые договоры) с руководителями и работниками  муниципальных учреждений социального обслуживания населе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и публикации в СМИ руководителей и специалистов комитета социальной защиты населения Гатчинского муниципального района, проведение разъяснительной работы в трудовых коллективах, совещаний, в том числе  семинаров и др.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ых  ресурсов в целях достижения максимального уточнения подходов и ключевых действий в отношении повышения оплаты труда предусмотренных Указом Президента Российской Федерации от 7 мая 2012 года № 597,  категориям работников в сфере социального обслуживания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ная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января 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г.г.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социальной защиты населения Гатчинского муниципального райо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социальной защиты населения Гатчинского муниципального райо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Гатчинского муниципального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Гатчинского МБУ «Центр социального обслуживания граждан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 «Дарина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Гатчинского муниципального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социального обслуживания граждан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 «Дарина»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8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8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9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лучших практик по повышению оплаты  труда  социальным работникам,  занятым в учреждениях социального обслуживания населения Ленинградской  обла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трудовых договоров  руководителей и персонала  муниципальных учреждений социального обслуживания населения Ленинградской области в соответствие типовой форме трудового догово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граждан, претендующих на замещение должностей руководителя муниципального учреждения социального обслуживания населения, а также граждан, замещающих указанные долж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 социального обслуживания населения, а также гражданами, замещающими указанные долж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ключения дополнительных соглашений к трудовым договорам (новых трудовых договоров) с работниками муниципальных учреждений социального обслуживания в рамках поэтапного внедрения «эффективного контракта» с учетом Методических рекомендаций Министерства труда и социальной защиты РФ по поэтапному переводу работников на «эффективный контракт»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ников кадровых служб в связи с внедрением «эффективного контракта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в нормативно правовой акт об увеличении (индексации) оплаты труда работников муниципальных учреждений Ленинградской  области</w:t>
            </w:r>
          </w:p>
          <w:p>
            <w:pPr>
              <w:pStyle w:val="Normal"/>
              <w:widowControl w:val="false"/>
              <w:spacing w:before="0" w:after="144"/>
              <w:ind w:left="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44"/>
              <w:ind w:left="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44"/>
              <w:ind w:left="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учшего опыта работы учреждений социального обслуживания по внедрению «эффективного контракта»</w:t>
            </w:r>
          </w:p>
          <w:p>
            <w:pPr>
              <w:pStyle w:val="Normal"/>
              <w:widowControl w:val="false"/>
              <w:spacing w:before="0" w:after="144"/>
              <w:ind w:left="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44"/>
              <w:ind w:left="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предельного (не превышающего более 4 раз) уровня соотношения средней заработной платы руководителей муниципальных  учреждений социального обслуживания населения и  средней заработной платы работников, относимых к  персоналу возглавляемого им учреждения </w:t>
            </w:r>
          </w:p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беспечению соотношения средней заработной платы основного и вспомогательного персонала муниципальных учреждений социального обслуживания до 1:0,7-1:0,5 (с учетом типа учреждения социального обслуживания населения)</w:t>
            </w:r>
          </w:p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едельной доли средств оплаты труда работников административно-управленческого персонала (не более 40%) в фонде оплаты труда учреждений социального обслуживания населения и определения целевых соотношений к 2018 году средней заработной платой основного и вспомогательного персонала учреждений социального обслуживания</w:t>
            </w:r>
          </w:p>
          <w:p>
            <w:pPr>
              <w:pStyle w:val="Normal"/>
              <w:widowControl w:val="false"/>
              <w:spacing w:before="0" w:after="144"/>
              <w:ind w:left="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44"/>
              <w:ind w:left="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этапа и участие в областном этапе Всероссийского конкурса «Лучший работник учреждения социального обслуживания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3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ое письмо в учреждения социального обслуживания на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 руководителей и персонала муниципальных учреждений социального обслужи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случаев корруп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случаев корруп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ых соглашений к трудовым договора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овых трудовых договоров) с работниками муниципальных учреждений социального обслуживания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нения обязанностей работниками учреждений социального обслужи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 проект нормативно правового акта Ленинград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нения обязанностей работниками учреждений социального обслужи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 проект нормативно правового акта Ленинград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 проект локального акта  Комитета по социальной защиты населения  Ленинград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 проект локального акта  Комитета по социальной защиты населения  Ленинград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профессии социального работни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ами, установленными законодательств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3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3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8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8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8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Гатчинского муниципального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социального обслуживания граждан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 «Дарин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Гатчинского муниципального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социального обслуживания граждан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 «Дарин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социальной защиты населения Гатчинского муниципального райо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социальной защиты населения Гатчинского муниципального райо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Гатчинского муниципального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социального обслуживания граждан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 «Дарин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Гатчинского муниципального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социального обслуживания граждан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 «Дарин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социальной защиты населения Гатчинского муниципального райо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Гатчинского муниципального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социального обслуживания граждан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 «Дарин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Гатчинского муниципального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социального обслуживания граждан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 «Дарин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Гатчинского муниципального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социального обслуживания граждан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 «Дарин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Гатчинского муниципального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социального обслуживания граждан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 «Дарин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Гатчинского муниципального район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социального обслуживания граждан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ентр Дарина»</w:t>
            </w:r>
          </w:p>
        </w:tc>
        <w:tc>
          <w:tcPr>
            <w:tcW w:w="3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720" w:right="53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) </w:t>
      </w:r>
      <w:r>
        <w:rPr>
          <w:sz w:val="20"/>
          <w:szCs w:val="20"/>
        </w:rPr>
        <w:t xml:space="preserve">К категории работников, подпадающих под действие подпункта «е» </w:t>
      </w:r>
      <w:r>
        <w:rPr>
          <w:color w:val="000000"/>
          <w:sz w:val="20"/>
          <w:szCs w:val="20"/>
        </w:rPr>
        <w:t xml:space="preserve">Указа Президента Российской Федерации от 7 мая 2012 г. № 597, относятся социальные работники, по основной работе занятые на должностях социального работника. Функциональные обязанности социальных работников, занятых в системе социального обслуживания населения, определяются нормативными правовыми актами Минтруда России. 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autoSpaceDE w:val="false"/>
        <w:spacing w:lineRule="auto" w:line="312"/>
        <w:ind w:firstLine="720"/>
        <w:jc w:val="both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) </w:t>
      </w:r>
      <w:r>
        <w:rPr>
          <w:sz w:val="20"/>
          <w:szCs w:val="20"/>
        </w:rPr>
        <w:t xml:space="preserve">К категории работников, подпадающих под действие подпункта «е» </w:t>
      </w:r>
      <w:r>
        <w:rPr>
          <w:color w:val="000000"/>
          <w:sz w:val="20"/>
          <w:szCs w:val="20"/>
        </w:rPr>
        <w:t xml:space="preserve">Указа Президента Российской Федерации от 7 мая 2012 г. № 597, относятся социальные работники, по основной работе занятые на должностях социального работника. Функциональные обязанности социальных работников, занятых в системе социального обслуживания населения, определяются нормативными правовыми актами Минтруда России. </w:t>
      </w:r>
    </w:p>
    <w:p>
      <w:pPr>
        <w:pStyle w:val="Normal"/>
        <w:autoSpaceDE w:val="false"/>
        <w:spacing w:lineRule="auto" w:line="312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56" w:hanging="13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6" w:hanging="13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6" w:hanging="130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6" w:hanging="130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basedOn w:val="Style13"/>
    <w:qFormat/>
    <w:rPr>
      <w:sz w:val="24"/>
      <w:szCs w:val="24"/>
      <w:lang w:val="en-US"/>
    </w:rPr>
  </w:style>
  <w:style w:type="character" w:styleId="6">
    <w:name w:val=" Знак Знак6"/>
    <w:basedOn w:val="Style13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basedOn w:val="Style13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4">
    <w:name w:val="Символ сноски"/>
    <w:qFormat/>
    <w:rPr/>
  </w:style>
  <w:style w:type="character" w:styleId="4">
    <w:name w:val=" Знак Знак4"/>
    <w:basedOn w:val="Style13"/>
    <w:qFormat/>
    <w:rPr>
      <w:sz w:val="24"/>
      <w:szCs w:val="24"/>
      <w:lang w:val="en-US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basedOn w:val="Style13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8">
    <w:name w:val=" Знак Знак8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  <w:lang w:val="en-US"/>
    </w:rPr>
  </w:style>
  <w:style w:type="character" w:styleId="Style15">
    <w:name w:val=" Знак Знак"/>
    <w:basedOn w:val="Style13"/>
    <w:qFormat/>
    <w:rPr>
      <w:sz w:val="24"/>
      <w:szCs w:val="24"/>
      <w:lang w:val="en-US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ahoma" w:hAnsi="Tahoma" w:cs="Tahoma"/>
      <w:color w:val="000000"/>
      <w:kern w:val="2"/>
      <w:sz w:val="16"/>
      <w:szCs w:val="16"/>
      <w:lang w:bidi="hi-I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мер"/>
    <w:basedOn w:val="Normal"/>
    <w:qFormat/>
    <w:pPr>
      <w:jc w:val="center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06:00Z</dcterms:created>
  <dc:creator>q</dc:creator>
  <dc:description/>
  <cp:keywords/>
  <dc:language>en-US</dc:language>
  <cp:lastModifiedBy>ПК4</cp:lastModifiedBy>
  <cp:lastPrinted>2013-06-07T10:05:00Z</cp:lastPrinted>
  <dcterms:modified xsi:type="dcterms:W3CDTF">2013-08-26T11:06:00Z</dcterms:modified>
  <cp:revision>2</cp:revision>
  <dc:subject/>
  <dc:title> </dc:title>
</cp:coreProperties>
</file>