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3.2020</w:t>
        <w:tab/>
        <w:tab/>
        <w:tab/>
        <w:tab/>
        <w:tab/>
        <w:tab/>
        <w:tab/>
        <w:tab/>
        <w:tab/>
        <w:t>№ 7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>лесов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color w:val="000000"/>
          <w:sz w:val="28"/>
          <w:szCs w:val="28"/>
        </w:rPr>
        <w:t>и других объектов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2020 год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усиления пожарной безопасности </w:t>
      </w:r>
      <w:r>
        <w:rPr>
          <w:color w:val="000000"/>
          <w:spacing w:val="5"/>
          <w:sz w:val="28"/>
          <w:szCs w:val="28"/>
        </w:rPr>
        <w:t xml:space="preserve">населенных пунктов, предупреждения возникновения лесных и торфяных </w:t>
      </w:r>
      <w:r>
        <w:rPr>
          <w:color w:val="000000"/>
          <w:spacing w:val="3"/>
          <w:sz w:val="28"/>
          <w:szCs w:val="28"/>
        </w:rPr>
        <w:t xml:space="preserve">пожаров на территории </w:t>
      </w:r>
      <w:r>
        <w:rPr>
          <w:color w:val="000000"/>
          <w:spacing w:val="-3"/>
          <w:sz w:val="28"/>
          <w:szCs w:val="28"/>
        </w:rPr>
        <w:t>Гатчинского муниципального района и МО «Город Гатчина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ожароопасный сезон 2020 года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5"/>
          <w:sz w:val="28"/>
          <w:szCs w:val="28"/>
        </w:rPr>
        <w:t xml:space="preserve">  Федеральными  законами </w:t>
      </w:r>
      <w:r>
        <w:rPr>
          <w:sz w:val="28"/>
          <w:szCs w:val="28"/>
        </w:rPr>
        <w:t>от 06.10.2003 № 131 – ФЗ «Об общих принципах организации местного самоуправления в Российской Федерации»,</w:t>
      </w:r>
      <w:r>
        <w:rPr>
          <w:color w:val="000000"/>
          <w:spacing w:val="5"/>
          <w:sz w:val="28"/>
          <w:szCs w:val="28"/>
        </w:rPr>
        <w:t xml:space="preserve"> от </w:t>
      </w:r>
      <w:r>
        <w:rPr>
          <w:color w:val="000000"/>
          <w:spacing w:val="-1"/>
          <w:sz w:val="28"/>
          <w:szCs w:val="28"/>
        </w:rPr>
        <w:t xml:space="preserve">21.12.1994 </w:t>
      </w:r>
      <w:r>
        <w:rPr>
          <w:color w:val="000000"/>
          <w:spacing w:val="5"/>
          <w:sz w:val="28"/>
          <w:szCs w:val="28"/>
        </w:rPr>
        <w:t xml:space="preserve">№ 68-ФЗ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О защите населения и территорий от</w:t>
      </w:r>
      <w:r>
        <w:rPr>
          <w:color w:val="000000"/>
          <w:spacing w:val="-1"/>
          <w:sz w:val="28"/>
          <w:szCs w:val="28"/>
        </w:rPr>
        <w:t xml:space="preserve">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от 21.12.1994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9-ФЗ «О пожарной безопасности», областным законом Ленинградской области от 25.12.2006 № 169-оз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ожарной безопасност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12.12.2006 № 336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б обеспечении  пожарной безопасности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06.07.2007 № 169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установления особого противопожарного  режима на территории Ленинградской области или её части», Уставом Гатчинского муниципального района, Уставом муниципального образования «Город Гатчина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оперативный штаб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на пожароопасный сезон 2020 года (далее – Оперативный штаб)</w:t>
      </w:r>
      <w:r>
        <w:rPr>
          <w:color w:val="000000"/>
          <w:sz w:val="28"/>
          <w:szCs w:val="28"/>
        </w:rPr>
        <w:t xml:space="preserve"> и утвердить </w:t>
      </w:r>
      <w:r>
        <w:rPr>
          <w:sz w:val="28"/>
          <w:szCs w:val="28"/>
        </w:rPr>
        <w:t>персональный состав  Оперативного штаба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чальника штаба гражданской обороны и чрезвычайных ситуаций </w:t>
      </w:r>
      <w:r>
        <w:rPr>
          <w:color w:val="000000"/>
          <w:spacing w:val="7"/>
          <w:sz w:val="28"/>
          <w:szCs w:val="28"/>
        </w:rPr>
        <w:t>государственного бюджетного учреждения здравоохранения Ленингра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линейно - технического цеха г. Гатчина межрайонного центра технической эксплуатации сетей связи межрайонного филиала северо-запад ПАО «Ростелеком»;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чальника отдела гражданской обороны, чрезвычайных ситуаций и пожарной безопасности администрации муниципального образования «Город Коммунар»</w:t>
      </w:r>
      <w:r>
        <w:rPr>
          <w:sz w:val="28"/>
          <w:szCs w:val="28"/>
        </w:rPr>
        <w:t>;</w:t>
      </w:r>
    </w:p>
    <w:p>
      <w:pPr>
        <w:pStyle w:val="Printj1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чальника 18 пожарно-спасательного отряда Федеральной противопожарной службы государственной противопожарной службы Главного управления МЧС России по Л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ого лесничего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ректора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69" w:before="5" w:after="0"/>
        <w:ind w:left="0" w:firstLine="567"/>
        <w:jc w:val="both"/>
        <w:rPr/>
      </w:pPr>
      <w:r>
        <w:rPr>
          <w:sz w:val="28"/>
          <w:szCs w:val="28"/>
        </w:rPr>
        <w:t xml:space="preserve">директора </w:t>
      </w:r>
      <w:r>
        <w:rPr/>
        <w:t>Ф</w:t>
      </w:r>
      <w:r>
        <w:rPr>
          <w:sz w:val="28"/>
          <w:szCs w:val="28"/>
        </w:rPr>
        <w:t>илиала ПАО «Ленэнерго»  «Гатчинские электрические сети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надзорной деятельности и профилактической работы Гатчинского района управления МЧС Российской Федерации по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pacing w:val="5"/>
          <w:sz w:val="28"/>
          <w:szCs w:val="28"/>
        </w:rPr>
        <w:t>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  <w:sz w:val="28"/>
          <w:szCs w:val="28"/>
        </w:rPr>
        <w:t>3.2.1. организовать  проведение  мероприятий по очистке территорий населенных пунктов от прошлогодней сухой травы и мусора, ликвидировать несанкционированные свалк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2. определить порядок оповещения и сбора населения при пожарах в соответствующих населенных пунктах;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3. активизировать пропаганду по вопросам пожарной безопасности соответствующих населенных пун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2.5. создать запас горючих и смазочных материалов, пожарно-технического вооружения и оборудования для выполнения мероприятий по тушению пала травы и торфяных пожаров соответствующих населенных пункт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Начальнику муниципального казенного учреждения «Управление безопасности, гражданской защиты населения и территории» 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разработать план мероприятий по обеспечению пожарной безопасности населенных пунктов Гатчинского муниципального района в пожароопасный сезон 2020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(далее по тексту – ЕДДС Гатчинского муниципального района) Гатчинского муниципального района, Гатчинского лесничества - 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и владельцами сельхозугод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 чрезвычайных ситуаций и обеспечению пожарной безопасности  Гатчинского муниципального района;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 организовать через средства массовой информации, осуществляющих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5.1.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определить порядок оповещения и сбора населения проживающего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на борьбу с лесными и торфяными пожарами    обеспечить постоянное своевременное  информирование муниципального казенного учреждения «Управление безопасности, гражданской защиты населения и территории» Гатчинского муниципального района о возникновении  пожаров и ходе их ликвидации.</w:t>
      </w:r>
    </w:p>
    <w:p>
      <w:pPr>
        <w:pStyle w:val="List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, запретить сотрудникам соответствующих предприятий проведение отжига травы и стерни на сельскохозяйственных угодьях и территориях, граничащих с лесами и населенными пунктами, с момента схода снежного покрова в лесах до установления устойчивой дождливой осенней погоды или образования снежного покров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 выдачу разрешений на проезд специальной техники к местам тушения  лесных и торфяных пожаров на весь пожароопасный сезон по маршрутам, согласованным с муниципальным казенным учреждением «Управление безопасности, гражданской защиты населения и территории» Гатчин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на случай возможного возникновения лесных и </w:t>
      </w:r>
      <w:r>
        <w:rPr>
          <w:b w:val="false"/>
          <w:sz w:val="28"/>
          <w:szCs w:val="28"/>
        </w:rPr>
        <w:t>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  организовать дежурство работников 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согласовать порядок взаимодействия с 18 пожарно – спасательным отрядом Федеральной противопожарной службы государственной противопожарной службы Главного управления МЧС России по ЛО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  <w:tab/>
        <w:t xml:space="preserve">1. Просить Санкт-Петербургское государственное бюджетное учреждение культуры «Государственный историко-художественный дворцово-парковый музей заповедник «Гатчина» (далее - </w:t>
      </w:r>
      <w:r>
        <w:rPr>
          <w:color w:val="000000"/>
          <w:sz w:val="28"/>
          <w:szCs w:val="28"/>
          <w:shd w:fill="FFFFFF" w:val="clear"/>
        </w:rPr>
        <w:t>СПБ ГБУК «ГМЗ «ГАТЧИНА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проверить готовность собственных сил и средств, а также арендаторов объектов недвижимого имущества, расположенных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становить информационные щиты (знаки), запрещающие разведение огня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обеспечить надлежащий контроль соблюдения правил пожарной безопасности предприятиями, организациями, проводящими работ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организовать в пожароопасный период контрольные обход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 xml:space="preserve"> для своевременного обнаружения возможных очагов пожа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соблюдения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Первому заместителю главы администрации Гатчинского муниципального района по жилищно-коммунальному и городскому хозяйству Голованову С. И. </w:t>
      </w:r>
      <w:bookmarkStart w:id="0" w:name="_Hlk34831779"/>
      <w:r>
        <w:rPr>
          <w:sz w:val="28"/>
          <w:szCs w:val="28"/>
        </w:rPr>
        <w:t xml:space="preserve">организовать работу по доведению информации </w:t>
      </w:r>
      <w:bookmarkEnd w:id="0"/>
      <w:r>
        <w:rPr>
          <w:sz w:val="28"/>
          <w:szCs w:val="28"/>
        </w:rPr>
        <w:t>до управляющих многоквартирными домами организаций, расположенных на территории Гатчинского муниципального района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1. о необходимости 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. об очистке от посторонних предметов чердаков, подвалов жилых домов Гатчинского муниципального района и МО «Город Гатчина», обеспечении их закр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Начальнику отдела по агропромышленному комплексу администрации Гатчинского муниципального района администрации Гатчинского муниципального района организовать направление руководителям сельхозпредприятий, находящихся на территории Гатчинского муниципального района, информации о необходимости создания минерализованных полос вокруг соответствующих сельскохозяйственных угодий в наиболее пожароопасных местах, граничащих с лесными участками, хвойными молодняками, населенными пунктами, расположенными на территории Гатч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14. Постановление администрации Гатчинского муниципального район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65</w:t>
      </w:r>
      <w:r>
        <w:rPr>
          <w:b/>
        </w:rPr>
        <w:t xml:space="preserve"> </w:t>
      </w:r>
      <w:r>
        <w:rPr>
          <w:sz w:val="28"/>
          <w:szCs w:val="28"/>
        </w:rPr>
        <w:t>от 02.04.2019 «</w:t>
      </w:r>
      <w:r>
        <w:rPr>
          <w:bCs/>
          <w:spacing w:val="-5"/>
          <w:sz w:val="28"/>
          <w:szCs w:val="28"/>
        </w:rPr>
        <w:t xml:space="preserve">О мерах по усилению пожарной безопасности </w:t>
      </w:r>
      <w:r>
        <w:rPr>
          <w:bCs/>
          <w:spacing w:val="-2"/>
          <w:sz w:val="28"/>
          <w:szCs w:val="28"/>
        </w:rPr>
        <w:t>лесов, торфяных месторождени</w:t>
      </w:r>
      <w:r>
        <w:rPr>
          <w:bCs/>
          <w:color w:val="000000"/>
          <w:spacing w:val="-2"/>
          <w:sz w:val="28"/>
          <w:szCs w:val="28"/>
        </w:rPr>
        <w:t xml:space="preserve">й, садоводческих </w:t>
      </w:r>
      <w:r>
        <w:rPr>
          <w:bCs/>
          <w:color w:val="000000"/>
          <w:spacing w:val="-1"/>
          <w:sz w:val="28"/>
          <w:szCs w:val="28"/>
        </w:rPr>
        <w:t xml:space="preserve">и дачных некоммерческих объединений </w:t>
      </w:r>
      <w:r>
        <w:rPr>
          <w:bCs/>
          <w:color w:val="000000"/>
          <w:sz w:val="28"/>
          <w:szCs w:val="28"/>
        </w:rPr>
        <w:t xml:space="preserve">и других объектов 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 2019 года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безопасности Гатчинского муниципального района</w:t>
      </w:r>
      <w:r>
        <w:rPr>
          <w:sz w:val="28"/>
          <w:szCs w:val="28"/>
        </w:rPr>
        <w:t xml:space="preserve"> Материкова Т. Ф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С.И.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атериков Т. Ф.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13.03.2020 №   742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сональный состав Оперативного штаба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сезон 2020 года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щадим Л. Н. - глава администрации Гатчинского муниципального района;  </w:t>
      </w:r>
    </w:p>
    <w:p>
      <w:pPr>
        <w:pStyle w:val="Printj1"/>
        <w:spacing w:before="0" w:after="0"/>
        <w:ind w:left="0" w:firstLine="567"/>
        <w:rPr/>
      </w:pPr>
      <w:r>
        <w:rPr>
          <w:sz w:val="28"/>
          <w:szCs w:val="28"/>
        </w:rPr>
        <w:t xml:space="preserve">Заместители руководителя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ков Т. Ф. - заместитель главы администрации Гатчинского муниципального района по вопросам безопасности;  </w:t>
      </w:r>
    </w:p>
    <w:p>
      <w:pPr>
        <w:pStyle w:val="Printj1"/>
        <w:spacing w:before="0" w:after="0"/>
        <w:ind w:left="0" w:firstLine="567"/>
        <w:rPr/>
      </w:pPr>
      <w:r>
        <w:rPr>
          <w:sz w:val="28"/>
          <w:szCs w:val="28"/>
        </w:rPr>
        <w:t xml:space="preserve">Уханов В. И. - директор муниципального казенного учреждения «Управление безопасности, гражданской защиты населения и территории» Гатчинского муниципального района.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аев И. М. - директор Муниципального казенного учреждения «Управление строительств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саева А. С. - начальник отдела муниципального контроля администрации Гатчинского муниципального района;</w:t>
      </w:r>
    </w:p>
    <w:p>
      <w:pPr>
        <w:pStyle w:val="Printj1"/>
        <w:spacing w:before="0" w:after="0"/>
        <w:ind w:left="0" w:firstLine="567"/>
        <w:rPr/>
      </w:pPr>
      <w:r>
        <w:rPr>
          <w:sz w:val="28"/>
          <w:szCs w:val="28"/>
        </w:rPr>
        <w:t>Федотов А. А. - заместитель директора - начальник отдела гражданской обороны, чрезвычайных ситуаций и пожарной безопасности муниципального казенного учреждения «Управление безопасности, гражданской защиты населения и территории» Гатчин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ченко Н. А.-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уравлева В. Н. – начальник отдела по агропромышленному комплексу администрации Гатчинского муниципального район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ящин В. А. – Директор МБУ </w:t>
      </w:r>
      <w:r>
        <w:rPr>
          <w:color w:val="000000"/>
          <w:sz w:val="28"/>
          <w:szCs w:val="28"/>
        </w:rPr>
        <w:t>«Управление благоустройства и дорожного хозяйств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Style20">
    <w:name w:val="Содержимое врезки"/>
    <w:basedOn w:val="Normal"/>
    <w:qFormat/>
    <w:pPr/>
    <w:rPr>
      <w:color w:val="00000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9:00Z</dcterms:created>
  <dc:creator>Турапина Тамара Витальевна</dc:creator>
  <dc:description/>
  <cp:keywords/>
  <dc:language>en-US</dc:language>
  <cp:lastModifiedBy>Непряхин Олег Николаевич</cp:lastModifiedBy>
  <cp:lastPrinted>2020-03-16T15:01:00Z</cp:lastPrinted>
  <dcterms:modified xsi:type="dcterms:W3CDTF">2020-09-08T10:39:00Z</dcterms:modified>
  <cp:revision>2</cp:revision>
  <dc:subject/>
  <dc:title/>
</cp:coreProperties>
</file>