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О-СЧЕТНАЯ ПАЛАТА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КАЗ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 июня   2017 г.</w:t>
        <w:tab/>
        <w:tab/>
        <w:tab/>
        <w:tab/>
        <w:tab/>
        <w:tab/>
        <w:tab/>
        <w:tab/>
        <w:tab/>
        <w:tab/>
        <w:t>№ 8-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>
          <w:trHeight w:val="2813" w:hRule="atLeast"/>
        </w:trPr>
        <w:tc>
          <w:tcPr>
            <w:tcW w:w="646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Контрольно-счетной палаты Гатчинского муниципального райо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учетом положений Федеральных законов от 02.03.2007 № 25-ФЗ «О муниципальной службе в Российской Федерации», от 25.12.2008 № 273-ФЗ «О противодействии коррупции», от 21.11.2011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в Президента Российской Федерации от 21.09.2009 № 1065  «О проверке достоверности и полноты сведений, представляемых гражданами, претендующими на замещение должностей федеральной государственной службы и федеральными государственными служащими, и соблюдения федеральными государственными служащими требований к служебному поведению»,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.05.2009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бластного закона  Ленинградской области от 11.03.2008 № 14-оз «О правовом регулировании муниципальной службы в Ленинградской области», постановления Губернатора Ленинградской области от 25.04.2012 №45-пг «О внесении изменений в некоторые постановления Губернатора Ленинградской области по вопросам предоставления государственными служащими и лицами, замещающим государственные должности, сведений о доходах, об имуществе и обязательствах имущественного характера»,   Устава Гатчинского муниципального район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1. </w:t>
      </w:r>
      <w:r>
        <w:rPr>
          <w:b w:val="false"/>
          <w:sz w:val="28"/>
          <w:szCs w:val="28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ми гражданами, претендующими на замещение должностей муниципальной службы и муниципальными служащими Контрольно-счетной палаты Гатчинского муниципального района (приложение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Должностному лицу, ответственному за ведение кадровой работы в Контрольно-счетной палате Гатчинского муниципального района, ознакомить с настоящим приказом муниципальных служащих Контрольно-счетной палаты Гатчинского муниципального района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3.Приказ от 02.02.2011 №2-о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Контрольно-счетной палаты Гатчинского района считать утратившим силу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4.Настоящий приказ вступает в силу с даты опубликования и подлежит размещению на официальном сайте Гатчинского муниципального района. </w:t>
      </w:r>
      <w:r>
        <w:rPr/>
        <w:t xml:space="preserve"> </w:t>
      </w:r>
    </w:p>
    <w:tbl>
      <w:tblPr>
        <w:tblW w:w="6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>
          <w:trHeight w:val="2813" w:hRule="atLeast"/>
        </w:trPr>
        <w:tc>
          <w:tcPr>
            <w:tcW w:w="646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-счетной палаты                                                          И.Е. Вихровск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председателя контрольно-счетной палат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6.2017 № 8-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контрольно-счетной палаты 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 xml:space="preserve">достоверности и полноты сведений о доходах, об имуществе и обязательствах имущественного характера, представленных в соответствии с Федеральным </w:t>
      </w:r>
      <w:hyperlink r:id="rId3">
        <w:r>
          <w:rPr>
            <w:rStyle w:val="InternetLink"/>
            <w:rFonts w:cs="Roboto Condensed;Times New Roman" w:ascii="Roboto Condensed;Times New Roman" w:hAnsi="Roboto Condensed;Times New Roman"/>
            <w:sz w:val="29"/>
            <w:szCs w:val="29"/>
          </w:rPr>
          <w:t>законом</w:t>
        </w:r>
      </w:hyperlink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 xml:space="preserve"> от 02.03.2007 № 25-ФЗ «О муниципальной службе в Российской Федерации»:</w:t>
        <w:br/>
        <w:t>гражданами, претендующими на замещение должностей муниципальной службы в Контрольно-счетной палате Гатчинского муниципального района (далее - граждане), включенных в соответствующий перечень должностей, на отчетную дату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муниципальными служащими, замещающими должности муниципальной службы в Контрольно-счетной палате Гатчинского муниципального района  (далее - муниципальные служащие), включенные в соответствующий перечень должностей, за отчетный период и за два года, предшествующие отчетному периоду;</w:t>
        <w:br/>
        <w:t>2) достоверности и полноты сведений, представленных гражданами при назначении на муниципальную службу, в соответствии с действующим законодательством;</w:t>
        <w:b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Roboto Condensed;Times New Roman" w:ascii="Roboto Condensed;Times New Roman" w:hAnsi="Roboto Condensed;Times New Roman"/>
            <w:sz w:val="29"/>
            <w:szCs w:val="29"/>
          </w:rPr>
          <w:t>законом</w:t>
        </w:r>
      </w:hyperlink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 xml:space="preserve">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2. Проверка, предусмотренная подпунктами 2) и 3)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 замещающих любую должность муниципальной службы Контрольно-счетной палаты Гатчинского муниципального района. </w:t>
        <w:br/>
        <w:t>3. Проверка, предусмотренная пунктом 1 настоящего Положения, осуществляется по решению председателя Контрольно-счетной палаты, либо лица, которому такие полномочия переданы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4. Должностное лицо, ответственное за ведение кадровой работы в Контрольно-счетной палате  Гатчинского муниципального района, по решению председателя Контрольно-счетной палаты осуществляет проверку:</w:t>
        <w:b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включенные в перечень должностей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3) соблюдения муниципальными служащими требований к служебному поведению.</w:t>
        <w:br/>
        <w:t xml:space="preserve">5. Основанием для осуществления проверки, предусмотренной </w:t>
      </w:r>
      <w:hyperlink r:id="rId5">
        <w:r>
          <w:rPr>
            <w:rStyle w:val="InternetLink"/>
            <w:rFonts w:cs="Roboto Condensed;Times New Roman" w:ascii="Roboto Condensed;Times New Roman" w:hAnsi="Roboto Condensed;Times New Roman"/>
            <w:sz w:val="29"/>
            <w:szCs w:val="29"/>
          </w:rPr>
          <w:t>пунктом 1</w:t>
        </w:r>
      </w:hyperlink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1)  правоохранительными органами, иными государственными органами, органами местного самоуправления и их должностными лицами;</w:t>
        <w:br/>
        <w:t>2) должностными лицами, ответственными за работу по профилактике коррупционных правонарушений, либо за ведение кадровой работы в Контрольно-счетной палате Гатчинского муниципального района;</w:t>
        <w:br/>
        <w:t>3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4) общественной палатой Ленинградской области и общественной палатой Гатчинского муниципального района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5) общероссийскими средствами массовой информации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6. Информация анонимного характера не может служить основанием для проверки.</w:t>
        <w:br/>
        <w:t>7. Проверка осуществляется в срок, не превышающий 60 дней со дня принятия решения о ее проведении. Срок проверки может быть продлен до 90 дней председателем Контрольно-счетной палаты по мотивированному предложению лица ответственного за ведение кадровой работы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8. Проверка осуществляется должностным лицом, ответственным за ведение кадровой работы в Контрольно-счетной палате Гатчинского муниципального района самостоятельно либо путем инициирования председателем Контрольно-счетной палаты перед Губернатором Ленинградской области предложений о направлении им запроса: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6">
        <w:r>
          <w:rPr>
            <w:rStyle w:val="InternetLink"/>
            <w:rFonts w:cs="Roboto Condensed;Times New Roman" w:ascii="Roboto Condensed;Times New Roman" w:hAnsi="Roboto Condensed;Times New Roman"/>
            <w:sz w:val="29"/>
            <w:szCs w:val="29"/>
          </w:rPr>
          <w:t>частью третьей статьи 7</w:t>
        </w:r>
      </w:hyperlink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 xml:space="preserve"> Федерального закона от 12.08.1995 № 144-ФЗ «Об оперативно-розыскной деятельности» (далее - Федеральный закон «Об оперативно-розыскной деятельности»).</w:t>
        <w:br/>
        <w:t xml:space="preserve">9. При осуществлении самостоятельно проверки, предусмотренной пунктом </w:t>
      </w:r>
      <w:hyperlink r:id="rId7">
        <w:r>
          <w:rPr>
            <w:rStyle w:val="InternetLink"/>
            <w:rFonts w:cs="Roboto Condensed;Times New Roman" w:ascii="Roboto Condensed;Times New Roman" w:hAnsi="Roboto Condensed;Times New Roman"/>
            <w:sz w:val="29"/>
            <w:szCs w:val="29"/>
          </w:rPr>
          <w:t>8</w:t>
        </w:r>
      </w:hyperlink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  настоящего Положения,  должностное лицо, ответственное за ведение кадровой работы в Контрольно-счетной палате Гатчинского муниципального района вправе: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1) проводить беседу с гражданином или муниципальным служащим;</w:t>
        <w:b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о достоверности и полноте сведений, представленных гражданином в соответствии с законодательством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о соблюдении муниципальным служащим требований к служебному поведению;</w:t>
        <w:br/>
        <w:t>5) наводить справки у физических лиц и получать от них информацию с их согласия;</w:t>
        <w:b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10. В запросах, предусмотренных подпунктом 4 пункта 9 настоящего Положения, указываются: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2) муниципальный правовой акт, на основании которого направляется запрос;</w:t>
        <w:b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4) содержание и объем сведений, подлежащих проверке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5) срок представления запрашиваемых сведений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7) другие необходимые сведения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11. В предложениях Губернатору Ленинградской области о направлении запросов, предусмотренных пунктом 8 настоящего Положения, помимо сведений, перечисленных в пункте 10настоящего Положения:</w:t>
        <w:br/>
        <w:t>1) указываются сведения, послужившие основанием для проверки;</w:t>
        <w:br/>
        <w:t>2) указываются государственные органы и организации, в которые направлялись (направлены) запросы, и вопросы, которые в них ставились;</w:t>
        <w:br/>
        <w:t xml:space="preserve">3) дается ссылка на соответствующие положения Федерального </w:t>
      </w:r>
      <w:hyperlink r:id="rId8">
        <w:r>
          <w:rPr>
            <w:rStyle w:val="InternetLink"/>
            <w:rFonts w:cs="Roboto Condensed;Times New Roman" w:ascii="Roboto Condensed;Times New Roman" w:hAnsi="Roboto Condensed;Times New Roman"/>
            <w:sz w:val="29"/>
            <w:szCs w:val="29"/>
          </w:rPr>
          <w:t>закона</w:t>
        </w:r>
      </w:hyperlink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  <w:br/>
        <w:t>12. Запросы, предусмотренные подпунктом 4 пункта 9 настоящего Положения, подготавливаются  должностным лицом, ответственным за ведение кадровой работы в Контрольно-счетной палате Гатчинского муниципального района и направляются в государственные органы и организации председателем Контрольно-счетной палаты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13. Предложения Губернатору Ленинградской области о направлении запросов, предусмотренных пунктом 8 настоящего Положения, направляет председатель Контрольно-счетной палаты на основании информации, полученной  от должностного лица, ответственного за ведение кадровой работы в Контрольно-счетной палате Гатчинского муниципального района.</w:t>
        <w:br/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Ленинградской области в порядке, определяемом нормативными правовыми актами Российской Федерации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14. Должностное лицо, ответственное за ведение кадровой работы в Контрольно-счетной палате Гатчинского муниципального района обеспечивает:</w:t>
        <w:br/>
        <w:t>1) уведомление в письменной форме гражданина или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bookmarkStart w:id="0" w:name="Par2"/>
      <w:bookmarkEnd w:id="0"/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муниципального служащего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15. По окончании проверки  должностное лицо, ответственное за ведение кадровой работы в Контрольно-счетной палате Гатчинского муниципального района обязано ознакомить гражданина или муниципального служащего с результатами проверки с соблюдением законодательства о государственной тайне.</w:t>
        <w:br/>
        <w:t>16. Гражданин или муниципальный служащий вправе:</w:t>
        <w:br/>
        <w:t>1) давать пояснения в письменной форме: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в ходе проверки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по вопросам, указанным в подпункте 2 пункта 14 настоящего Положения;</w:t>
        <w:br/>
        <w:t>по результатам проверки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3) обращаться  к должностному лицу, ответственному за ведение кадровой работы в Контрольно-счетной палате Гатчинского муниципального района с подлежащим удовлетворению ходатайством о проведении с ним беседы по вопросам, указанным в подпункте 2 пункта 14 настоящего Положения.</w:t>
        <w:br/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</w:t>
        <w:br/>
        <w:t>Указанный срок, на основании мотивированного предложения  должностного лица, ответственного за ведение кадровой работы в Контрольно-счетной палате Гатчинского муниципального района, может быть продлен до 90 дней председателем Контрольно-счетной палаты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  <w:br/>
        <w:t>19.  Должностное лицо, ответственное за ведение кадровой работы в Контрольно-счетной палате Гатчинского муниципального района представляет председателю Контрольно-счетной палаты письменный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1) о назначении гражданина на должность муниципальной службы;</w:t>
        <w:br/>
        <w:t>2) об отказе гражданину в назначении на должность муниципальной службы;</w:t>
        <w:b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4) о применении к муниципальному служащему мер юридической ответственности;</w:t>
        <w:br/>
        <w:t>5) о представлении материалов проверки в соответствующую комиссию по соблюдению требований к служебному поведению муниципальных служащих Гатчинского муниципального района и урегулированию конфликта интересов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20. Сведения о результатах проверки с письменного согласия председателя Контрольно-счетной палаты предоставляются  должностным лицом, ответственным за ведение кадровой работы в Контрольно-счетной палате Гатчинского муниципального района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общественной  палате Гатчинского  муниципального района  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в течении десяти рабочих дней,  с момента обнаружения вышеуказанных обстоятельств, представляются кадровыми службами или должностным лицом в государственные органы в соответствии с их компетенцией.</w:t>
        <w:br/>
        <w:t>22.Председатель Контрольно-счетной палат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1) назначить гражданина на должность муниципальной службы;</w:t>
        <w:br/>
        <w:t>2) отказать гражданину в назначении на должность муниципальной службы;</w:t>
        <w:br/>
        <w:t>3) применить к муниципальному служащему меры юридической ответственности;</w:t>
        <w:b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23. Подлинники справок о доходах, об имуществе и обязательствах имущественного характера, представленных председателю Контрольно-счетной палаты по окончании календарного года, приобщаются к личным делам муниципальных служащих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  <w:t>24. Материалы проверки, в отношении муниципальных служащих, а также граждан, претендующих на замещение должностей муниципальной службы в Контрольно-счетной палате Гатчинского муниципального района, хранятся  в течение трех лет со дня ее окончания, после чего передаются в архив.</w:t>
      </w:r>
    </w:p>
    <w:p>
      <w:pPr>
        <w:pStyle w:val="Normal"/>
        <w:ind w:left="-284" w:hanging="0"/>
        <w:jc w:val="both"/>
        <w:rPr>
          <w:rFonts w:ascii="Roboto Condensed;Times New Roman" w:hAnsi="Roboto Condensed;Times New Roman" w:cs="Roboto Condensed;Times New Roman"/>
          <w:color w:val="000000"/>
          <w:sz w:val="29"/>
          <w:szCs w:val="29"/>
        </w:rPr>
      </w:pPr>
      <w:r>
        <w:rPr>
          <w:rFonts w:cs="Roboto Condensed;Times New Roman" w:ascii="Roboto Condensed;Times New Roman" w:hAnsi="Roboto Condensed;Times New Roman"/>
          <w:color w:val="000000"/>
          <w:sz w:val="29"/>
          <w:szCs w:val="29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B75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1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B5E885CA2EA550FB4FC7372D371F464522436AC6F955CB1C508E0AA10C9D646299984Cx8qCN" TargetMode="External"/><Relationship Id="rId4" Type="http://schemas.openxmlformats.org/officeDocument/2006/relationships/hyperlink" Target="consultantplus://offline/ref=7D2B13F2888CFD4A053CB93872A1996767251F3DBB5D9C3480063E632CFFv5N" TargetMode="External"/><Relationship Id="rId5" Type="http://schemas.openxmlformats.org/officeDocument/2006/relationships/hyperlink" Target="consultantplus://offline/ref=52DB9231F27CB0A58BBBCEAB6CD7F5DAEDB2BE0454DE3ADB18F48A25241A007A83AD47B4595A5C5918OBM" TargetMode="External"/><Relationship Id="rId6" Type="http://schemas.openxmlformats.org/officeDocument/2006/relationships/hyperlink" Target="consultantplus://offline/ref=3FC5B32334EBD32FF7D170572B1CE581F386A32946A0243422F58956F00C05F4071CD8BF40u0F" TargetMode="External"/><Relationship Id="rId7" Type="http://schemas.openxmlformats.org/officeDocument/2006/relationships/hyperlink" Target="consultantplus://offline/ref=C3BC4DFBAFAD8023913DE1158A0CC95B7B6C80C7BDE98FFE5B549956A8A8C750B324A1E0614AB5D9W0y3F" TargetMode="External"/><Relationship Id="rId8" Type="http://schemas.openxmlformats.org/officeDocument/2006/relationships/hyperlink" Target="consultantplus://offline/ref=897E332143C976FB335423C7F955D55B1AFD4B417F3D67D76A09A17E06k6C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5:00Z</dcterms:created>
  <dc:creator>q</dc:creator>
  <dc:description/>
  <cp:keywords/>
  <dc:language>en-US</dc:language>
  <cp:lastModifiedBy>User</cp:lastModifiedBy>
  <cp:lastPrinted>2017-06-13T10:18:00Z</cp:lastPrinted>
  <dcterms:modified xsi:type="dcterms:W3CDTF">2019-05-28T08:51:00Z</dcterms:modified>
  <cp:revision>33</cp:revision>
  <dc:subject/>
  <dc:title> </dc:title>
</cp:coreProperties>
</file>