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комитета по управлению имуществом Гатч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за период    с 1 января 2018 года по 31 декабря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5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5"/>
        <w:gridCol w:w="1418"/>
        <w:gridCol w:w="1276"/>
        <w:gridCol w:w="1701"/>
        <w:gridCol w:w="1008"/>
        <w:gridCol w:w="1125"/>
        <w:gridCol w:w="1440"/>
        <w:gridCol w:w="821"/>
        <w:gridCol w:w="851"/>
        <w:gridCol w:w="1417"/>
        <w:gridCol w:w="1171"/>
        <w:gridCol w:w="140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ind w:left="-1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 комит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/6 доли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39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6 доли: доход по основному месту работы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ёшкина И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 комитета – контрактный управля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RAV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97.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 доход по основному месту работы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льксваген «Тигуан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23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ихова М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чальник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рд «Мондео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407,7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итроен «С4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51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йцова Н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еститель начальника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47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8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755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«Веста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179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данович А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рассмотрения схем расположения земельных участков на кадастровом плане территории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«21214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849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Ю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6,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IFAN X60F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2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Т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799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Ауди 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15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манишина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970,8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60,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И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89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Фольксваген «Поло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065,5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кова Ю.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60,6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43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48,9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Е.Н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54,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21,6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воркян Д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рассмотрения схем расположения земельных участков на кадастровом плане территории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16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S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сина О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3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602,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кин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463,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ткова Ю.С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285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асса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343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по основному месту работы, ипотечный креди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дова А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Ивек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23,5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5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а Л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388,7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тикова Л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оформления правоустанавливающих документов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41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исим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32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2 доли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009,9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евская М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14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апина М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начисления арендной платы и ведения претензионнй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691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унов П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 отдела начисления арендной платы и ведения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1/4 дол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519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Е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юрист отдела начисления арендной платы и ведения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 (1/2, 1/3, 1/6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932,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сан Лаур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t Lagun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тунен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начисления и контроля арендной пла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600,9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усакова И.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57,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Соболь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04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ин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начисления и контроля арендной 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начисления арендной платы и ведения претензионно-исков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828,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94,4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ина О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сектора начисления и контроля арендной пла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 начисления арендной платы и ведения претензионно-иск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398,3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доход от продажи квартиры; государственный сертификат на материнский (семейный) капитал; ипотечный кредит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(1/2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СЕРАТ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445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доход от продажи квартиры; государственный сертификат на материнский (семейный) капитал; ипотечный кредит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хтусова И.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начисления арендной платы и ведения претензионно-иск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784,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н М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отдела начисления арендной платы и ведения претензионно-исковой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880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: доход, полученный от продажи квартиры, доход по основному месту работы</w:t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1/3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455,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кобелева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бюджетного учета и администрирования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300,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ина Т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бюджетного учета и администрирования доходов - главный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7296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5 дол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010 Гран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86269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ечухин В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вопросам 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438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78,9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05:00Z</dcterms:created>
  <dc:creator>gos-kadr</dc:creator>
  <dc:description/>
  <cp:keywords/>
  <dc:language>en-US</dc:language>
  <cp:lastModifiedBy>Николаева Наталья Валиевна</cp:lastModifiedBy>
  <cp:lastPrinted>2017-01-16T12:11:00Z</cp:lastPrinted>
  <dcterms:modified xsi:type="dcterms:W3CDTF">2019-05-07T08:50:00Z</dcterms:modified>
  <cp:revision>109</cp:revision>
  <dc:subject/>
  <dc:title>СВЕДЕНИЯ</dc:title>
</cp:coreProperties>
</file>