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Гатчинского муниципального района, муниципальных учреждений МО «Город Гатчина», муниципальных унитарных предприятий Гатчинского муниципального района, муниципальных унитарных предприятий 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5"/>
        <w:gridCol w:w="2666"/>
        <w:gridCol w:w="2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Гатчинский Дворец Молодеж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Виктория Серге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атчинский Дворец Молодеж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6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кова Юлия Владими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БУ «Гатчинский Дворец Молодежи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27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Управление благоустройства и дорожного хозяй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щин Владимир Александ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благоустройства и дорожного хозяйств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42 руб. 63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ушко Татьяна Михайл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БУ «Управление благоустройства и дорожного хозяйства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9 руб. 58 ко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П ЖКХ «Сиверски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Алексей Владими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51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Ирина Альберт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79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Вячеслав Юрь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51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атьяна Семе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ЖКХ «Сиверский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46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Аптека № 54» МО «Гатчин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Галина Модест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Аптека № 54» МО «Гатчинский муниципальный район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46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юбовь Серге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П «Аптека № 54» МО «Гатчинский муниципальный район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6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 Галина Анатол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«Аптека № 54» МО «Гатчинский муниципальный район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68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Городская электросеть» 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юбовь Борис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одская электросеть»      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8 руб. 68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Валентина Алексе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«Городская электросеть»      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5 руб. 27 ко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Центр потребительского рынка Мо «Город Гатч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ина   Леонид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Центр потребительского рынк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01.07.2016 по 31.12.2016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5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ухова Лидия    Павл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Центр потребительского рынка МО «Город Гатч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с 01.01.2016 по 30.06.2016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Людмила Его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Центр потребительского рынка МО «Город Гатчина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16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Жилищно-коммунальное хозяйство г.Гатчи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Алексе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илищно-коммунальное хозяйство                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71 руб. 03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нов Роман Александ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Жилищно-коммунальное хозяйство                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9 руб. 08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ей Татьяна Владими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ым вопросам - главный бухгалтер МУП «Жилищно-коммунальное хозяйство                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9 руб. 83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ксана 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юридическим вопросам МУП «Жилищно-коммунальное хозяйство                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2 руб. 45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а Инна Викто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правлению жилищным фондом МУП «Жилищно-коммунальное хозяйство                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4 руб. 92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Светлана Тимофе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авлению персоналом и общим вопросам МУП «Жилищно-коммунальное хозяйство                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7 руб. 55 ко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ергей 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координации и развития коммунального хозяйства и строительств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талья 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о- экономической работе (ФЭР) МКУ «Служба координации и развития коммунального хозяйства и строительств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9 руб. 6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ов Андрей Викто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оизводству МКУ «Служба координации и развития коммунального хозяйства и строительств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5 руб. 9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ырь Светлана Степа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Служба координации и развития коммунального хозяйства и строительств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5 руб. 50 ко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Гатчинский городской спортивно - 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Александр Владими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4 руб. 25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Николай Серге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 (АХЧ)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 руб. 31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онстантин Андре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спорту МБУ «Гатчинский городской  спортивно-досуговый центр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3 руб. 81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Ольга Александ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 руб. 24 ко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ритуальных услуг «Тихая обит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 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ректор муниципального унитарного предприятия ритуальных услуг «Тихая обитель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73 руб. 04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 Александр Пет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нитарного предприятия ритуальных услуг «Тихая обитель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3 руб. 94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ксана Александ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унитарного предприятия ритуальных услуг «Тихая обитель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14 руб. 67 ко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Тепловые сети» 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й Алексей Александ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Тепловые сети»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98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ниципального унитарного предприятия «Тепловые сети»     г. Гат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096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лужба технического обеспеч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ышев Дмитрий Александ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Служба технического обеспечени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6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адежда Евгеньев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казенного учреждения «Служба технического обеспечени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73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Хозяйственно-эксплуатационная 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хкюнен Николай Викто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Хозяйственно-эксплуатационная служб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42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ов Константин Александ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Архитектурно-планировочный центр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3 руб. 67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ванова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Архитектурно-планировочный центр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5 руб. 04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учреждения «Архитектурно-планировочный центр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3 руб. 70 ко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Водоканал» 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кайкин Юрий Иван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Водоканал»       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0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Геннадий 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муниципального унитарного предприятия «Водоканал»            г. Гатчин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36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Григорий Викто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развитию муниципального унитарного предприятия «Водоканал»       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77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 xml:space="preserve">Кунгурцева Лемпи </w:t>
            </w:r>
            <w:r>
              <w:rPr>
                <w:sz w:val="28"/>
                <w:szCs w:val="28"/>
                <w:u w:val="double"/>
              </w:rPr>
              <w:t>Вил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унитарного предприятия «Водоканал»       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51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8:00Z</dcterms:created>
  <dc:creator>Турапина Тамара Витальевна</dc:creator>
  <dc:description/>
  <cp:keywords/>
  <dc:language>en-US</dc:language>
  <cp:lastModifiedBy>Шкаденкова Татьяна Николаевна</cp:lastModifiedBy>
  <cp:lastPrinted>2017-04-19T17:03:00Z</cp:lastPrinted>
  <dcterms:modified xsi:type="dcterms:W3CDTF">2017-04-19T13:21:00Z</dcterms:modified>
  <cp:revision>9</cp:revision>
  <dc:subject/>
  <dc:title/>
</cp:coreProperties>
</file>