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НЕЗАВИСИМАЯ  ОЦЕНКА  КАЧЕСТВА  ОКАЗАНИЯ  УСЛУГ</w:t>
      </w:r>
    </w:p>
    <w:p>
      <w:pPr>
        <w:pStyle w:val="Normal"/>
        <w:jc w:val="center"/>
        <w:rPr/>
      </w:pPr>
      <w:r>
        <w:rPr/>
        <w:t>ОРГАНИЗАЦИЯМИ КУЛЬТУРЫ  (2015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анкетирования (опроса) получателей услуг учреждений культуры, подведомственных Комитету по культуре и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, на бумажном носит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нк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итогам анке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узей города Гатч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Детская музыкальная школа им. Ипполитова-Иванов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атчинский  городско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ьная районная библиотека им. А.С. Пуш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электронного анкетирования (опроса) получателей услуг учреждений культуры, подведомственных Комитету по культуре и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нк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итогам анке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узей города Гатч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Детская музыкальная школа им. Ипполитова-Иванов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атчинский  городско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ьная районная библиотека им. А.С. Пуш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0:00Z</dcterms:created>
  <dc:creator>soa-kult</dc:creator>
  <dc:description/>
  <cp:keywords/>
  <dc:language>en-US</dc:language>
  <cp:lastModifiedBy>soa-kult</cp:lastModifiedBy>
  <cp:lastPrinted>2017-03-07T10:01:00Z</cp:lastPrinted>
  <dcterms:modified xsi:type="dcterms:W3CDTF">2017-03-07T06:04:00Z</dcterms:modified>
  <cp:revision>12</cp:revision>
  <dc:subject/>
  <dc:title>НЕЗАВИСИМАЯ  ОЦЕНКА  КАЧЕСТВА  ОКАЗАНИЯ  УСЛУГ</dc:title>
</cp:coreProperties>
</file>