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-142" w:right="-93" w:hanging="0"/>
        <w:rPr/>
      </w:pPr>
      <w:r>
        <w:rPr/>
        <w:t xml:space="preserve">от 24 января  2012 г.                                                              № 198                                          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образовании конкурсной комиссии по проведению конкурса на замещении должности главы администрации 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93" w:firstLine="540"/>
        <w:jc w:val="both"/>
        <w:rPr/>
      </w:pPr>
      <w:r>
        <w:rPr>
          <w:szCs w:val="28"/>
        </w:rPr>
        <w:t xml:space="preserve">Руководствуясь ст.  37  Федерального закона РФ от 06.10.2003 № 131-ФЗ «Об общих принципах организации местного самоуправления в Российской Федерации»,  Уставом Гатчинского муниципального района, Решением Совета депутатов от 25.09.2009 № 85 «Об утверждении  положения «О порядке проведения конкурса на замещении должности главы администрации Гатчинского муниципального района» 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разовать конкурсную комиссию по проведению конкурса на замещение должности главы администрации Гатчинского муниципального района и назначить от муниципального образования Гатчинский муниципальный район 6 членов  конкурсной комисс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ДЕТК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у Викторов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а Законодательного собрания Ленингра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НСК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у Михайлов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а сектора кадров администрации Гатчин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а Васильевич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у МО «Город Коммуна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дрея Ивановича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у Гатчинского муниципального района, главу МО «Город Гатчин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МУШК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я Петрови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депутата Совета депутатов Гатчин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УДИЛАЙНЕ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а Петрови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я Законодательного собрания Ленинградской области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Гатчинского муниципального района № 3 от 30.10.2009г. «Об образовании конкурсной комиссии по проведению конкурса на замещении должности главы администрации Гатчинского муниципального района» считать утратившим силу.</w:t>
      </w:r>
    </w:p>
    <w:p>
      <w:pPr>
        <w:pStyle w:val="ConsPlusTitle"/>
        <w:widowControl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публикования  в газете «Гатчинская правда»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8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А.И. Ильин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1:00Z</dcterms:created>
  <dc:creator>PC</dc:creator>
  <dc:description/>
  <cp:keywords/>
  <dc:language>en-US</dc:language>
  <cp:lastModifiedBy>Совет Депутатов</cp:lastModifiedBy>
  <cp:lastPrinted>2012-01-24T17:48:00Z</cp:lastPrinted>
  <dcterms:modified xsi:type="dcterms:W3CDTF">2012-01-24T14:53:00Z</dcterms:modified>
  <cp:revision>30</cp:revision>
  <dc:subject/>
  <dc:title>СОВЕТ ДЕПУТАТОВ</dc:title>
</cp:coreProperties>
</file>