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142" w:leader="none"/>
        </w:tabs>
        <w:ind w:left="-284" w:right="423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-284" w:right="425" w:hanging="0"/>
        <w:rPr>
          <w:lang w:val="en-US"/>
        </w:rPr>
      </w:pPr>
      <w:r>
        <w:rPr>
          <w:lang w:val="en-US"/>
        </w:rPr>
        <w:tab/>
      </w:r>
    </w:p>
    <w:p>
      <w:pPr>
        <w:pStyle w:val="Style14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4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-284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-284" w:right="49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ind w:left="-142" w:right="-93" w:hanging="0"/>
        <w:rPr/>
      </w:pPr>
      <w:r>
        <w:rPr/>
        <w:t xml:space="preserve">от 24 января  2012 г.                                                              № 199                                          </w:t>
      </w:r>
    </w:p>
    <w:p>
      <w:pPr>
        <w:pStyle w:val="Style14"/>
        <w:ind w:right="-93" w:hanging="0"/>
        <w:rPr>
          <w:b/>
          <w:b/>
        </w:rPr>
      </w:pPr>
      <w:r>
        <w:rPr>
          <w:b/>
        </w:rPr>
      </w:r>
    </w:p>
    <w:tbl>
      <w:tblPr>
        <w:tblW w:w="48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965" w:hRule="atLeast"/>
        </w:trPr>
        <w:tc>
          <w:tcPr>
            <w:tcW w:w="4860" w:type="dxa"/>
            <w:tcBorders/>
          </w:tcPr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б объявлении конкурса на замещение должности  главы администрации Гатчинского муниципального райо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14"/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right="-93" w:hanging="0"/>
        <w:jc w:val="both"/>
        <w:rPr>
          <w:b/>
          <w:b/>
          <w:szCs w:val="28"/>
        </w:rPr>
      </w:pPr>
      <w:r>
        <w:rPr/>
        <w:t xml:space="preserve">          </w:t>
      </w:r>
      <w:r>
        <w:rPr>
          <w:szCs w:val="28"/>
        </w:rPr>
        <w:t xml:space="preserve">Руководствуясь ст. 37  Федерального закона РФ от 06.10.2003 № 131-ФЗ «Об общих принципах организации местного самоуправления в Российской Федерации»,  ст. 16, 17 Федерального закона от 02.03.2007 № 25-ФЗ «О муниципальной службе в Российской Федерации», ст. 8 областного закона Ленинградской области от 11.03.2008 № 14-ОЗ «О правовом регулировании  муниципальной службы в Ленинградской области», решением Совета депутатов от 25.09.2009 № 85 «Об утверждении  положения «О порядке проведения конкурса на замещении должности главы администрации Гатчинского муниципального района» (в редакции решения Совета депутатов № 195 от 20.01.2012 г.)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Title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ъявить конкурс на замещение должности главы администрации Гатчинского муниципального район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становить, что лицо, изъявившее намерение участвовать в конкурсе, представляет в конкурсную комиссию заявление и документы определенные  разделом 4 «Условия проведения конкурса» Положения «О порядке проведения конкурса на замещение должности главы администрации муниципального образования Гатчинского муниципального района», утвержденного решением Совета депутатов от 25.09.2009 г. № 85, в редакции решения Совета депутатов Гатчинского муниципального района от 20.01.2012 г. № 195 (приложение №1)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Установить, что прием заявлений и документов производится по  адресу  г. Гатчина, ул. Карла Маркса, дом 44,  каб. 32  с 29 января  2012 года по 7 февраля 2012 года в  рабочие дни  с 9.00  до 13.00  часов и с 14.00 до 17.00 часов.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Утвердить  условия контракта согласно  проекту   Контракта  с главой администрации муниципального образования Гатчинский муниципальный район Ленинградской области  (приложение № 2)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Установить, что Конкурс проводится 21 февраля 2012 года в 14  часов по адресу: г. Гатчина, ул. Карла Маркса, дом 44, каб.16 (администрация Гатчинского муниципального района)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Настоящее решение вступает в силу со дня опубликования  в газете «Гатчинская правда»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тчинского муниципального района                                                 А.И. Ильин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Гатчинский муниципальный район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4 января 2012 г. № 199</w:t>
      </w:r>
    </w:p>
    <w:p>
      <w:pPr>
        <w:pStyle w:val="Normal"/>
        <w:ind w:righ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36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.</w:t>
      </w:r>
    </w:p>
    <w:p>
      <w:pPr>
        <w:pStyle w:val="Normal"/>
        <w:ind w:righ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 проведении конкурса кандидатам гарантируется равенство прав в соответствии с Конституцией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2. Право на участие в конкурсе имеют граждане Российской Федерации, владеющие русским языком, отвечающие установленным законодательством требованиям, необходимым для замещения должности главы администраци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ля проведения конкурса необходимо участие в конкурсе не менее двух претендентов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андидаты на должность главы администрации должны соответствовать следующим требованиям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шее профессиональное образование, не менее четырех лет стажа муниципальной службы (государственной службы),  или не менее пяти лет стажа работы по специальности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ж работы на руководящих должностях в организациях, учреждениях и предприятиях независимо от их организационно-правовой форм и формы собственности не менее пяти лет на дату проведения конкурса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меть положительные отзывы с предыдущего места службы (работы)»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Лицо не допускается к участию в конкурсе в случае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нания его недееспособным или ограниченно дееспособным решением суда, вступившим в законодательную силу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шения его права занимать государственные должности государственной службы и муниципальные должности муниципальной службы в течение определенного срока решением суда, вступившим в законную силу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я подтвержденного заключением медицинского учреждения заболевания, препятствующего исполнению им должностных обязанностей главы администрации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от прохождения процедуры оформления допуска к сведениям, составляющим государственную и иную охраняемую законом тайну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гражданства Российской Федерации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а от представления сведений о полученных им доходах и имуществе, принадлежащем ему на правах собственности, являющихся объектами налогообложения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иным требованиям законодательства, необходимым для замещения должности главы администраци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Лицо, изъявившее намерение участвовать в конкурсе, представляет в конкурсную комиссию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, анкету установленного образца,  две фотографии (4х6)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иной документ, удостоверяющий личность (при личном прибытии на конкурс)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наличие необходимого образования, стаж работы и квалификацию (выписку из трудовой книжки, копии документов об образовании, о повышении квалификации, о присвоении ученого звания), заверенные нотариально или кадровыми службами по месту работы (службы)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у из органов государственной налоговой службы о доходах и имуществе, принадлежащих лицу на праве собственности, являющихся объектами налогообложения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о состоянии здоровья  (справка Ф 086-у)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ложительный отзыв с предыдущего места работы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окументы для участия в конкурсе представляются в конкурсную комиссию в течении десяти дней со дня опубликования решения о назначении конкурс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своевременном или неполном представлении по уважительным причинам документов, указанных в пункте 6, председатель конкурсной комиссии вправе перенести сроки приема документов для участия в конкурсе. Несвоевременное или неполное представление документов без уважительных причин является основанием для отказа  лицу в приеме документов для участия в конкурсе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курсной комиссией может быть осуществлена проверка достоверности документов и сведений, представленных лицом, изъявившим намерение участвовать в конкурсе.  Проверка может осуществляться путем обращения в соответствующие организации о достоверности  предоставленных документов и сведени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установления в ходе проверки обстоятельств, препятствующих замещению лицом должности главы администрации, указанное лицо в двухдневный срок в  письменной форме информируется конкурсной комиссии о причинах отказа  в допуске для  участия в конкурсе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Гатчинский муниципальный район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4 января 2012 г. № 199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тракт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главой администрации муниципального образования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атчинский  муниципальный район» Ленинград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Гатчина                                                                      " ____ "  _____________ 20____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енинградской области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ое образование «Гатчинский муниципальный район» Ленинградской области в лице главы муниципального образования «Гатчинский муниципальный район» Ленинградской области</w:t>
      </w:r>
      <w:r>
        <w:rPr>
          <w:b/>
          <w:sz w:val="28"/>
          <w:szCs w:val="28"/>
        </w:rPr>
        <w:t>___________________________________________________________ ,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действующего на основании Устава муниципального образования «Гатчинского муниципального района» Ленинградской области (далее - Устав), именуемого в дальнейшем «Представитель нанимателя», с одной стороны, и гражданин Российской Федерации </w:t>
      </w:r>
      <w:r>
        <w:rPr>
          <w:b/>
          <w:sz w:val="28"/>
          <w:szCs w:val="28"/>
        </w:rPr>
        <w:t>_____________________________________________________ ,</w:t>
      </w:r>
      <w:r>
        <w:rPr>
          <w:sz w:val="28"/>
          <w:szCs w:val="28"/>
        </w:rPr>
        <w:t xml:space="preserve"> назначенный на высшую должность муниципальной службы – глава администрации Гатчинского муниципального района Ленинградской области, именуемый в дальнейшем «Глава администрации» на основании решения Совета депутатов Гатчинского муниципального района от «  » _____________2009 года № ____ , с другой стороны, заключили настоящий контракт о нижеследующем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 настоящему контракту Глава администрации берет на себя обязательства, связанные с осуществлением полномочий по должности Главы администрации, а Представитель нанимателя обязуется обеспечить осуществление Главой администрации полномочий в соответствии с законодательством, своевременно и в полном объеме выплачивать Главе администрации денежное содержание и предоставлять социальные гарант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   Осуществлением   полномочий  по  должности  Главы  администрации является  обеспечение  осуществления  администрацией  полномочий по решению вопросов местного значения и отдельных государственных полномочий, в случае если   отдельные   государственные  полномочия  переданы  органам  местного самоуправления  федеральными  законами  и  законами  Ленинградской  области (далее   также   -  отдельные  государственные  полномочия)  и  отнесены  к компетенции администрации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Настоящий контракт заключается на срок  полномочий Совета  депутатов Гатчинского муниципального района,  принявшего решение о назначении лица на должность главы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администрации Гатчинского муниципального района прекращаются с момента заключения контракта с вновь назначенным главой администрации Гатч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Дата начала осуществления Главой администрации должностных полномочий</w:t>
      </w:r>
      <w:r>
        <w:rPr/>
        <w:t xml:space="preserve"> 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</w:t>
      </w:r>
      <w:r>
        <w:rPr/>
        <w:t>(число, месяц, год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Место работы Ленинградская область, город Гатчина, ул. Карла Маркса, д. 44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а и обязанности главы администраци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целях решения вопросов местного значения Глава администрации имеет пра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. знакомиться с документами, определяющими его права и обязанности по занимаемой долж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2. получать организационно-техническое обеспечение своей  деятельности, необходимое для осуществления полномоч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1.3 запрашивать и получать в установленном порядке информацию и материалы от органов государственной власти, органов местного самоуправления, предприятий, учреждений, организаций, граждан и общественных объединений необходимые для осуществления полномоч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1.4 посещать в установленном законом порядке для осуществления своих полномочий  предприятия, учреждения, организ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1.5 повышать свою квалификацию, проходить переподготовку за счет средств местного бюдж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1.6 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  Федерации   и   Ленинградской   области   по   вопросам   осуществления отдельных государственных полномоч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1.7 осуществлять иные права, предусмотренные законодательством Российской Федерации, Ленинградской области, Уставом, настоящим контрак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целях решения вопросов местного значения Глава администрации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1 </w:t>
      </w:r>
      <w:r>
        <w:rPr>
          <w:color w:val="000000"/>
          <w:spacing w:val="9"/>
          <w:sz w:val="28"/>
          <w:szCs w:val="28"/>
        </w:rPr>
        <w:t xml:space="preserve">обеспечивать поддержку конституционного строя и соблюдение </w:t>
      </w:r>
      <w:r>
        <w:rPr>
          <w:color w:val="000000"/>
          <w:sz w:val="28"/>
          <w:szCs w:val="28"/>
        </w:rPr>
        <w:t xml:space="preserve">Конституции Российской Федерации, законов и иных нормативных правовых актов </w:t>
      </w:r>
      <w:r>
        <w:rPr>
          <w:color w:val="000000"/>
          <w:spacing w:val="-1"/>
          <w:sz w:val="28"/>
          <w:szCs w:val="28"/>
        </w:rPr>
        <w:t xml:space="preserve">Российской Федерации, Устава Ленинградской области, законов и иных нормативных </w:t>
      </w:r>
      <w:r>
        <w:rPr>
          <w:color w:val="000000"/>
          <w:spacing w:val="5"/>
          <w:sz w:val="28"/>
          <w:szCs w:val="28"/>
        </w:rPr>
        <w:t xml:space="preserve">правовых актов Ленинградской области, Устава и решений совета депутатов </w:t>
      </w:r>
      <w:r>
        <w:rPr>
          <w:color w:val="000000"/>
          <w:sz w:val="28"/>
          <w:szCs w:val="28"/>
        </w:rPr>
        <w:t>Гатчинского муниципального района Ленинград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2.2 о</w:t>
      </w:r>
      <w:r>
        <w:rPr>
          <w:color w:val="000000"/>
          <w:spacing w:val="-1"/>
          <w:sz w:val="28"/>
          <w:szCs w:val="28"/>
        </w:rPr>
        <w:t>беспечивать соблюдение, защиту прав и законных интересов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>2.2.3 соблюдать ограничения, связанные с прохождением муниципальной службы, осуществлением полномочий глав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2.2.4 </w:t>
      </w:r>
      <w:r>
        <w:rPr>
          <w:color w:val="000000"/>
          <w:sz w:val="28"/>
          <w:szCs w:val="28"/>
        </w:rPr>
        <w:t xml:space="preserve">своевременно в пределах своих должностных полномочий рассматривать </w:t>
      </w:r>
      <w:r>
        <w:rPr>
          <w:color w:val="000000"/>
          <w:spacing w:val="5"/>
          <w:sz w:val="28"/>
          <w:szCs w:val="28"/>
        </w:rPr>
        <w:t xml:space="preserve">обращения граждан и организаций и принимать по ним решения в порядке, </w:t>
      </w:r>
      <w:r>
        <w:rPr>
          <w:color w:val="000000"/>
          <w:spacing w:val="9"/>
          <w:sz w:val="28"/>
          <w:szCs w:val="28"/>
        </w:rPr>
        <w:t xml:space="preserve">установленном законодательством Российской Федерации и Ленинградской </w:t>
      </w:r>
      <w:r>
        <w:rPr>
          <w:color w:val="000000"/>
          <w:sz w:val="28"/>
          <w:szCs w:val="28"/>
        </w:rPr>
        <w:t>области, Уставом, иными 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2.5 </w:t>
      </w:r>
      <w:r>
        <w:rPr>
          <w:color w:val="000000"/>
          <w:spacing w:val="-1"/>
          <w:sz w:val="28"/>
          <w:szCs w:val="28"/>
        </w:rPr>
        <w:t xml:space="preserve">не разглашать сведения, составляющие государственную и иную охраняемую </w:t>
      </w:r>
      <w:r>
        <w:rPr>
          <w:color w:val="000000"/>
          <w:sz w:val="28"/>
          <w:szCs w:val="28"/>
        </w:rPr>
        <w:t xml:space="preserve">законом тайну, а также сведения, ставшие ему известными в связи с осуществлением </w:t>
      </w:r>
      <w:r>
        <w:rPr>
          <w:color w:val="000000"/>
          <w:spacing w:val="3"/>
          <w:sz w:val="28"/>
          <w:szCs w:val="28"/>
        </w:rPr>
        <w:t xml:space="preserve">должностных полномочий, затрагивающие частную жизнь, честь и достоинство </w:t>
      </w:r>
      <w:r>
        <w:rPr>
          <w:color w:val="000000"/>
          <w:spacing w:val="-3"/>
          <w:sz w:val="28"/>
          <w:szCs w:val="28"/>
        </w:rPr>
        <w:t>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2.2.6 </w:t>
      </w:r>
      <w:r>
        <w:rPr>
          <w:color w:val="000000"/>
          <w:sz w:val="28"/>
          <w:szCs w:val="28"/>
        </w:rPr>
        <w:t xml:space="preserve">соблюдать нормы служебной этики, не совершать действий, затрудняющих </w:t>
      </w:r>
      <w:r>
        <w:rPr>
          <w:color w:val="000000"/>
          <w:spacing w:val="1"/>
          <w:sz w:val="28"/>
          <w:szCs w:val="28"/>
        </w:rPr>
        <w:t>работу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2.2.7 предоставлять в установленном порядке сведения о своих доходах, об </w:t>
      </w:r>
      <w:r>
        <w:rPr>
          <w:color w:val="000000"/>
          <w:spacing w:val="-1"/>
          <w:sz w:val="28"/>
          <w:szCs w:val="28"/>
        </w:rPr>
        <w:t xml:space="preserve">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2.8 </w:t>
      </w:r>
      <w:r>
        <w:rPr>
          <w:color w:val="000000"/>
          <w:spacing w:val="7"/>
          <w:sz w:val="28"/>
          <w:szCs w:val="28"/>
        </w:rPr>
        <w:t xml:space="preserve">исполнять иные обязанности, предусмотренные законодательством </w:t>
      </w:r>
      <w:r>
        <w:rPr>
          <w:color w:val="000000"/>
          <w:spacing w:val="15"/>
          <w:sz w:val="28"/>
          <w:szCs w:val="28"/>
        </w:rPr>
        <w:t xml:space="preserve">Российской Федерации и Ленинградской области, Уставом, настоящим </w:t>
      </w:r>
      <w:r>
        <w:rPr>
          <w:color w:val="000000"/>
          <w:spacing w:val="-2"/>
          <w:sz w:val="28"/>
          <w:szCs w:val="28"/>
        </w:rPr>
        <w:t>контракт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 На  период  действия  федеральных и областных законов о надел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в  местного самоуправления отдельными государственными полномочиями в целях  осуществления  таких  государственных полномочий Глава администрации имеет право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1.  принимать  предусмотренные  Уставом   Гатчинского муниципального района муниципальные правовые акты, а также  осуществлять  иные необходимые действия на основании и во исполнение положений  федеральных  нормативных  правовых  актов,  нормативных правовых актов   Ленинградской   области   по   вопросам   осуществления   отдельных государственных полномочий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2.  заключать  контракты  и  договоры,  необходимые  для  осуществления отдельных государственных полномочий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3. принимать решения об обжаловании в судебном порядке (при несогласии) предписаний органов государственной власти, осуществляющих в пределах своей компетенции   регулирование   отношений   в  сфере  передаваемых  отдельных государственных полномочий (далее - уполномоченные государственные органы), об   устранении   нарушений   требований   законодательства   по   вопросам осуществления  органами  местного  самоуправления отдельных государственных полномочий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4. представлять  администрацию  в  суде, надзорных, контрольных и иных государственных органа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  делам  об  оспаривании  действий  (бездействия)  органов  мест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при осуществлении ими отдельных государственных полномочий,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 делам,  связанным с осуществлением органами местного самоуправления отдельных государственны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 целях осуществления отдельных государственных полномочий Глава администрации обязан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1  осуществлять  контроль  за  надлежащим  и своевременным исполнением  муниципальных   правовых   актов   по   вопросам   осуществления  отдельных государственных полномоч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2. организовывать  и  обеспечивать целевое и эффективное использование субвенций из регионального фонда компенсаций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3. обеспечивать  сохранность  и эффективное использование материальных средств,  переданных  в  пользование и (или) управление либо в муниципальную собственность для осуществления отдельных государственных полномоч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4.  обеспечивать   своевременное   и   точное   выполнение  письменных предписаний  уполномоченных государственных органов об устранении нарушений требований  федеральных  и  областных  законов  по  вопросам  осуществления отдельных государственных полномоч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5.  обеспечивать  надлежащее 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6. обеспечивать    своевременное    представление    уполномоченн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м   органам  документов  и  материалов  для  государственного контроля за осуществлением отдельных государственных полномочий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4.7. обеспечивать  неразглашение  сведений, составляющих государственную или иную охраняемую федеральным законом тайну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8.обеспечивать своевременный возврат в областной бюджет Ленинградской области неизрасходованных сумм субвенций из регионального фонда компенсаций в  случае прекращения осуществления отдельных государственных полномочий по любым основаниям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9.организовывать и обеспечивать своевременную передачу уполномоченному государственному  органу  материальных  средств,  переданных  в пользование и (или)  управление  либо  в  муниципальную  собственность для осуществления отдельных  государственных  полномочий,  в случае прекращения осуществления отдельных государственных полномочий по любым основаниям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4.10. применять  в  отношении  лиц,  замещающих  должности муниципальной службы   в   администрации,  дисциплинарные  взыскания  за  совершение  ими дисциплинарных  проступков,  повлекших  ненадлежащее осуществление органами местного   самоуправления   отдельных   государственных   полномочий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, а также осуществление иных прав, предусмотренных федеральными и областными законами, Уставом, а также настоящим контрак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В целях надлежащего осуществления полномочий Глава администрации должен исполнять обязанности, предусмотренные федеральными и областными законами, Уставом, а также настоящим контрак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Глава администрации несет установленную законодательством ответственность за нарушение запретов, связанных с муниципальной службой, несоблюдение ограничений и невыполнение обязательств, установленных федеральными законами, неисполнение (ненадлежащее исполнение) должностных полномочий, утрату или порчу государственного и муниципального имущества, предоставленного ему для исполнения полномоч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а и обязанности Представителя нанимател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ставитель нанимателя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требовать от Главы администрации соблюдения положений Конституции Российской Федерации, федеральных законов и иных нормативных правовых актов Российской Федерации, Устава Ленинградской области, областных законов и иных нормативных правовых актов Ленинградской области, Устава, муниципальных правовых 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требовать от Главы администрации надлежащего осуществления должностны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ощрять Главу администрации за безупречное и эффективное осуществление им свои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менять к Главе администрации дисциплинарные взыскания за совершение дисциплинарного проступка, то есть неисполнение или ненадлежащее исполнение им по его вине возложенных на него должностны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реализовывать другие права, установленные Трудовым кодексом Российской Федерации и Федеральным законом от 2 марта 2007 №25-ФЗ "О муниципальной службе в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едставитель нанимателя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положения Конституции Российской Федерации, федеральных законов и иных нормативных правовых актов Российской Федерации, Устава Ленинградской области, областных законов и иных нормативных правовых актов Ленинградской области, Устава, муниципальных правовых 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Главе админист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ловия, необходимые для осуществления должностных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плату денежного содержания в соответствии с настоящим контрак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циальные гарантии, предусмотренные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полнительные гарантии, предусмотренные законодательством Ленинградской области и Уста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сполнять иные обязанности, предусмотренные Трудовым кодексом Российской Федерации и Федеральным законом от 2 марта 2007 №25-ФЗ"О муниципальной службе в Российской Федерации"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плата труд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Лицу, замещающему должность Главы администрации, устанавливается денежное содержание, включающе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в соответствии с замещаемой должностью (далее - должностной оклад) в размере  20 350  рублей в меся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жемесячную надбавку к должностному окладу в соответствии с присвоенным классным чином, размер которой определяется в соответствии с положением, утвержденным правовым актом совета депута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месячную надбавку к должностному окладу за выслугу лет, которая выплачивается в соответствии с действующе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месячную надбавку к должностному окладу за особые условия муниципальной службы, которая выплачивается в соответствии с положением, утвержденным муниципальным правовым актом Совета депута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процентную надбавку к должностному окладу за работу со сведениями, составляющими государственную тайну, которая выплачивается в соответствии с действующе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мию за выполнение особо важных и сложных заданий в соответствии с положением, утвержденным муниципальным правовым актом Совета депута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месячное денежное поощрение, размер которого определяется положением, утвержденным муниципальным правовым актом Совета депута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диновременную выплату при предоставлении ежегодного оплачиваемого отпуска и материальной помощи, размер которых определяется положением, утвержденным муниципальным правовым актом Совета депута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выплаты, предусмотренные соответствующими федеральными законами и област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азмер должностного оклада по должностям муниципальной службы в Ленинградской области ежегодно увеличивается (индексируется)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(потребительских цен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Размер оплаты труда Главы администрации может быть изменен при введении нормирования оплаты труда муниципальных служащих в случаях и порядке, установленных федеральными закон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чее (служебное) время и время отдых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Главе администрации устанавливается ненормированный рабочий д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ремя начала и окончания работы определяется с учетом действующих в администрации правил внутреннего трудового рас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ремя отдыха Главы администрации определяется в соответствии с законодательством Российской Федерации и законодательством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предоста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жегодный основной оплачиваемый отпуск продолжительностью 30 календарных д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жегодный дополнительный оплачиваемый отпуск за выслугу лет в соответствии с законодательством Российской Федерации и Ленинград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ежегодный дополнительный оплачиваемый отпуск за ненормированный рабочий день продолжительностью 3  календарных дня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Сроки начала и окончания отпуска определяются по согласованию с главой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рофессиональной деятельности и гаранти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Главе администрации обеспечиваются организационно-технические условия, необходимые для осуществления полномочий, в том числе рабочее место, оборудованное средствами связи и оргтехникой и отвечающее требованиям правил охраны труда и техники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Главе администрации предоставляются гарантии в соответствии с федеральными законами, дополнительные гарантии - в соответствии с областными законами и Уста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ополнительные условия контракт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Договор (контракт) об оформлении допуска к государственной тайне, является неотъемлемой частью настоящего контр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Лицо, замещающее должность Главы администрации, подлежит обязательному страхованию, предусмотренному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государственное страхование на случай причинения вреда здоровью и имуществу лица, замещающего должность Главы администрации, в связи с исполнением им должностных полномочий осуществляется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государственное социальное страхование лица, замещающего должность Главы администрации,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по обязательному государственному страхованию производятся в случаях, порядке и размерах, которые установлены федераль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Иные условия контракта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За прямой действительный ущерб, причиненный муниципальному имуществу, Глава администрации несет полную материальную ответственность в соответствии с порядком и условиями, установленными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Ответственность Главы администрации перед государством наступает на основании решения соответствующего суда в случае нарушения им Конституции Российской Федерации, федеральных конституционных законов, федеральных законов, Устава Ленинградской области, областных законов, Устава, а также в случае ненадлежащего осуществления переданных отдельных государственны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Изменение условий контрак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. Соглашение об изменении условий контракта заключа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2.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, чем за два месяца до даты подписания соответствующего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По остальным вопросам, которые не предусмотрены настоящим контрактом, стороны руководствуются действующим трудов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Основания для досрочного прекращения контрак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1. Настоящий контракт подлежит расторжению (прекращению) досрочно по основаниям, предусмотренным Трудовым кодексом Российской Федерации, а также федеральными законами о муниципальной службе и общих принципах организации местного самоуправления 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По соглашению сторон или в судебном порядке настоящий контракт может быть расторгнут на основа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я совета депутатов муниципального образования  Гатчинский муниципальный район Ленинградской области или Представителя нанимателя - в связи с нарушением Главой администрации условий контракта в части, касающейся решения вопросов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явления Губернатора Ленинградской области - в связи с нарушением Главой администрации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областными зако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явления Главы администрации - в связи с нарушениями условий контракта органами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явления Главы администрации - в связи с нарушениями условий контракта органами государственной власти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3.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/или органами государственной власти Ленинградской области Главе администрации предоставляются гарантии и выплачиваются компенсации, установленные законодательством Российской Федерации и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ы и разногласия по настоящему контракту разрешаются по соглашению сторон, а в случае если согласие не достигнуто - в порядке, предусмотренном законодательством Российской Федераци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. Настоящий контракт составлен в двух экземплярах, имеющих одинаковую юридическую силу: первый экземпляр передается Главе администрации, второй экземпляр хранится у Представителя наним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2. Получение Главой администрации экземпляра контракта подтверждается подписью Главы администрации на экземпляре контракта, хранящемся у Представителя нанима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 Подписи сторо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1158"/>
        <w:gridCol w:w="4043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редставитель нанимате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Глава администрации</w:t>
            </w:r>
          </w:p>
        </w:tc>
      </w:tr>
      <w:tr>
        <w:trPr>
          <w:trHeight w:val="481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одпис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одпись</w:t>
            </w:r>
          </w:p>
        </w:tc>
      </w:tr>
      <w:tr>
        <w:trPr>
          <w:trHeight w:val="481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«_____ » ______________ 2009 го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«_____ » ______________2009 года</w:t>
            </w:r>
          </w:p>
        </w:tc>
      </w:tr>
      <w:tr>
        <w:trPr>
          <w:trHeight w:val="525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налогоплательщика 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едставительного органа местного самоуправления:  Ленинградская область, г. Гатчина, ул. Карла Маркса, д. 4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 9-54-68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09:00Z</dcterms:created>
  <dc:creator>Совет Депутатов</dc:creator>
  <dc:description/>
  <cp:keywords/>
  <dc:language>en-US</dc:language>
  <cp:lastModifiedBy>Совет Депутатов</cp:lastModifiedBy>
  <cp:lastPrinted>2012-01-24T18:01:00Z</cp:lastPrinted>
  <dcterms:modified xsi:type="dcterms:W3CDTF">2012-01-24T15:11:00Z</dcterms:modified>
  <cp:revision>16</cp:revision>
  <dc:subject/>
  <dc:title>ПРОЕКТ</dc:title>
</cp:coreProperties>
</file>