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right="-186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ind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8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Style13"/>
        <w:ind w:right="-186" w:hanging="0"/>
        <w:rPr/>
      </w:pPr>
      <w:r>
        <w:rPr/>
        <w:t>от 23 марта   2012 г.                                                                                № 212</w:t>
      </w:r>
    </w:p>
    <w:p>
      <w:pPr>
        <w:pStyle w:val="Style13"/>
        <w:ind w:left="-284" w:right="49" w:hanging="0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65" w:hRule="atLeast"/>
        </w:trPr>
        <w:tc>
          <w:tcPr>
            <w:tcW w:w="450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е  Контрольно-счетной палаты Гатчинского муниципального района о  работе  палаты в 2011 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firstLine="682"/>
        <w:jc w:val="both"/>
        <w:rPr/>
      </w:pPr>
      <w:r>
        <w:rPr/>
        <w:t>Заслушав отчет Председателя Контрольно-счетной палаты Гатчинского муниципального района И.Е. Вихровского о результатах работы Контрольно-счетной палаты Гатчинского муниципального района в 2011 году, руководствуясь ст.270 Бюджетного кодекса Российской Федерации, статьей 25 Устава Гатчинского муниципального района, Положением о Контрольно-счетной палате Гатчинского муниципального района</w:t>
      </w:r>
    </w:p>
    <w:p>
      <w:pPr>
        <w:pStyle w:val="Style13"/>
        <w:ind w:left="-142" w:right="-93" w:firstLine="862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3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3"/>
        <w:ind w:left="-142" w:right="-93" w:firstLine="682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80" w:right="-93" w:firstLine="720"/>
        <w:jc w:val="both"/>
        <w:rPr/>
      </w:pPr>
      <w:r>
        <w:rPr/>
        <w:t>1. Принять к сведению Отчет  Контрольно-счетной палаты Гатчинского муниципального района о  работе палаты в 2011 году (прилагается)</w:t>
      </w:r>
    </w:p>
    <w:p>
      <w:pPr>
        <w:pStyle w:val="Style13"/>
        <w:ind w:left="-180" w:right="-93" w:firstLine="720"/>
        <w:jc w:val="both"/>
        <w:rPr/>
      </w:pPr>
      <w:r>
        <w:rPr/>
      </w:r>
    </w:p>
    <w:p>
      <w:pPr>
        <w:pStyle w:val="Style13"/>
        <w:ind w:left="-180" w:right="-93" w:firstLine="720"/>
        <w:jc w:val="both"/>
        <w:rPr/>
      </w:pPr>
      <w:r>
        <w:rPr>
          <w:szCs w:val="28"/>
        </w:rPr>
        <w:t>2.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3"/>
        <w:ind w:left="-142" w:right="-93" w:hanging="0"/>
        <w:jc w:val="both"/>
        <w:rPr/>
      </w:pPr>
      <w:r>
        <w:rPr/>
        <w:t>Гатчинского муниципального района                                                    А.И. Ильин</w:t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Гатч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работе палаты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лана проведения Контрольно-счетной палатой Гатчинского муниципального района контроль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х мероприятий в 201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ый период Контрольно-счетная палата Гатчинского муниципального района в своей деятельности руководствовалась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атчинский муниципальный район» Ленинградской области, Положением о Контрольно-счетной палате Гатчинского муниципального района и другими федеральными, региональными и муниципальными нормативными правовыми актами, определяющими функции органа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ятельность Контрольно-счетной палаты  основывалась на «Плане проведения Контрольно-счетной палатой Гатчинского муниципального района контрольных и аналитических мероприятий на 2011 год», утвержденном решением Совета депутатов Гатчинского муниципального района в декабре  2010 года и составленном с учетом соглашений с поселениями о передаче ими отдельных полномочий по внешнему муниципальному финансовому контролю Контрольно-счетной палате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боты КСП ГМР  в целом выполнен. Одна проверка перенесена на 2012 год в связи с необходимостью  проведения в декабре 2011 года другой проверки  по запросу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11 год в рамках контрольно-ревизионной деятельности проведена 31 проверка по различным направлениям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экспертно-аналитической деятельности подготовлено 18 экспертных заключений и проведено два аналитических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всего в  2011 году палатой реализовано 51 мероприятие против  35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трольно-ревиз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контрольно-ревизионной работы проведено 13 тематических документальных проверок финансово-хозяйственной деятельности в учреждениях Гатчинского муниципального района, проведено 18 камеральных (счетных) проверок отчетов об исполнении годовых бюджетов муниципальных образований ГМ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проверенных бюджетных средств составил сумму более 4,5 млрд. руб., основная часть которых приходится на камеральные проверки годовых отчетов. Выявлено 50 нарушений и недостатков бюджетного законодательства  на сумму 30,2 млн. руб. (в 2010 г. - 26 нарушений на сумму 4,92 млн. 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тематических проверок Палатой сделаны предложения в адрес всех руководителей объектов подвергшихся контролю об устранении выявленных проверками нарушений и недостатков, в адрес двух руководителей учреждений направлялись официальные представления о необходимости устранения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ставленной ими информации все нарушения и недостатки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ложению контрольно-счетной палаты один руководитель привлечен к дисциплинар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ы трех проверок направлены в правоохранительные органы и прокура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спертно-аналит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проведена  экспертиза 16 проектов муниципальных  нормативных  правовых актов Совета депутатов и администрации Гатчинского муниципального района в сфере бюджетных прав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проведены две экспертизы проектов бюджетов Гатчинского муниципального района и муниципального образования «Город Гатчина»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два аналитических мероприятия по изучению охвата учащихся школ района различными формами дополнительного образования и связанных с этим расходов бюджета и по анализу правомерности возмещения бюджетом расходов медицинских учреждений на лечение лиц, не представивших страховой медицинский пол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лась работа Палаты по осуществлению контроля в сфере размещения заказов на поставки товаров, выполнение работ, оказание услуг для муниципальных нужд, в свете требований Федерального закона от 21 июля 2005 года №  94-ФЗ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заключенных  соглашений с Советами депутатов поселений, Контрольно-счетной палатой, по обращениям отдельных администраций поселений, проводился анализ обоснованности заявленной стоимости в проектах смет на строительство и ремонт муниципальной собственности поселений. В ходе этой работы было установлено необоснованное завышение стоимости ремонтных работ на сумму 59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е иной деятельности Контрольно-счетной палатой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продолжалась работа по повышению профессиональной подготовки и повышению квалификации сотрудников КСП. Повышение квалификации в 2011 году традиционно проходило на базе Академии государственной службы при Президен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повышению квалификации  позволила в 2011 году успешно выполнять контрольные и эксперт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статуса соответствующего современным требованиям, предъявляемым к муниципальным финансовым контрольным органам, КСП  принимала  участие в работе Союза муниципальных контрольно-счетных органо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аботы областного Совета органов финансового контроля КСП  приняла участие в четырех заседаниях Совета органов финансового контроля  при Контрольно-счетной палате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ы и направлены предложения в Контрольно-счетную палату области о внесении изменений в законодательство области в связи с вступлением в силу с 01.10.2011г.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лась индивидуальная консультационная деятельность КСП   по обращениям Глав и сотрудников Советов депутатов и администраций поселений и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5:00Z</dcterms:created>
  <dc:creator>Орг.отдел</dc:creator>
  <dc:description/>
  <cp:keywords/>
  <dc:language>en-US</dc:language>
  <cp:lastModifiedBy>Совет Депутатов</cp:lastModifiedBy>
  <cp:lastPrinted>2012-03-23T16:10:00Z</cp:lastPrinted>
  <dcterms:modified xsi:type="dcterms:W3CDTF">2012-03-23T13:31:00Z</dcterms:modified>
  <cp:revision>32</cp:revision>
  <dc:subject/>
  <dc:title>                                                                           ПРОЕКТ</dc:title>
</cp:coreProperties>
</file>