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left="-360" w:right="-185" w:hanging="0"/>
        <w:rPr>
          <w:lang w:val="en-US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36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360" w:right="-185"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-36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/>
      </w:pPr>
      <w:r>
        <w:rPr/>
        <w:t>от 27 апреля   2012 г.                                                             № 220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ыплаты единовременного вознаграждения муниципальным служащим Гатчинского муниципального района в связи с выходом впервые на трудовую (государственную) пенсию</w:t>
            </w:r>
          </w:p>
        </w:tc>
      </w:tr>
    </w:tbl>
    <w:p>
      <w:pPr>
        <w:pStyle w:val="Style16"/>
        <w:spacing w:lineRule="auto" w:line="240"/>
        <w:ind w:left="-18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а муниципальных служащих Гатчинского муниципального района на поощрение  за продолжительную безупречную службу и определении порядка выплаты единовременного вознаграждения муниципальным служащим Гатчинского муниципального района в связи с выходом впервые на трудовую  (государственную) пенсию, руководствуясь пп. 8 пункта 26.7 статьи 26 Устава Гатчинского муниципального района,  с учетом Федерального закона «О муниципальной службе в Российской Федерации» № 25-ФЗ от 02.03.2007 года (с изменениями и дополнениями), Постановления Губернатора Ленинградской области «Об утверждении положения о порядке выплаты единовременного вознаграждения государственному гражданскому служащему в администрации Ленинградской области и аппаратах мировых судей Ленинградской области в связи с выходом впервые на трудовую (государственную) пенсию» № 118-пг от 03.06.2005года, </w:t>
      </w:r>
    </w:p>
    <w:p>
      <w:pPr>
        <w:pStyle w:val="Style16"/>
        <w:spacing w:lineRule="auto" w:line="240"/>
        <w:ind w:left="-18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Style16"/>
        <w:spacing w:lineRule="auto" w:line="24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spacing w:lineRule="auto" w:line="240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ыплаты единовременного вознаграждения муниципальным служащим Гатчинского муниципального района, в связи с выходом впервые на трудовую (государственную) пенсию согласно приложения.</w:t>
      </w:r>
    </w:p>
    <w:p>
      <w:pPr>
        <w:pStyle w:val="Style16"/>
        <w:numPr>
          <w:ilvl w:val="0"/>
          <w:numId w:val="2"/>
        </w:numPr>
        <w:spacing w:lineRule="auto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атчинского муниципального района муниципальные правовые акты привести в соответствие с настоящим решением.</w:t>
      </w:r>
    </w:p>
    <w:p>
      <w:pPr>
        <w:pStyle w:val="Style16"/>
        <w:numPr>
          <w:ilvl w:val="0"/>
          <w:numId w:val="2"/>
        </w:numPr>
        <w:spacing w:lineRule="auto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Гатчинская правда».</w:t>
      </w:r>
    </w:p>
    <w:p>
      <w:pPr>
        <w:pStyle w:val="Style16"/>
        <w:spacing w:lineRule="auto" w:line="240"/>
        <w:ind w:left="-18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spacing w:lineRule="auto" w:line="240"/>
        <w:ind w:left="-180" w:hanging="0"/>
        <w:jc w:val="both"/>
        <w:rPr/>
      </w:pPr>
      <w:r>
        <w:rPr/>
        <w:t>Гатчинского муниципального района:                                                  А.И. Ильин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 от  27 апреля  2012 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платы единовременного вознаграж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Гатч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выходом впервые на трудовую (государственную) пенс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пп. 8 пункта 26.7 статьи 26 Устава Гатчинского муниципального района, с учетом Федерального закона «О муниципальной службе в Российской Федерации» № 25-ФЗ от 02.03.2007 года (с изменениями и дополнениями), Постановления Губернатора Ленинградской области «Об утверждении положения о порядке выплаты единовременного вознаграждения государственному гражданскому служащему в администрации Ленинградской области и аппаратах мировых судей Ленинградской области в связи с выходом впервые на трудовую (государственную) пенсию» № 118-пг от 03.06.2005г. в целях реализации права муниципальных служащих Гатчинского муниципального района на поощрение за продолжительную безупречную службу при увольнении в связи с выходом впервые на трудовую (государственную) пенсию и определяет порядок выплаты единовременного вознаграждения муниципальным служащим Гатчинского муниципального района в связи с выходом впервые на трудовую  (государственную) пенсию.</w:t>
      </w:r>
    </w:p>
    <w:p>
      <w:pPr>
        <w:pStyle w:val="Style16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в размере десяти должностных окладов (далее - вознаграждение) выплачивается муниципальному служащему при первом (после возникновения обстоятельств, в соответствии с которыми была назначена трудовая (государственная) пенсия)  увольнении с муниципальной службы  из органов местного самоуправления Гатчинского муниципального района в связи с выходом на трудовую (государственную) пенсию по старости, назначенную по федеральным законам «О государственном пенсионном обеспечении в Российской Федерации» от 15 декабря 2001 года № 166-ФЗ (с последующими изменениями) и «О трудовых пенсиях в Российской федерации от 17 декабря 2001 года № 173-ФЗ (с последующими изменениями)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выплачивается муниципальным служащим, имеющим стаж (общую продолжительность) муниципальной службы, установленный в соответствии с областным законодательством, не менее 10 лет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ознаграждения имеют право муниципальные служащие при наличии необходимого стажа муниципальной службы, если они замещали должности муниципальной службы или муниципальные должности не менее 12 полных месяцев непосредственно перед увольнением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с муниципальной службы в соответствии с пунктом 2 настоящего Положения вознаграждение выплачивается органом местного самоуправления, из штата которого увольняется муниципальный служащий, за счет средств фонда оплаты труда, предусмотренных в смете расходов органа местного самоуправле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вознаграждения являются распоряжение главы муниципального образования, главы администрации муниципального образования, председателя Контрольно-счетной палаты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муниципальному служащему выплачивается одновременно с окончательным расчетом при увольнении с муниципальной службы по инициативе муниципального служащего в связи с выходом впервые на трудовую (государственную) пенсию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ознаграждения муниципальный служащий подает на имя главы муниципального образования, главы администрации муниципального образования, председателя Контрольно-счетной палаты заявление об увольнении с муниципальной службы по инициативе муниципального служащего в связи с выходом на трудовую (государственную) пенсию и о выплате на этом основании вознаграждения.</w:t>
      </w:r>
    </w:p>
    <w:p>
      <w:pPr>
        <w:pStyle w:val="Style16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kern w:val="2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3:00Z</dcterms:created>
  <dc:creator>Вэнскэ Светлана Михайловна</dc:creator>
  <dc:description/>
  <cp:keywords/>
  <dc:language>en-US</dc:language>
  <cp:lastModifiedBy>Мыльникова Эльвира Анатольевна</cp:lastModifiedBy>
  <cp:lastPrinted>2012-04-27T15:06:00Z</cp:lastPrinted>
  <dcterms:modified xsi:type="dcterms:W3CDTF">2012-05-16T11:23:00Z</dcterms:modified>
  <cp:revision>2</cp:revision>
  <dc:subject/>
  <dc:title/>
</cp:coreProperties>
</file>