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5 года                                                               № 43</w:t>
      </w:r>
    </w:p>
    <w:p>
      <w:pPr>
        <w:pStyle w:val="Style15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-93" w:hanging="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Ф Ленинградской области по Гатчинскому району об итогах оперативно-служебной деятельности УМВД  за 2014 год</w:t>
            </w:r>
          </w:p>
        </w:tc>
      </w:tr>
    </w:tbl>
    <w:p>
      <w:pPr>
        <w:pStyle w:val="Style15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начальника Управления МВД РФ по Гатчинскому району Ленинградской области полковника полиции А.В. Журавлева об итогах оперативно-служебной деятельности УМВД за 2014 год, руководствуясь  ст. 8 Федерального закона от 07.02.2011   № 3-ФЗ (ред. от 06.12.2011)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об итогах оперативно-служебной деятельности Управления Министерства внутренних дел Российской Федерации Ленинградской области по Гатчинскому району за 2014 год</w:t>
      </w:r>
      <w:r>
        <w:rPr/>
        <w:t>.</w:t>
      </w:r>
    </w:p>
    <w:p>
      <w:pPr>
        <w:pStyle w:val="Style15"/>
        <w:ind w:right="-93" w:firstLine="567"/>
        <w:jc w:val="both"/>
        <w:rPr/>
      </w:pPr>
      <w:r>
        <w:rPr/>
      </w:r>
    </w:p>
    <w:p>
      <w:pPr>
        <w:pStyle w:val="Style15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МВД России по Гатчинскому району  об итогах оперативно-служебной деятельности УМВД за 2014 год</w:t>
      </w:r>
    </w:p>
    <w:p>
      <w:pPr>
        <w:pStyle w:val="2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Indent"/>
        <w:ind w:left="-15" w:firstLine="5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и отчетного периода работа УМВД была в основном нацелена на поддержание общественного порядка на обслуживаемой территории, раскрытие и расследование преступлений. И в который раз на протяжении времени наблюдалось устойчивое снижение количества зарегистрированных преступлений. При этом их раскрываемость возрастала.  Если в 2009 году за год было зарегистрировано 4564 преступлений, то за истекший год зарегистрировано 203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ступлений. Как видим количество зарегистрированных преступлений снизилось более чем в 2 раза. Уровень преступности исчисляемый на 100 тысяч населения один из самых низких в области и составил 832,6 преступлений. (Всеволожский район – 788,8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ППГ количество зарегистрированных преступлений сократилось на 23 преступления. За истекший период выявлено 773 лица совершивших преступления из которых 756 местные жители. 719(-93) преступления были совершены лицами без постоянного источника доходов, а 444(-49) преступления были совершены лицами ранее совершавшими преступления.</w:t>
      </w:r>
    </w:p>
    <w:p>
      <w:pPr>
        <w:pStyle w:val="Normal"/>
        <w:ind w:left="-1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и года личный состав УМВД задействовался в обеспечении общественного порядка и безопасности во время проведения 16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льтурно-массовых и общественно политических мероприятий на обслуживаемой территории на обеспечение общественного порядка которых было задействовано в общем количестве 2702 сотрудника. При этом нарушений общественного порядка допущено не было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нициативе УМВД с начала года  проведено 19 локально-профилактических операций на обслуживаемой территории. В ходе их проведения было раскрыто по «горячим следам» 44 преступления, из них 21 преступление из ранее совершенных. 52 человека было задержано по подозрению в совершении преступлений, 7 человек находящихся в розыске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фоне снижения количества зарегистрированных преступлений общая раскрываемость преступлений увеличилась на 1,3% и составила 58,7%. По категориям и видам преступлений картина не однородная. Количество тяжких и особо тяжких преступлений увеличилось на 52 и составило 826 преступлений. Их раскрываемость составила 45,5%(-5,4%). По видам преступлений относящихся к данной категории рост числа зарегистрированных преступлений допущен по убийствам(+5), ПТВЗ(+10), квартирным кражам(+18), кражам транспортных средств(+12), из них автомобилей(+8), грабежам(ч.2,3)(+2) и отдельных видов преступлений экономической направленности. Из них только по ПТВЗ(всего 36(85,3%(+4,7%)), кражам транспорта(всего106(21,9%(+7,6%)) и экономике(всего96(64,7%(+20,3%)) раскрываемость преступлений возросла, а по остальным существенно снизилась. Так по убийствам (20(+5)) раскрываемость составила 72,2%(-21,1%). Такого показателя мы не помним давно (2009г.- 72,4%). Раскрываемость квартирных краж составила 39,3%(-10,1%), грабежей(ч.2,3) 55,9(-8,8%). В общем количестве(с ч.1) грабежи увеличились на 4 преступления а их раскрываемость снизилась на 3,9%. На бытовой почве зарегистрировано 37(+8) преступлений, из них 4(+1) убийство, 13(+4)-ПТВЗ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фоне снижения количества зарегистрированных краж чужого имущества 958(-46) их раскрываемость уменьшилась на 3,3% и составила 44,9%. Причем существенное снижение преступлений (-55) произошло в дачных массивах и садоводствах где раскрываемость преступлений составила 35,2%(раскрыто 25 преступлений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есто в борьбе с преступностью занимает работа по противодействию преступлениям связанным с незаконным оборотом наркотиков. За отчетный период на территории Гатчинского района было выявлено 266(-9) преступлений данного вида, что на 3,3% меньше к АППГ. Раскрываемость преступлений линии НОН составила 57,4% (-0,5% к АППГ).  Замечу, что работа в данном направлении налажена, сотрудники в большинстве своем владеют методами выявления таких преступлений и успешно их используют на практике. В эту статистику не вошли выявленные правонарушения, по которым приняты меры административного характера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ревентивных составов преступлений по району составил 12,5% (-4,7%). (Среднеобластной показатель-16,8%). Удельный вес этих преступлений снижается вследствие чего мы получаем рост убийств, ПТВЗ и  других преступлений напрямую зависящих от состояния профилактики и выявления превентивных составов преступлений. Поэтому одной из задач в первую очередь ОУУП и ПДН будет задача повышения эффективности работы по выявлению преступлений превентивной направленност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м полугодии истекшего года были пресечены и раскрыты резонансные преступления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12.2014 в п .Дружная Горка возле подъезда одного из домов был обнаружен труп мужчины с ножевыми ранениями в область сердца. На место происшествия незамедлительно выехала СОГ. К раскрытию преступления подключились сразу сотрудники ОУР УМВД и 106 ОП. В ходе работы по «горячим следам» была установлена личность убитого мужчины, местного жителя 1979 года рождения, а чуть позднее и обстоятельства происшедшего. В совершении преступления был изобличен  ранее не судимый житель п. Дружная Горка 1964 года рождения, который пояснил, что к нему пришел потерпевший с которым завязалась ссора на лестничной площадке. В ходе ссоры хозяин квартиры ударил потерпевшего ножом в грудь, после чего выволок тело из подъезда на улицу. Убийца арестован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7.12.2014 в 103 ОП обратился житель п. Сусанино с заявлением о том, что накануне вечером двое преступников в камуфляжных костюмах и масках напали на него в п. Сусанино и нанеся несколько ударов металлической трубой открыто похитили личное имущество и деньги. На общую сумму около 15000 рублей. В ходе проведения ОРМ сотрудниками ОУР и 103 ОП в совершении преступления были изобличены двое жителей п. Сусанино 1987 и 1986 г. рождения, один из которых ранее был судим. Похищенные вещи изъяты, преступники задержан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9.12.2014 около 6.00 двое молодых людей войдя в магазин на Красноармейском пр.д.26 г. Гатчина, угрожая пистолетом, потребовали деньги у продавцов. Получив отказ один из них произвел 5 выстрелов, как оказалось, из пневматического пистолета в помещении магазина, после чего одна из продавцов вытолкнула их на из магазина. Только после этого была нажата КТС. Прибывшие на место происшествия сотрудники ОУР и ОВО организовали поиск преступников и спустя некоторое время они были задержаны и изобличены в совершении разбоя. Задержанными оказались жители п. Елизаветино 1994 и 1996 г. рождения, один из которых ранее судим. В настоящее время оба арестованы и ждут суд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фоне общего количества зарегистрированных преступлений количество выявленных преступлений экономической направленности увеличилось на 35 преступлений и составило за год 96 преступлений. При этом 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крываемость возросла и составила 64,7%(+20,3% к АППГ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 за истекший период было направлено 15(-5) уголовных дел. В основном это преступления против собственности 12(+4), в сфере лесопользования 11(+4), финансово-кредитной сферы 64(+34). В конце года ОЭП и ПК возглавил новый начальник полковник полиции Зимин Павел Владимирович, опытный сотрудник с приходом которого уже начали происходить изменения в деятельности этого подразделения в лучшую сторону. Надеюсь ситуация по данному направлению деятельности изменится кардинально положительно. Для этого есть все усло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иминологическая составляющая преступности показала, что изменения показателей по количеству преступлений, совершенных в общественных местах и на улицах существенных изменений не претерпела. В общественных местах было совершено 652(+13) преступлений, в том числе на улицах 454(-7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масса преступлений, совершенных в общественных местах пришлась на кражи чужого имущества – 313(+33), из них на улицах – 176(0), кражи транспортных средств – 78(+9), из них все с улиц,   грабежей – 51(+5), из них на улицах – 41(+7), угонов – 49(+3), из них все с у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щем массиве преступлений  удельный вес преступлений в общественных местах составил 32%(+1%), их раскрываемость 54,6%(+3,2%), уличных 22,3%(-0,1%), их раскрываемость увеличилась на 3,3% и составила 49,6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лось количество преступлений, совершенных лицами, находящимися в состоянии алкогольного опьянения – 262(+26). Данный факт показывает все еще недостаточную работу по профилактике пьянства в рай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подростковой преступности составил 4,6%(-0,6% к АППГ) что выше среднеобластного показателя на 0,4%. За отчетный период несовершеннолетними совершено 50(-11) преступлений. Участниками преступлений стали  60 (+10 к АППГ) несовершеннолетних. Из них 3(-1) человека относятся к категории «ранее судимые». На момент совершения преступления 7(-6) подростков находились в состоянии алкогольного опьянения и 1(+1) в состоянии наркотического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т поставлено 195(-46) подростков и 186(+12) родителей. При этом к административной ответственности привлечено 73 (-14) несовершеннолетних. За отчетный период 36 (-23 к АППГ) несовершеннолетних совершили общественно-опасные деяния до достижения возраста с которого наступает уголовная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и года продолжалась работа во взаимодействии с ОУФМС по противодействию незаконной миграции. Было проведено 118 совместных проверочных мероприятий. С целью выявления нарушителей миграционного законодательства в общественных местах обеспечено участие сотрудников ОФМС в экипажах ППСП и ОВО УМВД, проводится совместное патрулирование подведомственной территории в выходные, праздничные дни и в вечернее время. Выявлялись иностранные граждане незаконно пребывающие на территории района, предоставляющие подложные документы, совершающие административные и уголовные правонарушения. За отчетный период сотрудниками УМВД за нарушение миграционного законодательства к административной ответственности привлечено 117 иностранных граждан (ст.18.8 КОАП). По итогам года выявлено 47(-11) преступлений которые совершили  иностранные граждане или лица без гражданства. В отношении иностранных граждан было совершено 17(+5) преступлений. Судами принято решений о выдворении за пределы РФ 402 иностранцев, из них с содержанием в СУВСИГ – 120. За фиктивную регистрацию иностранцев по ст.322 ч.3 было возбуждено и направлено в суд 25 уголовных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ьную помощь в обеспечении общественного порядка на обслуживаемой территории оказывают частные охранные предприятия и ДНД. На территории района в настоящее время осуществляют деятельность 21 ЧОП. Ежедневно по району работает около 15 тревожных групп ЧОП. Сотрудниками  охранных предприятий были задержаны и переданы в УМВД 311(-140) правонарушителей, в том числе по подозрению в совершении преступлений – 23(-58). При проведении массовых мероприятий сотрудники ЧОП и ДНД оказывают существенную помощь по поддержанию правопорядка на обслуживаемой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текшем году осуществлялась работа по оказанию помощи территориальным отделам полиции в рамках осуществления оперативно – зонального контроля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 целью осуществления контроля и оказания практической и методической помощи по  различным направлениям служебной деятельности осуществлены 3 комплексных выезда: в 106 ОП, и 2 раза в 107 ТПП. Кураторами территориальных подразделений неоднократно осуществлялись выезды во все территориальные отделы. По результатам выездов была оказана практическая помощь, намечены и реализованы меры организационного характера.</w:t>
      </w:r>
    </w:p>
    <w:p>
      <w:pPr>
        <w:pStyle w:val="3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территориальных подразделений полиции отмечаю слаженную работу сотрудников 103 отдела полиции (и.о.начальника Воронецкий С.В.), которые из месяца в месяц имеют наилучшие показатели работы практически по всем направлениям деятельности. Общая раскрываемость преступлений здесь составила 67,5%,(-0,2%). Улучшили свои показатели общей раскрываемости преступлений и сотрудники 104 отдела полиции (начальник Галкин С.И.) (66,7%(+8,2%)) и 106 отдела полиции (начальник Ноздреватых Е.Н.) (60%(+5,2%)). Причем раскрываемость тяжких и особо тяжких преступлений наибольшая в 104 ОП – 63,3%(+15,1%)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и все подразделения УМВД работали хорошо по своим направлениям деятельности в истекшем году. Каждый «промах» в работе того или иного подразделения был заметен, проводилась соответствующая работа принимались организационные и управленческие решения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ами ОД в отчетном периоде было принято к производству 758 (+34) уголовных дел. Окончено было 248(+7) уголовных дел, из которых 219(+2) направлены в суд. Работа данного подразделения зависит прежде всего от количества материалов проверок, поступающих в ОД а также от раскрытия преступлений следствие по которым необязательно. В истекшем году сотрудниками ОД было приостановлено 279(-21) уголовных дел. Поэтому требовал и буду требовать, прежде всего от ОУУП и ПДН и территориальных подразделений полиции качественной и полной отработки материалов проверок, перспективных к возбуждению уголовных дел с лицом, установлению лиц, подлежащих привлечению в качестве обвиняемых по неочевидным преступлениям во взаимодействии с ОУР и другими службами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В производстве следователей СУ  в отчетном периоде находилось 1881   уголовных дела, что на 78 меньше, чем в АППГ. Окончено производством 365(+37) уголовных дел из которых в  суд направлено 315 (-4) уголовных дел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общей массе количество приостановленных уголовных дел в истекшем году сократилось на 10,1% и составило 7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обстановка в районе продолжает оставаться напряженной. Это в первую очередь зависит от роста количества автотранспорта и участников дорожного движения. Количество ДТП в районе с учетом спецтрассы возросло  на 42 и составило 507. В них погибло 75 (+7 ) человек и ранено 694(+84) человека. Всего в Ленинградской области погибло в ДТП 704(+69) человек, ранено 5560(+415). Возросло количество ДТП, совершенных по вине водителей 456(+49), в том числе 19(+4) ДТП совершено по вине пьяных водителей. За истекший год к административной ответственности было привлечено 20442 (-6243) человек, из них 4744(+17) пешеходов.  За управление в пьяном виде 518 (-13 к АППГ), в состоянии наркотического опьянения 8(-1) водителей. Отказались от медицинского освидетельствования 262 (+27) вод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отрудниками ГАИ было выдано 89 (+1) предписаний на устранение нарушений, способствующих совершению ДТП, привлечено к административной ответственности 82(+11) должностных л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тдела ГИБДД было выявлено 199(+13) единиц автотранспорта находящегося в розыске, в том числе 41(+12) из числа ранее похищенных т/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и года осуществлялся постоянный строгий контроль за соблюдением учетно-регистрационной и исполнительской дисциплины. Жестко контролировались качество и сроки исполнения заявлений и обращений граждан. За истекший год было зарегистрировано 22928(+2268) заявлений и сообщений о происшествиях. Имелись к сожалению факты нарушений исполнительской дисциплины которые не остались без внимания руководства. По всем выявляемым фактам нарушений проводились служебные проверки по результатам которых к дисциплинарной ответственности было привлечено 88(+6) сотрудников, из них 11(-3) руководителей. Предупреждаю всех руководителей о персональной ответственности за соблюдение сроков по исполнению материалов прове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куратурой за истекший период отменено постановлений об отказе в возбуждении уголовного дела и отправлено на дополнительную проверку 3447 (-192 к АППГ) материалов.  По 146(+5) материалам, направленных прокурором на дополнительную проверку были возбуждены уголовные дела. Основной задачей на предстоящий период является задача повышения качества отрабатываемых материалов, улучшение состояния исполнительской дисципл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финансирование УМВД осуществлено в полном объеме.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вучены практически все основные направления деятельности, на которых требуется сосредоточить усилия сотрудников УМВД в 2015 году.</w:t>
      </w:r>
    </w:p>
    <w:p>
      <w:pPr>
        <w:pStyle w:val="311"/>
        <w:ind w:left="28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13-04-26T15:22:00Z</cp:lastPrinted>
  <dcterms:modified xsi:type="dcterms:W3CDTF">2015-02-26T13:53:00Z</dcterms:modified>
  <cp:revision>21</cp:revision>
  <dc:subject/>
  <dc:title/>
</cp:coreProperties>
</file>