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июня 2017 года                                                               № 244</w:t>
      </w:r>
    </w:p>
    <w:p>
      <w:pPr>
        <w:pStyle w:val="Style16"/>
        <w:ind w:left="540" w:right="-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65" w:hRule="atLeast"/>
        </w:trPr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муниципального имущества, находящихся в собственности муниципального образования «Гатчинский муниципальный район» </w:t>
            </w:r>
            <w:r>
              <w:rPr>
                <w:spacing w:val="-12"/>
                <w:sz w:val="24"/>
                <w:szCs w:val="24"/>
              </w:rPr>
              <w:t>Ленинградской области</w:t>
            </w:r>
            <w:r>
              <w:rPr>
                <w:sz w:val="24"/>
                <w:szCs w:val="24"/>
              </w:rPr>
              <w:t xml:space="preserve"> и передаваемых в собственность муниципального образования «Город Гатчина» </w:t>
            </w:r>
            <w:r>
              <w:rPr>
                <w:spacing w:val="-20"/>
                <w:sz w:val="24"/>
                <w:szCs w:val="24"/>
              </w:rPr>
              <w:t>Гатчинского муниципального района Ленинградской обла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ind w:left="-142" w:right="-93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-142" w:right="-93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-142" w:right="-1"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ассмотрев письма МУП «Городская электросеть» г. Гатчина от 05.04.2017 № 63, от 25.05.2017 № 114, письмо главы администрации Сиверского городского поселения от 13.04.2017 № 846/586, письмо главы администрации Дружногорского городского поселения от 13.03.2017 № 405 о согласовании передачи объектов муниципального имущества - объектов энергоснабжения в собственность муниципального образования «Город Гатчина» Гатчинского </w:t>
      </w:r>
      <w:r>
        <w:rPr>
          <w:spacing w:val="-12"/>
          <w:szCs w:val="28"/>
        </w:rPr>
        <w:t>муниципального района Ленинградской области</w:t>
      </w:r>
      <w:r>
        <w:rPr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</w:p>
    <w:p>
      <w:pPr>
        <w:pStyle w:val="Style16"/>
        <w:ind w:left="-142" w:right="-1" w:firstLine="426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6"/>
        <w:ind w:left="-142" w:right="-1" w:firstLine="426"/>
        <w:rPr>
          <w:b/>
          <w:b/>
        </w:rPr>
      </w:pPr>
      <w:r>
        <w:rPr>
          <w:b/>
        </w:rPr>
        <w:t>Р Е Ш И Л:</w:t>
      </w:r>
    </w:p>
    <w:p>
      <w:pPr>
        <w:pStyle w:val="Style16"/>
        <w:ind w:left="-142" w:right="-1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-3420" w:leader="none"/>
          <w:tab w:val="left" w:pos="1134" w:leader="none"/>
        </w:tabs>
        <w:ind w:left="-142" w:right="-1" w:firstLine="426"/>
        <w:jc w:val="both"/>
        <w:rPr/>
      </w:pPr>
      <w:r>
        <w:rPr>
          <w:szCs w:val="28"/>
        </w:rPr>
        <w:t xml:space="preserve">1. Утвердить Перечень объектов муниципальн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«Город Гатчина» Гатчинского </w:t>
      </w:r>
      <w:r>
        <w:rPr>
          <w:spacing w:val="-12"/>
          <w:szCs w:val="28"/>
        </w:rPr>
        <w:t xml:space="preserve">муниципального района Ленинградской области, </w:t>
      </w:r>
      <w:r>
        <w:rPr>
          <w:szCs w:val="28"/>
        </w:rPr>
        <w:t>согласно приложению к настоящему решению.</w:t>
      </w:r>
    </w:p>
    <w:p>
      <w:pPr>
        <w:pStyle w:val="Style16"/>
        <w:tabs>
          <w:tab w:val="clear" w:pos="708"/>
          <w:tab w:val="left" w:pos="-3420" w:leader="none"/>
          <w:tab w:val="left" w:pos="426" w:leader="none"/>
          <w:tab w:val="left" w:pos="709" w:leader="none"/>
          <w:tab w:val="left" w:pos="851" w:leader="none"/>
        </w:tabs>
        <w:ind w:left="-142" w:right="-1" w:firstLine="426"/>
        <w:jc w:val="both"/>
        <w:rPr>
          <w:szCs w:val="28"/>
        </w:rPr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муниципального имущества, находящегося в собственности муниципального образования «Гатчинский муниципальный район» Ленинградской области согласно приложению к настоящему решению.</w:t>
      </w:r>
    </w:p>
    <w:p>
      <w:pPr>
        <w:pStyle w:val="Style16"/>
        <w:tabs>
          <w:tab w:val="clear" w:pos="708"/>
          <w:tab w:val="left" w:pos="-3420" w:leader="none"/>
          <w:tab w:val="left" w:pos="1134" w:leader="none"/>
          <w:tab w:val="left" w:pos="1276" w:leader="none"/>
        </w:tabs>
        <w:ind w:left="-142" w:right="-1" w:firstLine="426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6"/>
        <w:tabs>
          <w:tab w:val="clear" w:pos="708"/>
          <w:tab w:val="left" w:pos="-180" w:leader="none"/>
          <w:tab w:val="left" w:pos="360" w:leader="none"/>
          <w:tab w:val="left" w:pos="1134" w:leader="none"/>
        </w:tabs>
        <w:ind w:left="-142" w:right="567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А.И. Ильин</w:t>
        <w:br/>
      </w:r>
    </w:p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/>
      </w:r>
    </w:p>
    <w:tbl>
      <w:tblPr>
        <w:tblW w:w="160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40"/>
        <w:gridCol w:w="1960"/>
        <w:gridCol w:w="1880"/>
        <w:gridCol w:w="1830"/>
        <w:gridCol w:w="1843"/>
        <w:gridCol w:w="1559"/>
        <w:gridCol w:w="1701"/>
        <w:gridCol w:w="1421"/>
        <w:gridCol w:w="1288"/>
        <w:gridCol w:w="63"/>
      </w:tblGrid>
      <w:tr>
        <w:trPr>
          <w:trHeight w:val="300" w:hRule="atLeast"/>
        </w:trPr>
        <w:tc>
          <w:tcPr>
            <w:tcW w:w="1609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RANGE!A1%3AJ27"/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  <w:bookmarkEnd w:id="0"/>
          </w:p>
        </w:tc>
      </w:tr>
      <w:tr>
        <w:trPr>
          <w:trHeight w:val="300" w:hRule="atLeast"/>
        </w:trPr>
        <w:tc>
          <w:tcPr>
            <w:tcW w:w="1609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609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тчи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1609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 июня 2017 года № 244</w:t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60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</w:t>
              <w:br/>
              <w:t>объектов муниципальн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“Город Гатчина" Гатчинского муниципального района  Ленинградской области</w:t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а, осуществляющего учет передаваемых  объектов        муниципальн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гана, осуществляющего учет передаваемых  объектов муниципального имуще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ов муниципального имущества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бъектов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номер и дата государственной регистрации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 (кв.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аспорта БТИ, инвентарный номер или кадастровый номе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по состоянию на 01.01.2017 (руб.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по состоянию на 01.01.2017            ( руб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ная подстанция (ТП-6), назначение: нежилое, количество этажей: 1, в том числе подземных: 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область, Гатчинский район,              пгт. Сиверский, ул. Саши Никифо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47-АВ № 425273 от 17.1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3:0803001:15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599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ная часть трансформаторной подстанции ТП-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область, Гатчинский район, пгт Сиверский, ул. Саши Никифо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: 100069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78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96,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ная подстанция (ТП-22), назначение: нежилое, количество этажей: 2, в том числе подземных: 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атчинский район, пгт Сиверский, просп. Пролетар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47-АВ № 425274 от 17.1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3:0803001:12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910,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ная часть трансформаторной подстанции ТП-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атчинский район, пгт Сиверский, просп. Пролетар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: 000004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07,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ная подстанция (ТП-97), назначение: нежилое, количество этажей: 2, в том числе подземных: 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атчинский район, пгт Сиверский, ул. Парке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47-АВ № 425275 от 17.1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3:0803001:12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75,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ная часть трансформаторной подстанции ТП-9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атчинский район, пгт Сиверский, ул. Парке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: 100069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655,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ная подстанция (ТП-170), назначение: нежилое, количество этажей: 1, в том числе подземных: 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атчинский район, пгт Сиверский, ул. Вокз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47-АВ № 425272 от 17.1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3:0803001:17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 533,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988,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ная часть трансформаторной подстанции ТП-1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атчинский район, пгт Сиверский, ул. Вокз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: 000003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0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ная подстанция № 1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атчинский район, пгт Сивер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47-АВ № 491580 от 13.10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3:0803001:16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 826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ТП-7, назначение: нежилое, количество этажей: 1, в том числе подземных: 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атчинский район, д. Новосив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47-АВ № 425276 от 17.1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3:0907001: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599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ная часть трансформаторной подстанции ТП-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атчинский район, д. Новосив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: 100069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62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557,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П-160 (Трансформаторная подстанция - 113), назначение: нежило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атчинский район, д. Новосиверская,д д. б/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47-АВ № 491581 от 13.10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3:0928001:8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2,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ная подстанция (ТП-7), назначение: нежилое, количество этажей: 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            Гатчинский район, пос. Дружная Горка,                                  ул. Введенского,             д. 14-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47-АВ № 425440 от 16.1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3:0928001:8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10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ная часть трансформаторной подстанции ТП-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            Гатчинский район, пос. Дружная Горка,                                  ул. Введенского,             д. 14-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: 100069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0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ная подстанция (ТП-9), назначение: нежилое, количество этажей: 1, в том числе подземных: 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                   Гатчинский район, пос. Дружная Горка, ул. Ленина, д. 21-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47-АВ № 4254390 от 16.1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3:0928001:7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575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11,9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ная часть трансформаторной подстанции ТП-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                   Гатчинский район, пос. Дружная Горка, ул. Ленина, д. 21-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: 100069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42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00 Ленинградская область,                     город Гатчина,                        проспект 25 Октября, дом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ная подстанция,  назначение: нежилое, количество этажей: 2, в том числе подземных: 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                   Гатчинский район, г. п. Дружная Горка, ул.Красницкая, строен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47-ГА № 011619 от 29.06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23:0000000:497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5 675,9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sectPr>
      <w:type w:val="nextPage"/>
      <w:pgSz w:orient="landscape" w:w="16838" w:h="11906"/>
      <w:pgMar w:left="0" w:right="2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9:00Z</dcterms:created>
  <dc:creator>ama</dc:creator>
  <dc:description/>
  <cp:keywords/>
  <dc:language>en-US</dc:language>
  <cp:lastModifiedBy>Любушкина Ирина Евгеньевна</cp:lastModifiedBy>
  <cp:lastPrinted>2017-05-25T12:54:00Z</cp:lastPrinted>
  <dcterms:modified xsi:type="dcterms:W3CDTF">2017-07-14T06:22:00Z</dcterms:modified>
  <cp:revision>23</cp:revision>
  <dc:subject/>
  <dc:title/>
</cp:coreProperties>
</file>