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2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ВЕТ ДЕПУТАТОВ</w:t>
      </w:r>
    </w:p>
    <w:p>
      <w:pPr>
        <w:pStyle w:val="Style16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АТЧИНСКОГО МУНИЦИПАЛЬНОГО РАЙОНА</w:t>
      </w:r>
    </w:p>
    <w:p>
      <w:pPr>
        <w:pStyle w:val="Style16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ЕНИНГРАДСКОЙ  ОБЛАСТИ</w:t>
      </w:r>
    </w:p>
    <w:p>
      <w:pPr>
        <w:pStyle w:val="Style16"/>
        <w:ind w:right="202" w:hanging="0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Style16"/>
        <w:ind w:right="20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Style16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Р Е Ш Е Н И Е</w:t>
      </w:r>
    </w:p>
    <w:p>
      <w:pPr>
        <w:pStyle w:val="Style16"/>
        <w:ind w:right="202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от 26 мая 2017 года                                                               №  239</w:t>
      </w:r>
    </w:p>
    <w:p>
      <w:pPr>
        <w:pStyle w:val="Heading2"/>
        <w:ind w:right="48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внесении изменений в решения совета депутатов Гатчинского муниципального района от 10.10.2014   № 9 (в редакции от 05.11.2014 № 22, от 28.10.2016 № 18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 в Российской Федерации», Уставом Гатчинского муниципального района, Регламентом совета депутатов Гатчинского муниципального района, утвержденным решением совета депутатов Гатчинского муниципального района от 24.09.2010 № 86  (в редакции решения  от 03.10.2014 № 5), решением совета депутатов Гатчинского муниципального района от 27.11.2009 № 26   «Об утверждении Положения о постоянных комиссиях совета депутатов Гатчинского муниципального района», учитывая решение совета депутатов Пудомягского сельского поселения от 27 апреля 2017 года  № 154,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решение совета депутатов Гатчинского муниципального района от 10.10.2014 № 9 «Об образовании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»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(в редакции от 05.11.2014 № 22, от 28.10.2016 № 184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ывести из состава постоянной комиссии по вопросам жилищно-коммунального хозяйства, строительства, транспорта, средств коммуникаций и связи ШАМОВА Василия Николаевича, депутата совета депутатов от Пудомяг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1:00Z</dcterms:created>
  <dc:creator>Совет Депутатов</dc:creator>
  <dc:description/>
  <cp:keywords/>
  <dc:language>en-US</dc:language>
  <cp:lastModifiedBy>Любушкина Ирина Евгеньевна</cp:lastModifiedBy>
  <cp:lastPrinted>2016-10-27T16:07:00Z</cp:lastPrinted>
  <dcterms:modified xsi:type="dcterms:W3CDTF">2017-05-29T11:18:00Z</dcterms:modified>
  <cp:revision>15</cp:revision>
  <dc:subject/>
  <dc:title>ПРОЕКТ</dc:title>
</cp:coreProperties>
</file>