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 (дорожная карта) по содействию развитию конкуренц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рынках товаров, работ и услуг Гатчинского муниципального район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2 - 2025 года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Мероприятия по содействию развитию конкуренции в отраслях (сферах) экономик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Гатчинском муни</w:t>
      </w:r>
      <w:r>
        <w:rPr/>
        <w:t>ципальном районе</w:t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1"/>
        <w:gridCol w:w="850"/>
        <w:gridCol w:w="851"/>
        <w:gridCol w:w="850"/>
        <w:gridCol w:w="851"/>
        <w:gridCol w:w="2126"/>
        <w:gridCol w:w="3289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ключевого показателя развития конкуренции в отраслях (сферах) экономики Гатчинского район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ючевого показателя развит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ен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-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орган исполнительной власт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, направленные на достижение целевого показателя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-ое значение на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. Рынок услуг по сбору и транспортированию твердых коммунальных отходов  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и жилищной полити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 методической, консультационной поддержки</w:t>
            </w:r>
          </w:p>
        </w:tc>
      </w:tr>
      <w:tr>
        <w:trPr>
          <w:trHeight w:val="278" w:hRule="atLeast"/>
        </w:trPr>
        <w:tc>
          <w:tcPr>
            <w:tcW w:w="1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Рынок строительства объектов капитального строительства, за исключением жилищного  и дорожного строительства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итет по строительству  администрации Гатчинского муниципального района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строительству, реконструкции и модернизации объектов водоснабжения и водоотведения, находящихся в муниципальной собственности. Обеспечение участия частных строительных организаций путем проведения конкурсных процеду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 технических заданий на проектирование объектов капитального строительства с учетом положений антимонопольного законодательств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Рынок реализации сельскохозяйственной продукции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 сельскохозяйственных  потребительских кооперативов в общей  реализации  всей  сельскохозяйственной 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дел  по агропромышленному  комплексу администрации Гатчинского  муниципального 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 методической, консультационной поддержки</w:t>
            </w:r>
          </w:p>
        </w:tc>
      </w:tr>
      <w:tr>
        <w:trPr>
          <w:trHeight w:val="398" w:hRule="atLeast"/>
        </w:trPr>
        <w:tc>
          <w:tcPr>
            <w:tcW w:w="1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 Рынок туристических услуг</w:t>
            </w:r>
          </w:p>
        </w:tc>
      </w:tr>
      <w:tr>
        <w:trPr>
          <w:trHeight w:val="20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роприятий, представленных в рамках единого календаря туристических событий на территории Гатчинского муниципального района в течении календарного года для увеличения потока туристов и экскурсантов на территорию Гатчин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единого календаря туристических событий на территории Гатчинского муниципального района и его продвиж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и презентация рекреационного потенциала на ключевых выставках за пределами Гатчинского муниципального района в течении календар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екламно-информационной компании за пределами Гатчинского муниципального района.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е внимания к туристическому потенциалу и создание условий для проведения на территории Гатчинского муниципального района тех видов мероприятий, которые способствуют развитию круглогодично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ние рекламно-информационной полиграфической продукции о Гатчинском муниципальном районе.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информационно-ознакомительных поездок (туров)для представителей туристического бизнеса, органов власти Российской Федерации; Проведение пресс-туров для представителей средств массовой информ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мероприятий, направленных на повышение квалификации работников туристической отрасли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повышению уровня профессиональной подготовки работников туристической отрасл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туристско-информационных порталах в информационно-коммуникационной сети «Интернет», объединяющие туристические ресурсы регион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размещению информации в сети «Интернет» Информационно-туристским центром Гатчинского муниципального района.</w:t>
            </w:r>
          </w:p>
        </w:tc>
      </w:tr>
      <w:tr>
        <w:trPr/>
        <w:tc>
          <w:tcPr>
            <w:tcW w:w="1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доли специалистов (кроме воспитателей и учителей-предметников), осуществляющих предоставление услуг психолого-педагогического сопровождения детей с ограниченными возможностями здоровья в муниципальных образовательных учреждениях от общей численности педагогических работников (педагоги-психологи, логопеды, дефектологи, тьют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образования Гатчин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требуют конкретизации и детальной доработ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 негосударственных (немуниципальных) образовательных организаций, оказывающих услуги психолого-педагогического сопровождения детей с ограниченными возможностями здоровья  от общего количества образовательных организаций, оказывающих 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образования Гатчин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азание организационно-методической и информационно-консультативной помощи частным организациям и предпринимателям, предоставляющим услуги в сфере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. Рынок услуг детского отдыха и оздоро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организационно-методической и информационно-консультативной помощи частным организациям и предпринимателям, предоставляющим услуги в сфере детского отдыха и оздоровления от общего количества обратившихся из числа таких организаций и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образования Гатчин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азание организационно-методической и информационно-консультативной помощи частным организациям и предпринимателям, предоставляющим услуги в сфере детского отдыха и оздоров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доли охвата детского отдыха и оздоровления детей и молодежи через различные формы летней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образования Гатчинского муниципального район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азание организационно-методической и информационно-консультативной помощи частным организациям и предпринимателям, предоставляющим услуги в сфере детского отдыха и оздоровления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val="en-US" w:eastAsia="en-US"/>
        </w:rPr>
        <w:t>II</w:t>
      </w:r>
      <w:r>
        <w:rPr>
          <w:rFonts w:eastAsia="Calibri"/>
          <w:b/>
          <w:sz w:val="22"/>
          <w:szCs w:val="22"/>
          <w:lang w:eastAsia="en-US"/>
        </w:rPr>
        <w:t xml:space="preserve">. Системные мероприятия, направленные на развитие конкуренции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в Гатчинском муниципальном</w:t>
      </w:r>
      <w:r>
        <w:rPr/>
        <w:t xml:space="preserve"> районе</w:t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31"/>
        <w:gridCol w:w="2005"/>
        <w:gridCol w:w="3271"/>
        <w:gridCol w:w="848"/>
        <w:gridCol w:w="850"/>
        <w:gridCol w:w="851"/>
        <w:gridCol w:w="1275"/>
        <w:gridCol w:w="2552"/>
      </w:tblGrid>
      <w:tr>
        <w:trPr>
          <w:tblHeader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, направленные на развитие конкурен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евые индикаторы, Единица измерения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кущая ситуация (опис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блемы), фактическое значени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лючевого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тветственный орган исполнительной власти </w:t>
            </w:r>
          </w:p>
        </w:tc>
      </w:tr>
      <w:tr>
        <w:trPr>
          <w:tblHeader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доли аукционов (конкурентных процедур) на рынке муниципальной собствен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объявленных аукционов, ед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курсные процедуры (аукционы) проводятся в соответствии с Земельным кодексом РФ и планом приватизации муниципального имущества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деятельности предприятий и учреждений, анализ ежегодной годовой отчетности предприятий и учрежден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ложений по внесению в план приватизации предприятий и долей МО в хозяйственных обществах., ед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Плана мероприятий по реформированию муниципальных предприятий до 2025 года в ЛО утв. Губернатором ЛО и в соответствии с утвержденными планами (программами) приватизации МО «Гатчинский муниципальный район» и МО «Город Гатчина» на 2021-2024 годы  реорганизации подлежат: МУП «Городская электросеть» - 2022 год, МУП «ЖКХ Сиверский» и МУП «ЖКХ Гатчина» - 2023 год, МУП «Тихая обитель» - 2024 год. Реорганизации не подлежат МУП «Водоканал г.Гатчина» и МУП «Тепловые сети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муниципальных унитарных предприятий Гатчинского муниципального района (в том числе путем продажи долей муниципального образования в уставных капиталах хозяйствующих субъект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ффективных муниципальных предприятий, хозяйственных обществ (АО, ООО) с долей муниципального образования, ед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МО «Гатчинский муниципальный район» и МО «Город Гатчина» находится 6 муниципальных унитарных предприятий и 9 хозяйственных обществ.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комендациями Правительства Российской Федерации, изложенных в Распоряжении от 02.09.2021            № 2424-р необходимо в срок до 01.01.2024 определить состав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рок до 31.12.2025 обеспечить приватизацию либо перепрофилирование (изменение целевого назначения)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вных условий доступа к информации о государственном имуществе субъекта Российской Федераци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уполномоченного органа в сети «Интерне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информации, размещенной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www.torgi.gov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)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о муниципальном имуществе Гатчинского муниципального района и города Гатчины (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), размещена на официальном сайте Гатчинского муниципального рай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имущественной поддержки субъектам малого и среднего предпринимательства (носит заявительный характе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убъектов малого и среднего предпринимательства, получивших имущество (в том числе земельные участки) в пользование на льготных условиях, ед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во временное владение и (или) пользование свободных нежилых помещений МСП. Передано в аренду с имущественной поддержкой 4 объекта. Их количество не будет увеличиваться существенным образом, поскольку объекты недвижимости выкупаются МСП в рамках 159-ФЗ. Те же, кто продолжает арендовать помещения, имеют долгосрочные догов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поддержки социально ориентированным некоммерческим организациям, осуществляющим деятельность на территории Гатчинского муниципального района, в рамках реализации подпрограммы «Поддержка социально ориентированных не-коммерческих организаций в Гатчинском муниципальном район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держанных проектов СО НКО, ед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 Количество мероприятий по консультированию и информационной поддержке деятельности СО НКО, ед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условиях современной социально-экономической ситуации особенно актуальной становится поддержка социально ориентированных некоммерческих организаций, поскольку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циально ориентированные некоммерческие организации выполняют роль посредника между органами местного самоуправления и обществом, в полной мере актуализируют ценности, способствующие гуманизации общественных и социальных отношений, и тем самым стабилизируют общество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циально ориентированные некоммерческие организации являются носителями идей построения гражданского общества, социального комфорта личности в не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циально ориентированные некоммерческие организации способны успешно работать в самых малых сообщества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им образом, необходимо повышать конкурентоспособность СО НКО на рынке социальных услуг ГМ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внутренней политике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организационной работе с населением администрации Гатч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количества осуществления закупки у единственного поставщ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конкурентных закупок, по результатам которых заключен контракт с единственным поставщиком, от общего количества проведенных конкурентных закупок, %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ительное количество конкурентных закупок, признанных несостоявшимися, заключение контрактов без снижения начальной (максимальной) цены контракта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закупок администрации Гатчинского муниципального района совместно со структурными подразделениями администрации Гатчинского муниципального района.</w:t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утверждение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азработанных и утвержденных регламентов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от общего количества этих регламентов, 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 разработанных и утвержденных регламен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строительства  администрации Гатчин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164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SimSun;宋体" w:hAnsi="SimSun;宋体" w:eastAsia="SimSun;宋体" w:cs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5:00Z</dcterms:created>
  <dc:creator>Турапина Тамара Витальевна</dc:creator>
  <dc:description/>
  <cp:keywords/>
  <dc:language>en-US</dc:language>
  <cp:lastModifiedBy>Тептина Мария Сергеевна</cp:lastModifiedBy>
  <cp:lastPrinted>2022-05-06T11:56:00Z</cp:lastPrinted>
  <dcterms:modified xsi:type="dcterms:W3CDTF">2022-05-12T17:44:00Z</dcterms:modified>
  <cp:revision>83</cp:revision>
  <dc:subject/>
  <dc:title/>
</cp:coreProperties>
</file>