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652395" cy="230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181.85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Ленинградской области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(КУИ  ГМР)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-кт. 25-Октябр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 4705031478/470501001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__</w:t>
      </w:r>
      <w:r>
        <w:rPr/>
        <w:t>____________№______</w:t>
      </w:r>
      <w:r>
        <w:rPr>
          <w:b/>
        </w:rPr>
        <w:t>____</w:t>
      </w:r>
      <w:r>
        <w:rPr/>
        <w:t>____</w:t>
      </w:r>
    </w:p>
    <w:p>
      <w:pPr>
        <w:pStyle w:val="Normal"/>
        <w:rPr/>
      </w:pPr>
      <w:r>
        <w:rPr/>
        <w:t xml:space="preserve">    </w:t>
      </w:r>
      <w:r>
        <w:rPr/>
        <w:t>На №_________ от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Информационное извещение об итогах аукциона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имуществом Гатчинского муниципального района Ленинградской области извещает, что в соответствии с протоколом № 1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2, </w:t>
      </w:r>
      <w:r>
        <w:rPr>
          <w:sz w:val="28"/>
          <w:szCs w:val="28"/>
        </w:rPr>
        <w:t xml:space="preserve"> аукцион по продаже муниципального имуще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bookmarkStart w:id="0" w:name="_Hlk88731175"/>
      <w:r>
        <w:rPr>
          <w:sz w:val="28"/>
          <w:szCs w:val="28"/>
        </w:rPr>
        <w:t xml:space="preserve">-нежилое здание (здание котельной №26), общей  площадью 419,2 кв. м, 1986 года постройки,  кадастровый номер 47:23:0501001:597, расположенное по адресу: Ленинградская область, Гатчинский муниципальный  район, Сусанинское сельское поселение, п. Семрино, 1линия, д.27 В,  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-земельный участок площадью 864,0 кв. м, кадастровый номер 47:23:0501001:2431, категория земель: земли населенных пунктов, разрешенное использование: коммунальное обслуживание, расположенный по адресу:  Ленинградская область, Гатчинский муниципальный  район, Сусанинское сельское поселение, п. Семрино,1 линия, участок №27В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граничения, обременения в использовании объекта:</w:t>
      </w:r>
      <w:r>
        <w:rPr>
          <w:b/>
          <w:sz w:val="28"/>
          <w:szCs w:val="28"/>
        </w:rPr>
        <w:t xml:space="preserve"> </w:t>
      </w:r>
      <w:bookmarkStart w:id="1" w:name="_Hlk95383051"/>
      <w:r>
        <w:rPr>
          <w:bCs/>
          <w:sz w:val="28"/>
          <w:szCs w:val="28"/>
        </w:rPr>
        <w:t>3 пояс санитарной охраны источников водоснабжения, водоохранная зона поверхностного водного объекта,</w:t>
      </w:r>
      <w:bookmarkEnd w:id="0"/>
      <w:bookmarkEnd w:id="1"/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значенный на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 признан не состоявшим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вязи с не поступлением заявок на участие в аукционе.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б итогах аукциона также размещена на официальном сайте </w:t>
      </w:r>
      <w:r>
        <w:rPr>
          <w:color w:val="000000"/>
          <w:sz w:val="28"/>
          <w:szCs w:val="28"/>
        </w:rPr>
        <w:t xml:space="preserve">для размещения информации о проведении торгов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>.torgi.gov.ru</w:t>
      </w:r>
      <w:r>
        <w:rPr>
          <w:color w:val="000000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в сети Интернет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 электрон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ргов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tp.sberbank-ast.ru/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</w:t>
        </w:r>
      </w:hyperlink>
      <w:r>
        <w:rPr>
          <w:rStyle w:val="12"/>
          <w:i w:val="false"/>
          <w:sz w:val="28"/>
          <w:szCs w:val="28"/>
          <w:lang w:val="ru-RU"/>
        </w:rPr>
        <w:t xml:space="preserve"> сети Интернет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УИ ГМР                                                                      А.Н. Аввакумов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Дулевская М.Ю. (8-813-71-397-84)</w:t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iCs w:val="false"/>
      <w:sz w:val="24"/>
    </w:rPr>
  </w:style>
  <w:style w:type="character" w:styleId="Style18">
    <w:name w:val="Основной текст_"/>
    <w:qFormat/>
    <w:rPr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&#107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9:00Z</dcterms:created>
  <dc:creator>User</dc:creator>
  <dc:description/>
  <cp:keywords/>
  <dc:language>en-US</dc:language>
  <cp:lastModifiedBy>Мыльникова Эльвира Анатольевна</cp:lastModifiedBy>
  <cp:lastPrinted>2022-04-11T09:35:00Z</cp:lastPrinted>
  <dcterms:modified xsi:type="dcterms:W3CDTF">2022-04-11T08:07:00Z</dcterms:modified>
  <cp:revision>54</cp:revision>
  <dc:subject/>
  <dc:title>                                                                             </dc:title>
</cp:coreProperties>
</file>