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Гатч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Н. Нещадим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"___"________________________ год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ерия ______ N ________ выдан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"___"________________________________ год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__________________________________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.почты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ообщаю о своем намерении участвовать в аукционе на право заключения договора аренды земельного участка площадью _________ кв.м, с кадастровым номером __________________________________, расположенного по адресу: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9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Даю согласие на использование и обработку моих персональных данны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7"/>
          <w:szCs w:val="27"/>
        </w:rPr>
        <w:t>«____»___________ _______г.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1:00Z</dcterms:created>
  <dc:creator>User</dc:creator>
  <dc:description/>
  <cp:keywords/>
  <dc:language>en-US</dc:language>
  <cp:lastModifiedBy>Мыльникова Эльвира Анатольевна</cp:lastModifiedBy>
  <cp:lastPrinted>2021-09-02T16:21:00Z</cp:lastPrinted>
  <dcterms:modified xsi:type="dcterms:W3CDTF">2022-03-10T13:58:00Z</dcterms:modified>
  <cp:revision>9</cp:revision>
  <dc:subject/>
  <dc:title>                                                                             </dc:title>
</cp:coreProperties>
</file>