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общегородских субботник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трудников администрации, комитетов Гатчинского муниципального района, совета депутатов МО «Город Гатчина» принявших участие в проведении общегородского субботника 29.04.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го приняли участие около 240 че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23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5"/>
        <w:gridCol w:w="993"/>
        <w:gridCol w:w="3116"/>
        <w:gridCol w:w="2406"/>
        <w:gridCol w:w="1566"/>
      </w:tblGrid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с фамилиями сотруд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собрано мусора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 (от вертолетной площадки до ЗАГСа - правая стор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юри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ова М.И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ая Е. А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ятицкая В.В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ков Д. А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цева Т. О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ова М. В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ьянковская А.О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Т.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ЗС «Газпром» (островки- 3 шт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ова А.В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ина И.И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сян Т.Р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лян К.М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вская Ю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АЗС «ПТ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А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.М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тти А.А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О.С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А.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В.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съезда на объездную – Виадук до Павловских в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прогноз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А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жанский К.В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.Н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Е.В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ков М.А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арчук А.А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шкин А.А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пина Т.А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Э.А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.В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вский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гропромышле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у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В.Н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В.Ю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Е.А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 Д.С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ин Ю.А.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22 (бывшая спортивн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й политике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О.А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гунова М.А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ева А.А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Л.Н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ченко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ева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есникова А.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щинская от Татарского переезда до вертолетной площадки (обе стор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В.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М.Н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И.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 В.Г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.С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А.Д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Л.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рева К.С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О.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И.М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елевич Т.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Я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Я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А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Е.В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нко А.Б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 Н.В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Э.Т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О.П.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ская М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от Пушкинского шоссе до  Татарского пере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и жилищ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нок А.А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И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А.Ю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Н.В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а А.А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Г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 Д.В.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т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действию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, среднего бизнес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 рынка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.А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Э.В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Ю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ев Д.А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Н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.С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К.А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В.П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С.В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В.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е шоссе от знака         д. Вайялово до        пр. 25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С.Е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ерина И.В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ь Н.В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ина Е.Н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ая Ю.С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А.В.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адров и наград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нцева Т.Н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кова Е.В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русенок О.С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нникова В.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ёва Н.В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а И.С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уздаева Е.К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Ю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ович В.С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.А.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ец Н.В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Т.А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С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а Ю.С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тти А.Г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ПИЯФ от Красносельского шоссе до улицы Крупской  (обе стороны) + вертолетн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пе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у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 Л.В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И.А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Г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С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М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И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В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В.А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ыкина А.В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Н.Е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Н.В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нцева О.П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З.В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Ю.А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ц Е.А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 А.Н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ва Т.С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кияйнен В.С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В.В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ина М.Н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а Е.В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 О.А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О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 от пр. 25 Октября (левая сторона) и ул.Хохлова (обе стороны)  до Березовых вор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ЗАГС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Н.С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дус И.Н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монен Е.В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ина Е.В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.А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И.А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тов Ш.Т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а А.Д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Д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е шоссе от знака    д. Вайя до виадука и от виадука до кафе «Семейный оча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Н.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ская И.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ичева М.В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Т.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М.Е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А.И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С.Н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.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л. Солодухина  от переезда             налево включая платформу Татьянино, направо до             ул. Ленингра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 от зн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йя по  до заброшенной АЗС «ПТ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 от заброшенного АЗС «ПТК»  до шиномонт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2 (сквер напро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 дистанция пути ПЧ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енбург           ул. Осен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«Город Гатчин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4"/>
        <w:gridCol w:w="915"/>
        <w:gridCol w:w="3005"/>
        <w:gridCol w:w="2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аллея (аэродро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естному само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03"/>
        <w:gridCol w:w="942"/>
        <w:gridCol w:w="2987"/>
        <w:gridCol w:w="27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тский пар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хозяйство г.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91"/>
        <w:gridCol w:w="892"/>
        <w:gridCol w:w="2283"/>
        <w:gridCol w:w="217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алле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хлова, д. 35а (территория у производственной базы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кова, д. 1, корп. 2, ул. Карла Маркса, д. 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17/2, ул. лейтенанта Шмидта, д. 4 + детская площад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., д. 14-20 (уличные газоны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Военлетов, д. 6, ул. Новоселов (от здания ГИБДД до ул. Северна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, д. 11, 13 + детск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пер. д. 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д. 13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ч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 г.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27"/>
        <w:gridCol w:w="771"/>
        <w:gridCol w:w="1932"/>
        <w:gridCol w:w="187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ова (от насосной станции до ж/д пл. Мариенбург), от Красносельского ш. до главной насосной станции, от кафе «Семейный очаг» пр. 25 Октября до МУП «Водоканал» Пушкинское 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Тепловые сети г.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11"/>
        <w:gridCol w:w="790"/>
        <w:gridCol w:w="2077"/>
        <w:gridCol w:w="20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сположения наземных теплотрасс на территории МО «Город Гатчина» + территории предприятия и прилегающие к ним участ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УБДХ г.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9"/>
        <w:gridCol w:w="893"/>
        <w:gridCol w:w="2842"/>
        <w:gridCol w:w="26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пр. Энергет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ие городские электро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96"/>
        <w:gridCol w:w="909"/>
        <w:gridCol w:w="2958"/>
        <w:gridCol w:w="276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й Иванович Назаров + жители города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94"/>
        <w:gridCol w:w="760"/>
        <w:gridCol w:w="1855"/>
        <w:gridCol w:w="18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И. Назаров - ул. Багажная, ул. Детскосельская, ул. Овражная, ул. Колхозная,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д.6-8, ул. Карла Маркса, д. 37, ул. Парковая, Банный переулок,  ул. Сойту, ул. Парковая, пр. 25 Октября, д. 56, ул. Изотова, ул. Ополченцев-Балтийцев, бульв. Авиаторов, ул. Чкалова, ул. Григорина, ул. соборная, ул. Рыбакова, Варшавский вокзал, Балтийский вокзал, ул. Воскова, ул. Чехова и т.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Ж «Авиа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4"/>
        <w:gridCol w:w="915"/>
        <w:gridCol w:w="3005"/>
        <w:gridCol w:w="2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Авиат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сего собрано и утилизировано мусора около 550 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22"/>
        <w:gridCol w:w="796"/>
        <w:gridCol w:w="2118"/>
        <w:gridCol w:w="20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одлежащая убор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уббот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обранного мус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образовательных учреждений, расположенных на территории МО «Город Гатчин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5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РС-ДСК – 76 чел.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ЯФ – план 22 чел. – отчета не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ий хлебокомбинат – письмо о невозможности проведения уборки в связи с сокращением штата (82 чел.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актика – приняли участие 25 че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РКБ – план 180 чел. и 2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тчета нет</w:t>
      </w:r>
    </w:p>
    <w:p>
      <w:pPr>
        <w:sectPr>
          <w:type w:val="nextPage"/>
          <w:pgSz w:w="11906" w:h="16838"/>
          <w:pgMar w:left="1701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0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0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5:00Z</dcterms:created>
  <dc:creator>nmr</dc:creator>
  <dc:description/>
  <cp:keywords/>
  <dc:language>en-US</dc:language>
  <cp:lastModifiedBy>Федоров Никита Игоревич</cp:lastModifiedBy>
  <cp:lastPrinted>2017-05-12T17:36:00Z</cp:lastPrinted>
  <dcterms:modified xsi:type="dcterms:W3CDTF">2017-05-15T08:18:00Z</dcterms:modified>
  <cp:revision>3</cp:revision>
  <dc:subject/>
  <dc:title> ТЕЛЕФОНЫ </dc:title>
</cp:coreProperties>
</file>