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проведении первого конкурсного отбора СО НКО на получение субсидий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2022 году</w:t>
      </w:r>
    </w:p>
    <w:p>
      <w:pPr>
        <w:pStyle w:val="Style1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Администрация Гатчинского муниципального района извещает о проведении первого конкурсного отбора </w:t>
      </w:r>
      <w:r>
        <w:rPr>
          <w:sz w:val="28"/>
          <w:szCs w:val="28"/>
        </w:rPr>
        <w:t>на получение субсидий из бюджета МО «Город Гатчина» в 2022 году социально ориентированным некоммерческим организациям, не являющимся государственными (муниципальными) учреждениями (далее – СО НКО).</w:t>
      </w:r>
    </w:p>
    <w:p>
      <w:pPr>
        <w:pStyle w:val="Style1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Целью предоставления субсидии является поддержка не менее 6 проектов СО НКО, осуществляющих уставную деятельность на территории МО «Город Гатчина»:</w:t>
      </w:r>
    </w:p>
    <w:p>
      <w:pPr>
        <w:pStyle w:val="Style14"/>
        <w:jc w:val="both"/>
        <w:rPr/>
      </w:pPr>
      <w:r>
        <w:rPr>
          <w:sz w:val="28"/>
          <w:szCs w:val="28"/>
        </w:rPr>
        <w:t>в сфере физической культуры и спорта – не менее 3 проектов;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молодежной политики – не менее 3 проектов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убсидии предоставляются на реализацию проектов на территории города Гатчины, предусматривающих начало реализации не ранее 15 июня 2022 года и полное завершение не позднее 25 декабря 2022 года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Предоставленные субсидии могут быть использованы на обеспечение целевых расходов, связанных с реализацией проекта или отдельных мероприятий проекта.</w:t>
        <w:br/>
        <w:tab/>
        <w:t xml:space="preserve">Объем субсидии утверждён решением совета депутатов МО «Город Гатчина» </w:t>
      </w:r>
      <w:r>
        <w:rPr>
          <w:sz w:val="28"/>
          <w:szCs w:val="28"/>
        </w:rPr>
        <w:t>от 01.12.2021 № 57 «О бюджете МО «Город Гатчина» на 2022 год и на плановый период 2023 и 2024 годов» и составляет на 2022 год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в сфере физической культуры, спорта, туризма на территории МО «Город Гатчина» - 450 000,00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ализация проектов в сфере молодежной политики - 300 000,00 рубле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Окончательный размер субсидии определяется для каждого получателя индивидуально, исходя из сметы проекта и ее финансово-экономического обоснования, и утверждается по итогам отбора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ля участия в конкурсном отборе СО НКО представляет заявку в составе: 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исьменное заявление на участие в конкурсном отборе; 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>Отбор проводится в 2 этапа: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этап – подача заявки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 xml:space="preserve"> 21 апреля 2022 года по 20 мая 2022 год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>2 этап – очная защита социального проекта перед конкурсной комиссией в период с 26 по 31 июня 2022 года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Форма заявки, а также другая официальная информация о конкурсном отборе и порядке предоставления субсидии в случае победы в конкурсном отборе находится в прикрепленных файлах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Заявки на участие в конкурсе принимаются по адресу: </w:t>
      </w:r>
      <w:r>
        <w:rPr>
          <w:sz w:val="28"/>
          <w:szCs w:val="28"/>
        </w:rPr>
        <w:t xml:space="preserve">188300, Ленинградская область, г. Гатчина, ул. Достоевского, д.2 ежедневно с 10.00 до 17.00 часов, перерыв с 13.00 до 14.00 часов, выходные дни: суббота и воскресенье. Контактный телефон – (881371)995-26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3"/>
    <w:qFormat/>
    <w:rPr/>
  </w:style>
  <w:style w:type="character" w:styleId="Frgucontentaccordeon">
    <w:name w:val="frgu-content-accordeon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7:00Z</dcterms:created>
  <dc:creator>Владелец</dc:creator>
  <dc:description/>
  <cp:keywords/>
  <dc:language>en-US</dc:language>
  <cp:lastModifiedBy>Фомичева Мария Викторовна</cp:lastModifiedBy>
  <cp:lastPrinted>2017-02-08T09:44:00Z</cp:lastPrinted>
  <dcterms:modified xsi:type="dcterms:W3CDTF">2022-04-20T10:21:00Z</dcterms:modified>
  <cp:revision>4</cp:revision>
  <dc:subject/>
  <dc:title>ПРАВИТЕЛЬСТВО ЛЕНИНГРАДСКОЙ ОБЛАСТИ</dc:title>
</cp:coreProperties>
</file>