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8.2015</w:t>
        <w:tab/>
        <w:tab/>
        <w:tab/>
        <w:tab/>
        <w:tab/>
        <w:tab/>
        <w:tab/>
        <w:tab/>
        <w:t xml:space="preserve">      № 3006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jc w:val="both"/>
        <w:rPr/>
      </w:pPr>
      <w:r>
        <w:rPr>
          <w:b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>б утверждении Порядка 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</w:rPr>
        <w:t>из федерального и областного бюджета, поступающего в виде  межбюджетных трансфер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ля</w:t>
      </w:r>
      <w:r>
        <w:rPr>
          <w:b w:val="false"/>
          <w:bCs w:val="false"/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  Бюджетного кодекса Российской Федерации, пунктом 7 статьи 17 Федерального закона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4 июля 2007 года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Ленинградской области  №273 от 20.07.2015  «</w:t>
      </w:r>
      <w:r>
        <w:rPr>
          <w:bCs/>
          <w:sz w:val="28"/>
          <w:szCs w:val="28"/>
        </w:rPr>
        <w:t>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  <w:r>
        <w:rPr/>
        <w:t xml:space="preserve"> </w:t>
      </w:r>
      <w:r>
        <w:rPr>
          <w:bCs/>
          <w:sz w:val="28"/>
          <w:szCs w:val="28"/>
        </w:rPr>
        <w:t>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Уставом Гатчинского муниципального района,          </w:t>
      </w:r>
      <w:r>
        <w:rPr>
          <w:bCs/>
          <w:sz w:val="28"/>
          <w:szCs w:val="28"/>
        </w:rPr>
        <w:t xml:space="preserve">Положением о бюджетном процессе в муниципальном образовании  «Гатчинский муниципальный район» Ленинградской области», утвержденным решением совета депутатов Гатчинского муниципального района от 21.12.2012 № 271 (в редакции  №336 от 19.11.2013),  Решением Совета депутатов Гатчинского муниципального района от 28 ноября 2014 г. № 24 «О бюджете Гатчинского муниципального района на 2015 год  и  плановый период 2016-2017 годов»,  </w:t>
      </w:r>
      <w:r>
        <w:rPr>
          <w:sz w:val="28"/>
          <w:szCs w:val="28"/>
        </w:rPr>
        <w:t xml:space="preserve">в целях выполнения перечня  мероприятий </w:t>
      </w:r>
      <w:r>
        <w:rPr>
          <w:rFonts w:eastAsia="Calibri"/>
          <w:sz w:val="28"/>
          <w:szCs w:val="28"/>
        </w:rPr>
        <w:t>подпункт</w:t>
      </w:r>
      <w:r>
        <w:rPr>
          <w:sz w:val="28"/>
          <w:szCs w:val="28"/>
        </w:rPr>
        <w:t xml:space="preserve">  2.1.  подпрограммы «</w:t>
      </w:r>
      <w:r>
        <w:rPr>
          <w:rFonts w:eastAsia="Calibri"/>
          <w:sz w:val="28"/>
          <w:szCs w:val="28"/>
        </w:rPr>
        <w:t>Развитие и поддержка малого и среднего предпринимательства  в Гатчинском муниципальном районе на 2015-2017  годы» муниципальной программы «Стимулирование  экономической активности в Гатчинском муниципальном районе в 2015-2017 годах»,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pacing w:val="40"/>
          <w:sz w:val="28"/>
          <w:szCs w:val="28"/>
        </w:rPr>
        <w:t>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28"/>
        <w:ind w:left="360" w:right="-24" w:hanging="36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Утвердить Порядок  предоставления субсидий субъектам  малого предпринимательства из бюджета  Гатчинского муниципального района и софинансирования из федерального и  областного бюджета, поступающего  в виде межбюджетных трансфертов  для поддержки субъектов малого предпринимательства, действующих менее одного года, на организацию предпринимательской  деятельности в рамках подпрограммы «Развитие и поддержка малого и среднего предпринимательства в Гатчинском муниципальном районе на 2015-2017 годы» муниципальной программы «Стимулирование экономической активности в Гатчинском муниципальном районе в 2015-2017 г.г.» согласно приложению 1.</w:t>
      </w:r>
    </w:p>
    <w:p>
      <w:pPr>
        <w:pStyle w:val="ConsPlusTitle"/>
        <w:widowControl/>
        <w:numPr>
          <w:ilvl w:val="0"/>
          <w:numId w:val="3"/>
        </w:numPr>
        <w:spacing w:lineRule="auto" w:line="228"/>
        <w:ind w:left="426" w:right="-24" w:hanging="360"/>
        <w:jc w:val="both"/>
        <w:outlineLvl w:val="1"/>
        <w:rPr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конкурсной комиссии по проведению конкурса на «Предоставление субсидий из бюджета Гатчинского муниципального района для начала деятельности субъектам малого предпринимательства»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 w:val="false"/>
          <w:sz w:val="28"/>
          <w:szCs w:val="28"/>
        </w:rPr>
        <w:t>согласно приложению 2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/>
        <w:ind w:left="360" w:right="-24" w:hanging="36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сить принять участие в работе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Дегтярева Евгения Львовича, председателя постоянной комиссии Совета депутатов Гатчинского муниципального района </w:t>
      </w:r>
      <w:r>
        <w:rPr>
          <w:sz w:val="28"/>
          <w:szCs w:val="28"/>
        </w:rPr>
        <w:t>по вопросам инвестиций, бюджетной и экономической полити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left="426" w:hanging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Пахомову Валентину Борисовну, директора государственного казенного         учреждения Ленинградской области «Гатчинский центр занятости населения»;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намарева Алексея Александровича- члена координационного совета  Гатчин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spacing w:lineRule="auto" w:line="228"/>
        <w:ind w:left="360" w:right="-24" w:hanging="360"/>
        <w:jc w:val="both"/>
        <w:rPr/>
      </w:pPr>
      <w:r>
        <w:rPr>
          <w:b w:val="false"/>
          <w:sz w:val="28"/>
          <w:szCs w:val="28"/>
        </w:rPr>
        <w:t xml:space="preserve">Признать </w:t>
      </w:r>
      <w:r>
        <w:rPr>
          <w:rFonts w:eastAsia="Calibri"/>
          <w:b w:val="false"/>
          <w:sz w:val="28"/>
          <w:szCs w:val="28"/>
        </w:rPr>
        <w:t>утратившим силу постановление  администрации Гатчинского муниципального района от 27.07.2011 № 3143 «Об утверждении порядка предоставления  субсидий из бюджета  Гатчинского муниципального района  для начала  деятельности  субъектам малого предпринимательства среди представителей  социально незащищенных  слоев  населения  и молодежи, осуществляющих предпринимательскую деятельность менее одного года», Постановление  администрации Гатчинского муниципального района  от 31.10.2014 № 4565 «О внесении  изменений  в постановление администрации Гатчинского муниципального района Ленинградской области от 27 июля 2011 года №3143 «Об утверждении порядка предоставления  субсидий из бюджета  Гатчинского муниципального района  для начала  деятельности  субъектам малого предпринимательства среди представителей  социально незащищенных  слоев  населения  и молодежи, осуществляющих предпринимательскую деятельность менее одного года».</w:t>
      </w:r>
    </w:p>
    <w:p>
      <w:pPr>
        <w:pStyle w:val="ConsPlusTitle"/>
        <w:widowControl/>
        <w:numPr>
          <w:ilvl w:val="0"/>
          <w:numId w:val="3"/>
        </w:numPr>
        <w:spacing w:lineRule="auto" w:line="228"/>
        <w:ind w:left="360" w:right="-24" w:hanging="36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 постановление  вступает в силу со дня  его опубликования  в газете «Гатчинская правда» </w:t>
      </w:r>
      <w:r>
        <w:rPr>
          <w:b w:val="false"/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spacing w:lineRule="auto" w:line="228"/>
        <w:ind w:left="360" w:right="-24" w:hanging="36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 за исполнением настоящего постановления возложить  на заместителя главы администрации  по экономике-председателя комитета экономики и инвестиций администрации Гатчинского муниципального района Норкина В.А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Е.В.Любушкина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В.Норкин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  <w:tab w:val="left" w:pos="9923" w:leader="none"/>
          <w:tab w:val="left" w:pos="10206" w:leader="none"/>
        </w:tabs>
        <w:ind w:left="4962" w:right="-166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1  к постановлению     администрации Гатчинского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9923" w:leader="none"/>
          <w:tab w:val="left" w:pos="10206" w:leader="none"/>
        </w:tabs>
        <w:ind w:left="4962" w:right="-166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муниципального  района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</w:rPr>
        <w:t>от  25.08.2015  №  3006</w:t>
      </w:r>
    </w:p>
    <w:p>
      <w:pPr>
        <w:pStyle w:val="ConsPlusTitle"/>
        <w:widowControl/>
        <w:tabs>
          <w:tab w:val="clear" w:pos="708"/>
          <w:tab w:val="left" w:pos="5529" w:leader="none"/>
          <w:tab w:val="left" w:pos="9923" w:leader="none"/>
          <w:tab w:val="left" w:pos="10206" w:leader="none"/>
        </w:tabs>
        <w:spacing w:lineRule="auto" w:line="228"/>
        <w:ind w:right="-166" w:hanging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23" w:leader="none"/>
          <w:tab w:val="left" w:pos="10206" w:leader="none"/>
        </w:tabs>
        <w:spacing w:lineRule="auto" w:line="228"/>
        <w:ind w:right="-16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spacing w:lineRule="auto" w:line="228"/>
        <w:ind w:right="3686" w:hanging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118" w:hanging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118" w:hanging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118" w:hanging="0"/>
        <w:jc w:val="center"/>
        <w:rPr/>
      </w:pPr>
      <w:r>
        <w:rPr>
          <w:rFonts w:eastAsia="Calibri"/>
          <w:b w:val="false"/>
          <w:sz w:val="28"/>
          <w:szCs w:val="28"/>
        </w:rPr>
        <w:t xml:space="preserve">предоставления субсидий </w:t>
      </w:r>
      <w:r>
        <w:rPr>
          <w:b w:val="false"/>
          <w:bCs w:val="false"/>
          <w:sz w:val="28"/>
          <w:szCs w:val="28"/>
        </w:rPr>
        <w:t xml:space="preserve"> 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</w:rPr>
        <w:t>из федерального и областного бюджета, поступающего в виде  межбюджетных трансфер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ля</w:t>
      </w:r>
      <w:r>
        <w:rPr>
          <w:b w:val="false"/>
          <w:bCs w:val="false"/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118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228"/>
        <w:ind w:right="-2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eastAsia="Calibri"/>
          <w:b w:val="false"/>
          <w:sz w:val="28"/>
          <w:szCs w:val="28"/>
        </w:rPr>
        <w:t>1.Общие положения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Настоящий Порядок устанавливает цели и условия предоставления субсидий </w:t>
      </w:r>
      <w:r>
        <w:rPr>
          <w:bCs/>
          <w:sz w:val="28"/>
          <w:szCs w:val="28"/>
        </w:rPr>
        <w:t>субъектам малого предприним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ующих менее одного года, на организацию предпринимательской деятельности, </w:t>
      </w:r>
      <w:r>
        <w:rPr>
          <w:sz w:val="28"/>
          <w:szCs w:val="28"/>
        </w:rPr>
        <w:t xml:space="preserve">критерии конкурсного отбора соискателей субсидий, условия расходования субсидий, порядок возврата субсидий в случае нарушения условий их предоставления. 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1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редоставление субсидии  осуществляется  с целью  выполнения п.2.1. «Предоставление стартовых субсидий субъектам  малого предпринимательства, действующим  менее одного года, на организацию  предпринимательской деятельности» перечня мероприятий под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и поддержка малого и среднего предпринимательства  в Гатчинском муниципальном районе на 2015-2017  годы» муниципальной программы «Стимулирование  экономической активности в Гатчинском муниципальном районе в 2015-2017 г.г.», утвержденной постановлением администрации Гатчинского муниципального района №1980 от 01.06.2015  за счет средств  бюджета Гатчинского муниципального района, утвержденных  на соответствующий финансовый год и  софинансирования  из федерального и областного бюджета, поступающего в виде  межбюджетных трансфертов для </w:t>
      </w:r>
      <w:r>
        <w:rPr>
          <w:bCs/>
          <w:sz w:val="28"/>
          <w:szCs w:val="28"/>
        </w:rPr>
        <w:t xml:space="preserve">поддержки субъектов малого предпринимательства. 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left="720" w:right="118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ы малого предпринимательства – хозяйствующие субъекты (юридические лица и индивидуальные предприниматели), отнесенные                      в соответствии с услов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     от 24 июля 2007 года № 209-ФЗ "О развитии малого и среднего предпринимательства в Российской Федерации", к малым предприятиям,                 в том числе к микропред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– комиссия, формируемая комитетом                               экономики и инвестиций  администрации Гатчинского муниципального района для проведения конкурсного отбора среди соискателей получ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– юридический документ об условиях и порядке предоставления субсидии, заключенный в текущем финансовом году между администрацией Гатчинского муниципального района и  победителем конкурсного отбора среди соиск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и – граждане, планирующие организовать на территории Гатчинского муниципального района  предпринимательскую деятельность,                                     а также субъекты малого предпринимательства, организовавшие предпринимательскую деятельность не ранее чем за год до момента принятия решения о предоставлении субсидии, зарегистрированные гражданами на территории Гатчинского муниципального района  и состоящие     на налоговом учете в межрайонной инспекции федеральной налоговой службы №7 по Ленинградской области, планирующие принять участие в конкурсе, организованном администрацией Гатчинского муниципаль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вные муниципальные образования – сельские поселения Гатчинского муниципального района (Елизаветинское, Пудомягское, Рождественское) Ленинградской области, отнесенные в текущем году                    в соответствии с правовым актом Правительства Ленинградской области                      к категории депрессивных посел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муниципальной инфраструктуры поддержки предпринимательства – муниципальный фонд поддержки малого и среднего предпринимательства Гатчинского муниципального района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тчинский городской фонд поддержки малого и среднего предпринимательства;  к уставным целям которых относится оказание консультационных, организационных, информационных и других услуг субъектам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Title"/>
        <w:widowControl/>
        <w:tabs>
          <w:tab w:val="clear" w:pos="708"/>
          <w:tab w:val="left" w:pos="2344" w:leader="none"/>
        </w:tabs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2.Цели предоставления субсидий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118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2.1.Стимулирование  </w:t>
      </w:r>
      <w:r>
        <w:rPr>
          <w:b w:val="false"/>
          <w:bCs w:val="false"/>
          <w:sz w:val="28"/>
          <w:szCs w:val="28"/>
        </w:rPr>
        <w:t>субъектов малого предпринимательства, действующих менее одного года, на организацию предпринимательской деятельности;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 xml:space="preserve">2.2. Стимулирование  к созданию  новых </w:t>
      </w:r>
      <w:r>
        <w:rPr>
          <w:b w:val="false"/>
          <w:bCs w:val="false"/>
          <w:sz w:val="28"/>
          <w:szCs w:val="28"/>
        </w:rPr>
        <w:t>субъектов малого предпринимательства, осуществляющих  деятельность в приоритетных для Гатчинского муниципального района сферах.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-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-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3. Условия  предоставления субсидий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-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субъектам малого предпринимательства, действующим менее одного года, для организации предпринимательской деятельности по итогам конкурса,  проводимого администрацией 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,  допускаются соискатели, соответствующие следующим услов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документов, подтверждающих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– субъекта малого предпринимательства к одной из следующих катег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, состоящие на учете в службе занятости населения г.Гатчи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олодых семей, имеющие детей, в том числе члены неполных молодых семей, состоящие из одного молодого родителя и одного                  и более детей, при условии, что возраст каждого из супругов либо  одного родителя в неполной семье не превышает 3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еполных семей, имеющие иждивенц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ногодетных сем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, воспитывающие детей-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ереехавшие или изъявившие желание переехать                         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 в сельскую местность. В случае если граждане, изъявившие желание участвовать в конкурсе на получение субсидий, только планируют переезд на постоянное место жительства в сельскую местность, в конкурсную комиссию представляется пояснительная записка о планируемой дате переезда в сельскую местность и справка формы 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проведение мероприятий по высвобождению работников), и работники градообразующи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лодежного предпринимательства – граждане в возрасте от 18 до 30 лет (включите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е трудоспособного возраста, зарегистрированные по месту жительства на территории Гатчинского муниципального района и осуществляющие деятельность на территориях депрессивных поселений: Елизаветинского сельского поселения, Пудомягского сельского поселения, Рождеств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ъекты малого предпринимательства инновационно-ориентированные, другие приоритетные группы, определенные муниципальными программами, содержащими мероприятия, направленные на развитие малого 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ланирующие организовать на территории муниципального  образования  Гатчинский муниципальный район Ленинградской области предпринимательскую деятельность или уже  организовавшие  предпринимательскую деятельность  не ранее, чем за год до момента  принятия  решения о  предоставлении субсидии, зарегистрированные  по месту жительства в Гатчинском районе Ленинградской области  и состоящие на налоговом учете  в межрайонной инспекции федеральной налоговой службы №7 по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ранее не осуществлял предпринимательскую деятельность в качестве индивидуального предпринимателя или учредителя 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 xml:space="preserve">г) гражданин прошел краткосрочные курсы обучения основам предпринимательства в </w:t>
      </w:r>
      <w:r>
        <w:rPr>
          <w:color w:val="000000"/>
          <w:sz w:val="28"/>
          <w:szCs w:val="28"/>
        </w:rPr>
        <w:t xml:space="preserve">одной из организаций муниципальной инфраструктуры поддержки предпринимательства. </w:t>
      </w:r>
      <w:r>
        <w:rPr>
          <w:sz w:val="28"/>
          <w:szCs w:val="28"/>
        </w:rPr>
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указанную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сидии субъектам малого предпринимательства предоставляются из расчета не более 80 процентов произведенных затрат. Размер субсидии не может превышать 50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убсидии субъектам малого предпринимательства не предназначены для возмещения средств, затраченных на приобретение недвижимости, мебели, товаров бывших в употреблении, бытовой электроники, не используемой   в производственном процессе или в процессе оказания услуг, аренду помещений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 их проектирование, капитальный  и  косметический ремонт помещений, проведение опытно-конструкторских работ, техническое проектирование производственного оборудования, приобретение лицензий, оплату взносов для вступления                                              в саморегулируемые организации, оплату вкладов, в качестве уставного капитала, изготовление и (или) приобретение рекламной продукции (визитки, брошюры, буклеты, афиши, вывески и другие аналогичные това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повторное предоставление субсидий соискателям по ранее принятым в Гатчинском  муниципальном районе,         в бюджетных организациях и возмещенным платежным документам, подтверждающим произведенные затраты по организации и (или) осуществлению бизн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искатели несу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порядок проведения конкурсного от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5"/>
      <w:bookmarkEnd w:id="2"/>
      <w:r>
        <w:rPr>
          <w:sz w:val="28"/>
          <w:szCs w:val="28"/>
        </w:rPr>
        <w:t xml:space="preserve">4.1. Для участия в конкурсном отборе соискатели субсидии лично или почтовым отправлением с описью вложения в срок, указанный в объявлении на  официальном сайте  администрации Гатчинского муниципальн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едставляют в  отдел по содействию развития малого и среднего предпринимательства комитета экономики и инвестиций администрации Гатчинского муниципального района(г.Гатчина, ул.Карла Маркса, д.44, каб.№34) заявку, в состав которой входят следующие документы (свед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0%9B%D0%AF%5C2014%20%D0%BF%D0%BE%20%D1%81%D1%82%D0%B0%D1%80%D1%82%D0%B0%D0%BF%D0%B0%D0%BC%20%D0%B8%D1%81%D0%BF%D1%80%D0%B0%D0%B2%D0%BB%D0%B5%D0%BD%D0%BD%D0%BE%D0%B5.doc" \l "Par2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субсидии на имя председателя конкурсной комиссии с указанием объема средств, инвестируемых соискателем в предпринимательскую деятельность, по форме согласно приложению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всех страниц документа, удостоверяющего личность соиск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у о регистрации по месту жительства, выдаваемую жилищно-эксплуатационными организациями по форме № 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иск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0%9B%D0%AF%5C2014%20%D0%BF%D0%BE%20%D1%81%D1%82%D0%B0%D1%80%D1%82%D0%B0%D0%BF%D0%B0%D0%BC%20%D0%B8%D1%81%D0%BF%D1%80%D0%B0%D0%B2%D0%BB%D0%B5%D0%BD%D0%BD%D0%BE%D0%B5.doc" \l "Par3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зю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искателя на получение субсидии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0%9B%D0%AF%5C2014%20%D0%BF%D0%BE%20%D1%81%D1%82%D0%B0%D1%80%D1%82%D0%B0%D0%BF%D0%B0%D0%BC%20%D0%B8%D1%81%D0%BF%D1%80%D0%B0%D0%B2%D0%BB%D0%B5%D0%BD%D0%BD%D0%BE%D0%B5.doc" \l "Par2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обработку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и, которые на момент подачи конкурсной заявки зарегистрировали и(или) осуществляют предпринимательскую деятельность, пред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свидетельство о государственной регистрации юридического  лица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го  предпринимателя и его ксерокоп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38"/>
      <w:bookmarkEnd w:id="3"/>
      <w:r>
        <w:rPr>
          <w:sz w:val="28"/>
          <w:szCs w:val="28"/>
        </w:rPr>
        <w:t>б) выписку из Единого государственного реестра юридических лиц или Единого государственного реестра индивидуальных предпринимателей и его ксерокопию, полученную не ранее 30 дней до  подачи заявки.</w:t>
      </w:r>
    </w:p>
    <w:p>
      <w:pPr>
        <w:pStyle w:val="Normal"/>
        <w:ind w:firstLine="708"/>
        <w:rPr/>
      </w:pPr>
      <w:bookmarkStart w:id="4" w:name="Par139"/>
      <w:bookmarkEnd w:id="4"/>
      <w:r>
        <w:rPr>
          <w:sz w:val="28"/>
          <w:szCs w:val="28"/>
        </w:rPr>
        <w:t xml:space="preserve">в)  свидетельство о постановке на налоговый учет юридического  лица ил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 предпринимателя и его ксерокоп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справку об исполнении налогоплательщиком обязанности по  уплате налогов (об  отсутствии задолженности по уплате налогов, сборов, пеней, штрафов,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41"/>
      <w:bookmarkEnd w:id="5"/>
      <w:r>
        <w:rPr>
          <w:sz w:val="28"/>
          <w:szCs w:val="28"/>
        </w:rPr>
        <w:t>д) справку о намерениях по вопросу размещения бизнеса (аренда, собственные производственные площад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2. Заседание конкурсной комиссии состоится не позднее  01 ноября текущего года. Информация о сроках  проведения  конкурса и заседании  конкурсной комиссии  размещается на официальном  сайте администрации Гатчинского муниципального района. Прием конкурсных заявок заканчивается в срок, указанный  в объявлении, но не позднее 1 ноября текущего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3. Секретарь конкурсной комиссии на следующий рабочий день после дня размещения на официальном сайте  администрации Гатчинского муниципального района  объявления о проведении конкурсного отбора среди соискателей на получение субсидии </w:t>
      </w:r>
      <w:r>
        <w:rPr>
          <w:rFonts w:eastAsia="Calibri"/>
          <w:sz w:val="28"/>
          <w:szCs w:val="28"/>
        </w:rPr>
        <w:t>для</w:t>
      </w:r>
      <w:r>
        <w:rPr>
          <w:bCs/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  <w:r>
        <w:rPr>
          <w:sz w:val="28"/>
          <w:szCs w:val="28"/>
        </w:rPr>
        <w:t xml:space="preserve"> начинает прием конкурсных заяво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4. При получении конкурсной заявки секретарь конкурсной комиссии проверяет 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ot_torg%5C%D0%A1%D0%A2%D0%90%D0%A0%D0%A2-%D0%90%D0%9F%D0%AB%5C2015%20%D0%B3%D0%BE%D0%B4%5C%D0%9F%D0%BE%D1%80%D1%8F%D0%B4%D0%BE%D0%BA%20%D0%9F%D1%80%D0%B0%D0%B2%D0%B8%D1%82%D0%B5%D0%BB%D1%8C%D1%81%D1%82%D0%B2%D0%B0%20%D0%9B%D0%9E%20%D0%BF%D1%80%D0%B5%D0%B4%D0%BE%D1%81%D1%82%D0%B0%D0%B2%D0%BB%D0%B5%D0%BD%D0%B8%D1%8F%20%D1%81%D1%83%D0%B1%D1%81%D0%B8%D0%B4%D0%B8%D0%B9%20%D0%BF%D0%BE%20%D1%81%D1%82%D0%B0%D1%80%D1%82%D0%B0%D0%BF%D0%B0%D0%BC%20%D0%BD%D0%B0%202015%20%D0%B3%D0%BE%D0%B4.docx" \l "Par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. Конкурсные заявки, соответствующ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ot_torg%5C%D0%A1%D0%A2%D0%90%D0%A0%D0%A2-%D0%90%D0%9F%D0%AB%5C2015%20%D0%B3%D0%BE%D0%B4%5C%D0%9F%D0%BE%D1%80%D1%8F%D0%B4%D0%BE%D0%BA%20%D0%9F%D1%80%D0%B0%D0%B2%D0%B8%D1%82%D0%B5%D0%BB%D1%8C%D1%81%D1%82%D0%B2%D0%B0%20%D0%9B%D0%9E%20%D0%BF%D1%80%D0%B5%D0%B4%D0%BE%D1%81%D1%82%D0%B0%D0%B2%D0%BB%D0%B5%D0%BD%D0%B8%D1%8F%20%D1%81%D1%83%D0%B1%D1%81%D0%B8%D0%B4%D0%B8%D0%B9%20%D0%BF%D0%BE%20%D1%81%D1%82%D0%B0%D1%80%D1%82%D0%B0%D0%BF%D0%B0%D0%BC%20%D0%BD%D0%B0%202015%20%D0%B3%D0%BE%D0%B4.docx" \l "Par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1.</w:t>
      </w:r>
      <w:r>
        <w:rPr>
          <w:sz w:val="28"/>
          <w:szCs w:val="28"/>
        </w:rPr>
        <w:t xml:space="preserve"> настоящего Порядка, секретарь конкурсной комиссии регистрирует в журнале конкурсных заявок и формирует реестр конкурсных заявок  соискателей на участие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конкурсного отбора может внести изменения                                     в зарегистрированную конкурсную заявку или отозвать ее путем письменного уведомления конкурсной комиссии с изложением обоснованных причин до истечения установленного срока подачи конкурсных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конкурсной заявке, внесенные участником конкурсного отбора, являются неотъемлемой частью основной конкурс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 конкурсную комиссию документы и материалы соискателю не возвращ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Конкурсная заявка рассматривается на заседании конкурсной комиссии в присутствии соискателя или его представителя, уполномоченного в соответствии        с действующим законодательством представлять интересы участника конкурсного отбора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предоставлении субсидии участникам конкурсного отбора принимается конкурсной комиссией по системе балльных оценок на основании следующих критериев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ценивается способность к ведению предпринимательской деятельности (опыт работы в выбранной сфере деятельности, профессиональное образование, результаты собеседования, проведенного на заседании конкурсной комиссии) - от 0 до 100 баллов. Каждый член конкурсной комиссии оценивает соискателя, после чего баллы суммируются и их сумма делится на количество присутствующих членов конкурсной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соискатель набирает менее 50 баллов, конкурсной комиссией принимается решение об отказе в предоставлении субсидии с указанием причин отказа в протоколе заседания комиссии. Отказ не препятствует повторной подаче конкурсной заявки после устранения причин от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, набравшим не менее 50 баллов, конкурсная комиссия проставляет дополнительные баллы по следующей системе балльных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изнеса в поселениях Гатчинского муниципального района, отнесенных к категории депрессивных от 1 до 10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ого вида деятельности соискателя приоритетным сферам развития малого и среднего предпринимательства на территории муниципального образования Гатчинский муниципальный район Ленинградской области – от 1 до 10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соискателя, не относящийся к приоритетным сферам развития малого и среднего предпринимательства на территории муниципального образования Гатчинский муниципальный район  Ленинградской области,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осуществление  основного вида деятельности  в сфере импортозамещения - от 1 до 10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бизнес-плана (в соответствии с заключением учреждения) - от 0 до 10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искателями, уже осуществляющими предпринимательскую деятельность, труда наемных работников - 10 баллов за каждого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8. Секретарь конкурсной комиссии суммирует баллы, набранные каждым соискателем, заносит данные в протокол и объявляет членам конкурсной комиссии. Конкурсная комиссия принимает решение о победителях конкурсного отбора, начиная с заявок, набравших максимальное количество баллов, и далее - в порядке убывания баллов с учетом объема средств субсидии. Решения конкурсной комиссии оформляются протоколом. Результаты конкурса размещаются на официальном сайте администрации Гатчинского муниципального района  в 7 дневный срок с даты проведения конкурса. Победителям конкурса направляется соответствующая выписка из протокола заседания конкурсной комиссии (по требованию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9. Секретарь конкурсной комиссии состав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0%9B%D0%AF%5C2014%20%D0%BF%D0%BE%20%D1%81%D1%82%D0%B0%D1%80%D1%82%D0%B0%D0%BF%D0%B0%D0%BC%20%D0%B8%D1%81%D0%BF%D1%80%D0%B0%D0%B2%D0%BB%D0%B5%D0%BD%D0%BD%D0%BE%D0%B5.doc" \l "Par9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бедителей конкурсного отбора для предоставления  субсидий по форме согласно приложению 3 к Порядку и извещает их о необходимости оформления и подпис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0%9B%D0%AF%5C2014%20%D0%BF%D0%BE%20%D1%81%D1%82%D0%B0%D1%80%D1%82%D0%B0%D0%BF%D0%B0%D0%BC%20%D0%B8%D1%81%D0%BF%D1%80%D0%B0%D0%B2%D0%BB%D0%B5%D0%BD%D0%BD%D0%BE%D0%B5.doc" \l "Par4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субсидии с администрацией по форме согласно приложению 4 к  Порядку. В случае отказа соискателя от получения субсидии или неполного освоения  средств субсидии конкурсная комиссия перераспределяет субсидии в приоритетном порядке следующему участнику конкурсного отбора, набравшему 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лавным  распорядителем  бюджетных средств (далее - главный распорядитель), осуществляющим предоставление субсидии, является администрац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Субсидия предоставляется в соответствии со сводной бюджетной росписью в  пределах бюджетных ассигнований, утвержденных на эти цели решением совета депутатов  Гатчинского муниципального района  о бюджете Гатч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договоре </w:t>
      </w:r>
      <w:bookmarkStart w:id="6" w:name="Par101"/>
      <w:bookmarkEnd w:id="6"/>
      <w:r>
        <w:rPr>
          <w:sz w:val="28"/>
          <w:szCs w:val="28"/>
        </w:rPr>
        <w:t>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 получателя субсидии  о недопущении задолженности по платежам в бюджеты всех уровней  бюджетной системы Российской Федерации 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язательство  получателя субсидии  о недопущении образования  задолженности  по выплате заработной платы 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о предоставлении субсидии также предусматр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ю в отдел по содействию развития малого и среднего предпринимательства администрации Гатчинского муниципального района отчетности о достижении целевых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говор о предоставлении субсидии включает обязательные условия осуществления предпринимательской деятельности для получателей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предпринимательской деятельности не менее трех лет со дня получ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в отдел по содействию развития малого и среднего предпринимательства комитета экономики и инвестиций администрации Гатчинского муниципального района самостоятельно или через фонды поддержки малого и среднего предпринимательства в течение трех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15-го числа месяца, следующего за отчетным кварталом, сведений о хозяйственной деятельности субъекта малого предпринимательства по форме согласно приложению 5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ежегодно до 25 марта  года, следующего за отчетным, анкеты получателя поддержки по форме согласно приложению 6 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лучае представления указанных документов через организации муниципальной инфраструктуры поддержки предпринимательства между субъектом малого предпринимательства и  фондами поддержки малого и среднего предпринимательства заключается договор на оказание услуг, в соответствии с которым фонд передает в администрацию Гатчинского муниципального района со своим сопроводительным письмом соответствующие документы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К заявке  о перечислении субсидий  прилагаются на бумажном носителе   оригиналы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естр получателей субсидии согласно протокола конкурсн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говор о предоставлении субсидии  (далее догов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тежные документы о произведенных затратах  для предоставления  субсидии из расчета не более 80 процентов. В отдел учета и отчетности -предоставляются ксерокопии платежных документов, оригиналы хранятся в отделе по содействию развития малого и среднего предприниматель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указанных в настоящем пункте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 .Осуществление контроля распорядителем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месячный срок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left="4536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left="45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left="45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right="-166" w:hanging="4395"/>
        <w:jc w:val="both"/>
        <w:outlineLvl w:val="1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2 к постановлению администрации Гатчин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от 25.08.2015  №  3006</w:t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убсидий из бюджета Гатчинского муниципального района для начала деятельности субъектам мало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оркин Владимир Алексеевич- заместитель главы администрации по экономике - председатель комитета экономики и инвестиций         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осков Илья Вениаминович - 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тонова Татьяна Васильевна -  ведущий специалист отдела по содействию развития  малого и среднего предпринимательства комитета экономики  и инвестиций  администрации Гатчинского района (секретарь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иб Анна Михайловна - председатель комитета финансов 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ршина Наталия Александровна - главный специалист отдела по содействию развития  малого и среднего предпринимательства комитета экономики  и инвестиций 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ранец Надежда Викторовна - начальник отдела по содействию развития  малого и среднего предпринимательства комитета экономики  и инвестиций  администрации Гатчинского муниципального  района;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ложение 1 к Порядку </w:t>
            </w:r>
            <w:r>
              <w:rPr>
                <w:bCs/>
                <w:sz w:val="20"/>
                <w:szCs w:val="20"/>
              </w:rPr>
              <w:t>предоставления  субсидий субъектам малого предпринимательства из бюджета Гатчинского муниципального района  и софинансирования</w:t>
            </w:r>
            <w:r>
              <w:rPr>
                <w:rFonts w:eastAsia="Calibri"/>
                <w:sz w:val="20"/>
                <w:szCs w:val="20"/>
              </w:rPr>
              <w:t xml:space="preserve">  из федерального и областного бюджета, поступающего в виде  межбюджетных трансфертов для</w:t>
            </w:r>
            <w:r>
              <w:rPr>
                <w:bCs/>
                <w:sz w:val="20"/>
                <w:szCs w:val="20"/>
              </w:rPr>
      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ind w:left="5387" w:hanging="992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387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от______________________________,</w:t>
      </w:r>
    </w:p>
    <w:p>
      <w:pPr>
        <w:pStyle w:val="Normal"/>
        <w:ind w:left="3402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проживающего(ей) по адресу_______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паспорт_________________________</w:t>
      </w:r>
    </w:p>
    <w:p>
      <w:pPr>
        <w:pStyle w:val="Normal"/>
        <w:ind w:left="3402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выдан___________________________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left="340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мне субсидию в размере  (____________________ ______________________________) рублей  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тов(а) инвестировать (инвестировал) в организацию предпринимательской деятельности  _______________________________(____________________)рублей.               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(а).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ую деятельность ранее (в предшествующие годы) в качестве индивидуального предпринимателя или учредителя коммерческой организации не осуществлял(а).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ода _______________________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708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708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7088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62" w:hanging="439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0"/>
          <w:szCs w:val="20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Cs/>
          <w:sz w:val="20"/>
          <w:szCs w:val="20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искателя на получение субсидии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ата рождения ______________________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_________________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валификация, специальность ____________________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валификация, специальность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, степень владения ____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навыки_________________________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__________________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квалификация_______________________________________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на работу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обязанности_____________________________________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на работу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обязанности__________________________________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ind w:left="4820" w:hanging="439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0"/>
          <w:szCs w:val="20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Cs/>
          <w:sz w:val="20"/>
          <w:szCs w:val="20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Форма)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й конкурсного отбора на перечисление субсидий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8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89"/>
        <w:gridCol w:w="1310"/>
        <w:gridCol w:w="1854"/>
        <w:gridCol w:w="733"/>
        <w:gridCol w:w="719"/>
        <w:gridCol w:w="702"/>
        <w:gridCol w:w="1277"/>
        <w:gridCol w:w="677"/>
        <w:gridCol w:w="802"/>
        <w:gridCol w:w="1009"/>
      </w:tblGrid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субсидии, тыс. 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субъекта малого предпринима- тельства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ч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-</w:t>
              <w:br/>
              <w:t>вание бан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р. счет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  <w:tab/>
        <w:tab/>
        <w:t xml:space="preserve">           _______________________________</w:t>
      </w:r>
    </w:p>
    <w:p>
      <w:pPr>
        <w:pStyle w:val="ConsPlusNonformat"/>
        <w:widowControl/>
        <w:ind w:firstLine="15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ind w:left="4962" w:hanging="439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0"/>
          <w:szCs w:val="20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Cs/>
          <w:sz w:val="20"/>
          <w:szCs w:val="20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(стартового пособия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 Ленинградской обл.                               «__» 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Гатчин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Администрация», в лице главы администрации Гатчинского муниципального района Любушкиной  Елены Викторовны, действующего на основании Устава, с одной стороны, и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организация, 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учатель) в лице _______________________________________________________, действующего на основании _________________________________________, с другой стороны, совместно именуемые «Стороны»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Администрация    предоставляет    Получателю    субсидию    в    размере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а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) рублей в порядке компенсации         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(_______________)    процентов    затрат,    произведенных    гражданином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серия и номер паспор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рганизацию  и(или)  осуществление   предпринимательской   деятельности Получател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снованием для заключения договора являются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Ленинградской области  №273 от 20.07.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вета депутатов Гатчинского муниципального района от 28 ноября 2014 г. № 24 «О бюджете Гатчинского муниципального района на 2015 год  и  плановый период 2016-2017 годов»;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становление администрации Гатчинского муниципального района №1980 от 01.06.2015 года «О внесении изменений  в постановление  администрации Гатчинского муниципального района от 08.10.2014 года №4052 «Об утверждении  муниципальной программы «Стимулирование экономической активности в Гатчинском муниципальном районе в 2015-2017 г.г.» ( в редакции от 22.04.2015  №1530).  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токол конкурсной комиссии от «__» _________ 20__ года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едпринимательскую деятельность не менее трех 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ъявлять по требованию Администрации копии  налоговых деклараций, предоставляемых в межрайонную инспекцию федеральной налоговой службы России №7 по Гатчинскому району Ленинградской области, а также документы бухгалтерского учета и другие документы, подтверждающие ведение предприниматель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оздать новые рабочие места в количестве _____ единиц, и (или) увеличить величину выручки от реализации товаров (работ, услуг) до ___ тыс. рублей, и (или) ____________________________ (выбирается соответствующее или дополняется ины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ить в Администрацию одновременно с заключением настоящего договора план мероприятий («дорожную карту») по достижению целев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овать учет и представлять в Администрацию отчетность о достижении целевых показателей результативности использования субсидии в сроки, установленные  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Не препятствовать на осуществление  главным  распорядителем бюджетных средств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Не допускать задолженности по платежам в бюджеты всех уровней  бюджетной системы Российской Федерации 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Не  допускать образования  задолженности  по выплате заработной платы  работник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9. Возвратить предоставленные средства в случае установления по итогам проверок, проведенных главным  распорядителем бюджетных средств, а также уполномоченными органами государственного финансового контроля, фактов нарушения условий, установленных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редставлять в Администрацию в течение трех лет после заключения настоящего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до 15-го числа месяца, следующего за отчетным кварталом, отчет о 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до 25 марта  года, следующего за отчетным периодом, анкету получателя поддерж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11. Возвратить в добровольном порядке средства субсидии при невозможности представления отче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.1.</w:t>
        </w:r>
      </w:hyperlink>
      <w:r>
        <w:rPr>
          <w:sz w:val="28"/>
          <w:szCs w:val="28"/>
        </w:rPr>
        <w:t>10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Возвратить в добровольном порядке средства субсидии в случае ликвидации бизнеса, действовавшего менее трех  лет, а также при отсутствии финансово-хозяйственной деятельности более одного года с момента получ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1. Выплатить Получателю субсидию в размере, указанном  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оводить проверки соблюдения Получателем условий, установленных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змещать отчетность о достижении целевых показателей результативности использования субсидий на официальном сайте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ые усло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представляет в Администр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государственной регистрации в качестве индивидуального предпринимателя или свидетельства о государственной регистрации юридического лица - субъекта малого предпринимательства в МИФНС России №7  по Гатчинскому району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постановке на налог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в ЕГРП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чет о выполнении бизнес-плана, связанного с организацией и (или) осуществлением предпринимательской деятельности Получателя, и платежные документы, подтверждающие произведенные в соответствии с бизнес-планом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банковские реквизиты с указанием расчетного счета Получателя для перечисления субсидии (образец платежного пору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выражает согласие на осуществление Администрацией и уполномоченным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В случае несвоевременного представления Получателем отчетов, указанных в </w:t>
      </w:r>
      <w:hyperlink w:anchor="Par492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>.10  настоящего договора, Администрация оставляет за собой право в дальнейшем отказать Получателю в предоставлении любых видов муниципальн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выполнен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Субсидия перечисляется Администрацией на расчетный счет Получателя после оформления двусторонних актов, подтверждающих выполнение Получателем условий, предусмотренных </w:t>
      </w:r>
      <w:hyperlink w:anchor="Par501">
        <w:r>
          <w:rPr>
            <w:rStyle w:val="InternetLink"/>
            <w:color w:val="000000"/>
            <w:sz w:val="28"/>
            <w:szCs w:val="28"/>
            <w:u w:val="none"/>
          </w:rPr>
          <w:t>пунктом 3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ечисление средств Получателю осуществляется в соответствии с правилами казначейского исполнения местного бюджета муниципального образования Гатчинский муниципальный район 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действует с момента его подписания до полного вы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 и порядок разрешения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Получатель несет ответственность за нецелевое использование субсидии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89</w:t>
        </w:r>
      </w:hyperlink>
      <w:r>
        <w:rPr>
          <w:sz w:val="28"/>
          <w:szCs w:val="28"/>
        </w:rPr>
        <w:t xml:space="preserve"> Бюджетного кодекса Российской Федерации, а также за недостоверность представленных в Комитет свед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условий, установленных при предоставлении субсидии, возврат субсидии производится Получателем в добровольном порядке в месячный срок с момента получения уведомления, направленного Администрацией о возврате субсидии. Если по истечение указанного срока, Получатель отказывается добровольно возвращать субсидию, взыскание денежных средств осуществляется в судебном порядке в рамках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тороны не несут ответственности в случае, если невозможность выполнения ими условий настоящего договора наступила в силу форс-мажор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опросы, не урегулированные настоящим договором, Стороны решают в соответствии с законодательством Российской Федерации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 и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: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атчинский муниципальный район»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анк получа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Т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(наименование и банковские реквизиты Получ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и печа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ind w:right="-108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атчинского   муниципального   района</w:t>
              <w:tab/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Любушкина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 печати                                  </w:t>
        <w:tab/>
        <w:tab/>
        <w:tab/>
        <w:tab/>
        <w:t xml:space="preserve">  Место печат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__» ____________ 20__ года               «__» __________ 20__ года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4395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ind w:left="4962" w:hanging="439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0"/>
          <w:szCs w:val="20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Cs/>
          <w:sz w:val="20"/>
          <w:szCs w:val="20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  <w:tab w:val="center" w:pos="4878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Форма)</w:t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зяйственной деятельности субъекта мало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адрес, телеф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389"/>
        <w:gridCol w:w="3805"/>
        <w:gridCol w:w="1389"/>
      </w:tblGrid>
      <w:tr>
        <w:trPr>
          <w:trHeight w:val="240" w:hRule="atLeast"/>
          <w:cantSplit w:val="true"/>
        </w:trPr>
        <w:tc>
          <w:tcPr>
            <w:tcW w:w="8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енная деятельность</w:t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овые и неналоговые платежи</w:t>
            </w:r>
          </w:p>
        </w:tc>
      </w:tr>
      <w:tr>
        <w:trPr>
          <w:trHeight w:val="72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за последний отчетный квартал, тыс. руб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за последний отчетный квартал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ро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прибыл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 (13 процентов), за исключением индивидуальных предпринимате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ходы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 (13 процентов), зарегистрированных в качестве индивидуальных предпринимате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минус расход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добавленную стоим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есписочная численность работающих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ог на имущество организаций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ог на имущество физических лиц (индивидуальных предпринимателей)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мальная заработная плата работников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овые взнос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Пенсионный фонд Российской Федера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Фонд социального страхования Российской Федера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Федеральный фонд обязательного медицинского страхования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рриториальные фонды обязательного         медицинского страхо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анспортный налог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вестиции в основной капитал за счет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ых средст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емных средст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ендные платежи за земельные участ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firstLine="15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type w:val="nextPage"/>
          <w:pgSz w:w="11906" w:h="16838"/>
          <w:pgMar w:left="1843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/>
        <w:t xml:space="preserve">   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</w:t>
      </w:r>
      <w:r>
        <w:rPr/>
        <w:t>Приложение № 6</w:t>
      </w:r>
    </w:p>
    <w:p>
      <w:pPr>
        <w:pStyle w:val="Normal"/>
        <w:ind w:left="8505" w:hanging="793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0"/>
          <w:szCs w:val="20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Cs/>
          <w:sz w:val="20"/>
          <w:szCs w:val="20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spacing w:lineRule="atLeast" w:line="200"/>
        <w:ind w:left="9356" w:hanging="93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10"/>
        <w:gridCol w:w="2761"/>
        <w:gridCol w:w="42"/>
        <w:gridCol w:w="369"/>
        <w:gridCol w:w="399"/>
        <w:gridCol w:w="1363"/>
        <w:gridCol w:w="69"/>
        <w:gridCol w:w="179"/>
        <w:gridCol w:w="214"/>
        <w:gridCol w:w="1367"/>
        <w:gridCol w:w="284"/>
        <w:gridCol w:w="236"/>
        <w:gridCol w:w="624"/>
        <w:gridCol w:w="669"/>
        <w:gridCol w:w="46"/>
        <w:gridCol w:w="153"/>
        <w:gridCol w:w="451"/>
        <w:gridCol w:w="748"/>
        <w:gridCol w:w="338"/>
        <w:gridCol w:w="53"/>
        <w:gridCol w:w="270"/>
        <w:gridCol w:w="81"/>
        <w:gridCol w:w="316"/>
        <w:gridCol w:w="22"/>
        <w:gridCol w:w="391"/>
        <w:gridCol w:w="295"/>
        <w:gridCol w:w="279"/>
        <w:gridCol w:w="66"/>
        <w:gridCol w:w="347"/>
        <w:gridCol w:w="406"/>
        <w:gridCol w:w="38"/>
        <w:gridCol w:w="554"/>
        <w:gridCol w:w="323"/>
        <w:gridCol w:w="260"/>
        <w:gridCol w:w="473"/>
        <w:gridCol w:w="108"/>
        <w:gridCol w:w="108"/>
        <w:gridCol w:w="23"/>
        <w:gridCol w:w="24"/>
        <w:gridCol w:w="23"/>
        <w:gridCol w:w="23"/>
        <w:gridCol w:w="23"/>
        <w:gridCol w:w="44"/>
        <w:gridCol w:w="23"/>
        <w:gridCol w:w="23"/>
        <w:gridCol w:w="23"/>
        <w:gridCol w:w="23"/>
        <w:gridCol w:w="10"/>
        <w:gridCol w:w="225"/>
        <w:gridCol w:w="236"/>
        <w:gridCol w:w="40"/>
        <w:gridCol w:w="40"/>
        <w:gridCol w:w="40"/>
      </w:tblGrid>
      <w:tr>
        <w:trPr>
          <w:trHeight w:val="40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кета получателя поддержки</w:t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орган испол</w:t>
              <w:softHyphen/>
              <w:t>нительной власти, реализую</w:t>
              <w:softHyphen/>
              <w:t>щий программу поддержки/госкорпорация</w:t>
            </w:r>
          </w:p>
        </w:tc>
        <w:tc>
          <w:tcPr>
            <w:tcW w:w="11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реализуемые в рамках програм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указывается объем оказанной поддержки, тыс. руб.)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инэкономразвития России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ранты на со</w:t>
              <w:softHyphen/>
              <w:t>здание малой инновацион</w:t>
              <w:softHyphen/>
              <w:t>ной компан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рант начинающему малому предприя</w:t>
              <w:softHyphen/>
              <w:t>ти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ручи</w:t>
              <w:softHyphen/>
              <w:t>тельство гарантий</w:t>
              <w:softHyphen/>
              <w:t>ного фон</w:t>
              <w:softHyphen/>
              <w:t>д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Лизинг оборудова</w:t>
              <w:softHyphen/>
              <w:t>ния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ддержка экспортноо</w:t>
              <w:softHyphen/>
              <w:t>риентированных субъек</w:t>
              <w:softHyphen/>
              <w:t>тов МСП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уб</w:t>
              <w:softHyphen/>
              <w:t>сидия на повышен</w:t>
              <w:softHyphen/>
              <w:t>ие энергоэффектив-нос</w:t>
              <w:softHyphen/>
              <w:t>ти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азмещение в Бизнес-инку</w:t>
              <w:softHyphen/>
              <w:t>баторе или Технопарке*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в. м.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здравсоцразвития России</w:t>
            </w:r>
          </w:p>
        </w:tc>
        <w:tc>
          <w:tcPr>
            <w:tcW w:w="11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плата безработным гражданам, открывающим собственное дело**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58,8 тыс. руб.)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России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ведущим лич</w:t>
              <w:softHyphen/>
              <w:t>ное подсобное хозяйство по кредит</w:t>
              <w:softHyphen/>
              <w:t>ным договорам, заключенным: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КФХ и ИП по кре</w:t>
              <w:softHyphen/>
              <w:t>дитным договорам, заклю</w:t>
              <w:softHyphen/>
              <w:t xml:space="preserve">ченным: 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/х потреби</w:t>
              <w:softHyphen/>
              <w:t>тельским кооперативам по кредитным догово</w:t>
              <w:softHyphen/>
              <w:t>рам заключенным:</w:t>
            </w:r>
          </w:p>
        </w:tc>
        <w:tc>
          <w:tcPr>
            <w:tcW w:w="2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</w:t>
              <w:softHyphen/>
              <w:t>держку отдельных от</w:t>
              <w:softHyphen/>
              <w:t>раслей сельского хо</w:t>
              <w:softHyphen/>
              <w:t>зяйства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до 2-х л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до 5 лет (приобретение с/х техники и т.п.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до 5 лет (ту</w:t>
              <w:softHyphen/>
              <w:t>ризм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до 5 лет (на приобретение машин, и других устр-в, утвержденных Минсельхозом России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                        до 2 лет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          до 2 л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        до 5 л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 срок                        до 8 лет</w:t>
            </w:r>
          </w:p>
        </w:tc>
        <w:tc>
          <w:tcPr>
            <w:tcW w:w="2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ограмма "СТАРТ"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Программа "УМНИК"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ограмма "Энерго</w:t>
              <w:softHyphen/>
              <w:t>сбережение"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Программа "ФАРМА"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ограмм</w:t>
              <w:softHyphen/>
              <w:t>а "СОФТ"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ограмма "ЭКС</w:t>
              <w:softHyphen/>
              <w:t>ПОРТ"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ИОКР по приоритет</w:t>
              <w:softHyphen/>
              <w:t>ным направлениям раз</w:t>
              <w:softHyphen/>
              <w:t>вития науки и техники, направленных на реали</w:t>
              <w:softHyphen/>
              <w:t>зацию антикризисной программы                   Правительства РФ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ИОКР по практичес</w:t>
              <w:softHyphen/>
              <w:t>кому применен</w:t>
              <w:softHyphen/>
              <w:t>ию разработ</w:t>
              <w:softHyphen/>
              <w:t>ок, выполняем</w:t>
              <w:softHyphen/>
              <w:t>ых в научно-образовате-льн</w:t>
              <w:softHyphen/>
              <w:t>ых цен</w:t>
              <w:softHyphen/>
              <w:t>трах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полне-ние НИОКР малы</w:t>
              <w:softHyphen/>
              <w:t>ми иннваци-он</w:t>
              <w:softHyphen/>
              <w:t>ными компа</w:t>
              <w:softHyphen/>
              <w:t>ниями в рам</w:t>
              <w:softHyphen/>
              <w:t>ках междуна</w:t>
              <w:softHyphen/>
              <w:t>родных про</w:t>
              <w:softHyphen/>
              <w:t>грамм ЕС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ГК Внешэкономбанк (через ОАО "МСП Банк"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Цели оказания поддержки/ виды поддерж</w:t>
              <w:softHyphen/>
              <w:t>к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Факторинго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</w:t>
              <w:softHyphen/>
              <w:t>ые услу</w:t>
              <w:softHyphen/>
              <w:t>г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ное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ализация ин</w:t>
              <w:softHyphen/>
              <w:t>новационных проект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ализация энергоэффек</w:t>
              <w:softHyphen/>
              <w:t>тивных проек</w:t>
              <w:softHyphen/>
              <w:t>т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но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70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* указывается площадь помещений, предоставленных в аренду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** Вопрос об источниках и объемах финансирования данного мероприятия в 2012 году в настоящее время обсуждается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5270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, предшествую</w:t>
              <w:softHyphen/>
              <w:t>щий оказанию под</w:t>
              <w:softHyphen/>
              <w:t>держки)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 оказания поддержки)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вый год после ока</w:t>
              <w:softHyphen/>
              <w:t>зания поддержки)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торой год после оказания поддержки)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ручка от реализации товаров (ра</w:t>
              <w:softHyphen/>
              <w:t>бот, услуг) без учета НДС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еография поставок (кол-во субъек</w:t>
              <w:softHyphen/>
              <w:t>тов РФ в которые осуществляются поставки товаров, работ, услуг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.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27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 (год, предшествующий оказанию поддержки)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 (год оказания поддержки)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 (Первый год после оказания поддержки)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 (Второй год после оказания поддержки)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 том числе: на изобретение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2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 том числе: на полезные модел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3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 том числе: на промышленные образцы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ед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уководитель организации</w:t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/>
              <w:t xml:space="preserve">                                           </w:t>
            </w:r>
            <w:r>
              <w:rPr/>
              <w:t>/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.П.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19" w:right="567" w:gutter="0" w:header="0" w:top="87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F4B6F5EDF2B81E60ACB895D794008537EF40EFD136621F6D00A00CE6C4Q8P" TargetMode="External"/><Relationship Id="rId4" Type="http://schemas.openxmlformats.org/officeDocument/2006/relationships/hyperlink" Target="consultantplus://offline/ref=B4F4B6F5EDF2B81E60ACB895D794008537EF40EFD136621F6D00A00CE648DA9F8AD1C42F4ED1938DC1QBP" TargetMode="External"/><Relationship Id="rId5" Type="http://schemas.openxmlformats.org/officeDocument/2006/relationships/hyperlink" Target="consultantplus://offline/ref=B4F4B6F5EDF2B81E60ACB895D794008537EF40EFD136621F6D00A00CE648DA9F8AD1C42F4ED1938AC1Q0P" TargetMode="External"/><Relationship Id="rId6" Type="http://schemas.openxmlformats.org/officeDocument/2006/relationships/hyperlink" Target="consultantplus://offline/ref=8C6B98739529270EE7E0EF278E4F3EBE0B47C970955EA358529F0748E880170BE44D70F4A7A16437R455K" TargetMode="External"/><Relationship Id="rId7" Type="http://schemas.openxmlformats.org/officeDocument/2006/relationships/hyperlink" Target="consultantplus://offline/ref=CDFB9F4B671DAFDFB026B9412268B98139456F10484F9BC6B8C96C3D35428CBBC9F93BF770B3832Dh858Q" TargetMode="External"/><Relationship Id="rId8" Type="http://schemas.openxmlformats.org/officeDocument/2006/relationships/hyperlink" Target="consultantplus://offline/ref=B07E619E67D5FD3AE6C91E3736812E63963D124C2F5326E6809A8BAE4472E9867A6961E06D64BF17i4K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1:00Z</dcterms:created>
  <dc:creator>q</dc:creator>
  <dc:description/>
  <dc:language>en-US</dc:language>
  <cp:lastModifiedBy>mashb2</cp:lastModifiedBy>
  <cp:lastPrinted>2015-08-28T09:42:00Z</cp:lastPrinted>
  <dcterms:modified xsi:type="dcterms:W3CDTF">2015-08-28T07:01:00Z</dcterms:modified>
  <cp:revision>2</cp:revision>
  <dc:subject/>
  <dc:title/>
</cp:coreProperties>
</file>