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Замечания к проекту </w:t>
      </w:r>
      <w:r>
        <w:rPr>
          <w:rFonts w:eastAsia="Calibri"/>
          <w:sz w:val="22"/>
          <w:szCs w:val="22"/>
          <w:u w:val="single"/>
          <w:lang w:eastAsia="en-US"/>
        </w:rPr>
        <w:t>постановления</w:t>
      </w:r>
      <w:r>
        <w:rPr>
          <w:rFonts w:eastAsia="Calibri"/>
          <w:sz w:val="22"/>
          <w:szCs w:val="22"/>
          <w:lang w:eastAsia="en-US"/>
        </w:rPr>
        <w:t>, распоряжения администрации Гатчинского муниципального район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Наименование документа: «</w:t>
      </w:r>
      <w:r>
        <w:rPr>
          <w:sz w:val="28"/>
          <w:szCs w:val="28"/>
          <w:u w:val="single"/>
        </w:rPr>
        <w:t xml:space="preserve">О закреплении общеобразовательных учреждений, подведомственных Комитету образования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го района Ленинградской области, за территориями Гатчинского муниципального района</w:t>
      </w:r>
      <w:r>
        <w:rPr>
          <w:rFonts w:eastAsia="Calibri"/>
          <w:bCs/>
          <w:sz w:val="28"/>
          <w:szCs w:val="28"/>
          <w:u w:val="single"/>
          <w:lang w:eastAsia="en-US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ткое содержание замечания, 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0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642"/>
      </w:tblGrid>
      <w:tr>
        <w:trPr>
          <w:trHeight w:val="508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76" w:before="0" w:after="200"/>
              <w:ind w:left="-54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\\\\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к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постановлению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распоряжению </w:t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атчинского муниципального района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pacing w:val="20"/>
          <w:sz w:val="20"/>
          <w:szCs w:val="20"/>
          <w:lang w:eastAsia="en-US"/>
        </w:rPr>
      </w:pPr>
      <w:r>
        <w:rPr>
          <w:rFonts w:eastAsia="Calibri"/>
          <w:b/>
          <w:spacing w:val="2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pacing w:val="20"/>
          <w:sz w:val="20"/>
          <w:szCs w:val="20"/>
          <w:lang w:eastAsia="en-US"/>
        </w:rPr>
      </w:pPr>
      <w:r>
        <w:rPr>
          <w:rFonts w:eastAsia="Calibri"/>
          <w:b/>
          <w:spacing w:val="20"/>
          <w:sz w:val="20"/>
          <w:szCs w:val="20"/>
          <w:lang w:eastAsia="en-US"/>
        </w:rPr>
        <w:t>СПРАВКА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 xml:space="preserve">о согласовании проекта </w:t>
      </w:r>
      <w:r>
        <w:rPr>
          <w:rFonts w:eastAsia="Calibri"/>
          <w:sz w:val="20"/>
          <w:szCs w:val="20"/>
          <w:u w:val="single"/>
          <w:lang w:eastAsia="en-US"/>
        </w:rPr>
        <w:t>постановления</w:t>
      </w:r>
      <w:r>
        <w:rPr>
          <w:rFonts w:eastAsia="Calibri"/>
          <w:sz w:val="20"/>
          <w:szCs w:val="20"/>
          <w:lang w:eastAsia="en-US"/>
        </w:rPr>
        <w:t>, распоряжения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администрации Гатчинского муниципального района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Наименование документа: «</w:t>
      </w:r>
      <w:r>
        <w:rPr>
          <w:sz w:val="28"/>
          <w:szCs w:val="28"/>
          <w:u w:val="single"/>
        </w:rPr>
        <w:t xml:space="preserve">О закреплении общеобразовательных учреждений, подведомственных Комитету образования Гатчинского 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>муниципального района Ленинградской области, за территориями Гатчинского муниципального района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Проект подготовлен: </w:t>
      </w:r>
      <w:r>
        <w:rPr>
          <w:rFonts w:eastAsia="Calibri"/>
          <w:u w:val="single"/>
          <w:lang w:eastAsia="en-US"/>
        </w:rPr>
        <w:t>Комитетом образования Гатчинского муниципального района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наименование управления, комитета, отдела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Председатель: Быстрых Н.А. (телефон 43-345), Исп.</w:t>
      </w:r>
      <w:r>
        <w:rPr>
          <w:rFonts w:eastAsia="Calibri"/>
          <w:sz w:val="16"/>
          <w:szCs w:val="16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Музелина В.В. (телефон 90-358).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ИО и телефон исполнителя)</w:t>
      </w:r>
    </w:p>
    <w:p>
      <w:pPr>
        <w:pStyle w:val="Normal"/>
        <w:spacing w:lineRule="auto" w:line="276"/>
        <w:rPr/>
      </w:pPr>
      <w:r>
        <w:rPr>
          <w:rFonts w:eastAsia="Calibri"/>
          <w:u w:val="single"/>
          <w:lang w:eastAsia="en-US"/>
        </w:rPr>
        <w:t>17.01.2022</w:t>
      </w:r>
      <w:r>
        <w:rPr>
          <w:rFonts w:eastAsia="Calibri"/>
          <w:sz w:val="16"/>
          <w:szCs w:val="16"/>
          <w:lang w:eastAsia="en-US"/>
        </w:rPr>
        <w:t xml:space="preserve">   (дата составления проекта)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Визы: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2920"/>
      </w:tblGrid>
      <w:tr>
        <w:trPr>
          <w:trHeight w:val="6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.О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 о согласовани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ата и подпись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рио председателя комитета, начальник отдела, с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СТРЫХ Н.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ый заместитель главы администрации по жилищ-но-коммунальному  и  городскому хозя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главы  администрации по  развитию социальной 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ВЧУК М.В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меститель главы администрации по эконом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главы администрации по местному  самоуправлению и внутренне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ститель главы  администрации   по строительству  и развитию инфра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меститель главы администрации по  вопросам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меститель главы администрации по финансовой полити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едатель Комитета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юрид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ТЛОВА Л.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ДЕЛЯ Н.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ьник отдела учета и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о-счетная па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креплении общеобразовательных учрежден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Комитету образования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рриториями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общедоступного начального общего, основного общего, среднего общего образования, 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Уставом Гатчинского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общеобразовательные учреждения, подведомственные Комитету образования Гатчинского муниципального района Ленинградской области, за территориями Гатчинского муниципального района согласно прилож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остановление администрации Гатчинского муниципального района от 12.01.2021 № 16 «О закреплении общеобразовательных учреждений, подведомственные Комитету образования Гатчинского муниципального района Ленинградской области, за территориями Гатчинского муниципального района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Л.Н. Нещадим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Быстрых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 постановлению 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крепление     общеобразовательных      учреждений, подведомственных Комитету образования Гатчинского муниципального района Ленинградской области,    за     территориями      Гатчинского    муниципального    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51"/>
        <w:gridCol w:w="63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общеобразовательного учре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Гатчин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/>
                <w:b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1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ул. Володарского, д. 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 Гатчин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л. Чехова (обе стороны) от ул. Соборная в сторону С.-Петербур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л. Радищева (обе стороны) от ул. Чехова до ул. К.Маркс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К.Маркса от ул. Радищева до ул.7 Армии, (нечетная сторона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 ул. 7-ой Армии от ул.К.Маркса до ул. Чехо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ул. Володарского (обе стороны) от ул. Соборная до ул.7-ой Арм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ул. Гагарина от ул. К.Маркса до ул. Урицкого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ул. Волкова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8. ул. Урицкого (обе стороны) от ул. Соборная до ул. 7-ой Арм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Инженерный переулок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0. ул. Рощинская, д. № 1, № 1 А, № 1/1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ул. Солодухи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ул. Строите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ул. Железнодорож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 ул. Правды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 ул. Механиче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 ул. Торфян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 ул. Промышлен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 ул. Александр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 ул. Максимк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 ул. Металлист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1. ул. Фрезерная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2. Массив Промзона-1 тер. СНТ Погат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3. Массив Промзона-1 тер. СНТ Электронстандарт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4. Массив Промзона-1 тер. СНТ Лу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Гатчинская СОШ № 2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г. Гатчина, ул. Слепнёва, д. 25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 Гатчин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крорайон «Аэродром»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. Красноармейский проспект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ул. Григорина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3. ул. Жемчужина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4. Липовая аллея;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5. ул. Нестерова;</w:t>
            </w: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крорайон «Егерская слобода»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ул. Северная от д.31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ул. Заречна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3. ул. Осенняя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4. ул. Западная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5. ул.2-ая Запад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пер. Тенисты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7. ул. Колпанская от пересечения с ул. Полева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8. ул. Егерьска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9. ул. Яс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крорайон «Речной»</w:t>
            </w:r>
            <w:r>
              <w:rPr>
                <w:sz w:val="27"/>
                <w:szCs w:val="27"/>
              </w:rPr>
              <w:t xml:space="preserve"> деревни Малые Колпаны (для приема граждан на обучение по образовательным программам основного общего и среднего общего образования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Кооперативн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БОУ «Гатчинский лицей № 3 имени Героя Советского Союза А.И. Перегудова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 ул. К. Подрядчикова, д. 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. Гатчина: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. ул. Гагарина от пр. 25 Октября до ул. Константинова (четная сторона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 ул. Крупской (от ул. Константинова до ул. Рощинской)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Хохлова от ул. Гагарина до ул.7-ой Армии; а также дома № 6 и № 8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л. 7-ой Армии от пр.25 Октября до ул. Крупско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ул. Русин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пр.25 Октября (четная сторона) от ул. Гагарина до ул. Рощинск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ул. Рощинская, четная сторона от Орловой Рощи до пр.25 Октябр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8. ул. К. Подрядчикова от ул. Академика Константинова до ул. Рощинска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9. ул. Академика Константинова (четная сторона)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0. пр. 25 Октября дома №№ 46, 46А, 46 корп.1, 46 корп. 2, 48, 50 - для приема граждан на обучение по образовательным программам основного общего и среднего общего образова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ул. Рощинская дома №№ 13, 13-а, 15, 15\1, 15-а - для приема граждан на обучение по образовательным программам основного общего и среднего обще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4 с углублённым изучением отдельных предметов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ул. Чкалова, д. 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 Гатчин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ул. Соборная (обе стороны) от К.Маркса до ул. Чехо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л. Чехова от ул. Соборная до Варшавского вокза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ул. Достоевского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л. К.Маркса от ул. Соборная до Варшавского вокзал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ул. Урицкого от ул. Соборная до ул. Леоно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ул. Леон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ул. Володарского от ул. Радищева до ул.К.Маркс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ул. Лейтенанта Шмидт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. ул. Чкало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ул. Горького;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1. микрорайон «Малая Загвоздка»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ул. Солодухина до 3-его Тосненского пер. и Тосненской лин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ул. Парков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ул. Широ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 ул. Приоратска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5. ул. Сойту от д.61 до ул. Парково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Пригородный, вагоны ПМС;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6. микрорайон «Загвоздка»;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 ул. Вокзальн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Гатчинская НОШ № 5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ул. Кныша,  д. 7-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 Гатчина: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. микрорайон «Аэродром»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Красноармейский проспект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Григори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л. Жемчужи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Липовая алле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ул. Нестерова;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7. микрорайон «Егерская слобода»</w:t>
            </w:r>
            <w:r>
              <w:rPr>
                <w:sz w:val="27"/>
                <w:szCs w:val="27"/>
              </w:rPr>
              <w:t>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ул. Северная от д.31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ул. Зареч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ул. Осення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. ул. Запад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ул.2-ая Западна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3. пер. Тенист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 ул. Колпанская от пересечения с ул. Полев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 ул. Кооператив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 ул. Егерь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 ул. Ясная;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икрорайон «Речной»</w:t>
            </w:r>
            <w:r>
              <w:rPr>
                <w:sz w:val="27"/>
                <w:szCs w:val="27"/>
              </w:rPr>
              <w:t xml:space="preserve"> деревни Малые Колпаны   (для приема граждан на обучение по образовательным программам начального общего образования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7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ул. Беляева, д. 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 Гатчина: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- Микрорайон «Мариенбург»: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 границах улиц: Воскова, Корпиковское шоссе, 120 Гатчинской Дивизии, Рысе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Рыбако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адовая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 Галее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Углов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1 Мая;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- Микрорайон «Егерская слобода»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Комсомольцев-Подпольщиков; ул. Северная (до пер. Северный);  ул. Полевая;  пер. Береговой;  пер. Комсомольский; ул. Покровская;  ул. Сызранская; пер. Северный; ул. Колпанская; ул. Кругов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ОУ «Гатчинская СОШ № 8 «Центр образовани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ул. Изотова, д. 17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 Гатчина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1. пр. 25 Октября (четная сторона) дома: № № 50\1,52,52-б, 54\1, 54\2, 56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ул. Рощинская – нечетная сторона от д. 29 до пр.25 Октября (кроме домов по ул. Рощинская №№ 13 (все), 15 (все)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3</w:t>
            </w:r>
            <w:r>
              <w:rPr>
                <w:bCs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ул. Изот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Красносельское шосс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Ленинградское шоссе (четная сторон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9 с углубленным изучением отдельных предметов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 ул. Киргетова, д. 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 Гатчина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ул. Киргетова от ул. Гагарина до ул. 7-ой Арм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.25 Октября от ул. Гагарина до конца в сторону г. Санкт-Петербурга (нечетная сторона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Гагарина (четная сторона) от пр.25 Октября до ул. Карла Маркс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ул. Карла Маркса (четная сторона) от ул. Гагарина до ул. 7-ой Арми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 ул. 7-ой Армии от пр.25 Октября до ул. Карла Маркс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 ул. Рощинская от пр.25 Октября до ул. Чехова (кроме домов № 1, № 1 А, № 1/1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7. Ленинградское шоссе (нечетная сторона)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Пушкинское шосс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. </w:t>
            </w:r>
            <w:r>
              <w:rPr>
                <w:b/>
                <w:sz w:val="27"/>
                <w:szCs w:val="27"/>
              </w:rPr>
              <w:t xml:space="preserve">микрорайон «IQ Гатчина», </w:t>
            </w:r>
            <w:r>
              <w:rPr>
                <w:sz w:val="27"/>
                <w:szCs w:val="27"/>
              </w:rPr>
              <w:t>кроме ул. Чехов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0. Шведский проез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Родниковый проезд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Ингербургский проез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гимназия им. К.Д.Ушинског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пр.25 Октября, д. 2 «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 Гатчин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Солнечный переулок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ул. Хохлова (обе стороны) от ул. Гагарина до пр.25 Октября, (№ 1-7, 9-25), кроме домов № 6 и № 8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3. ул. Радищева от ул. К.Маркса до пр.25 Октября (№ 1, 2, 4, 6, 6а, 8, 10)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4. ул. Соборная от ул. К.Маркса до пр.25 Октября (№ 1-15)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5. пр. 25 Октября от ул. Чкалова до ул. Гагарина  (обе стороны) (№ 1-35, 37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11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пр.25 Октября, д.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 Гатчин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л. Карла Маркса (нечетная сторона) от ул. Соборная до ул. Радищева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. ул. Карла Маркса от ул. Гагарина до ул. Радищева (четная сторона)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ул. К. Подрядчикова от ул. Академика Константинова до ул. Крупско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ул. Крупской от ул. Хохлова до ул. Академика Константин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ул. Гагарина от ул. Хохлова (нечетная сторона) до ул. К. Маркс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ул. Филиппо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ул. Киргетова от ул. Гагарина до ул. Радищ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ул. Крас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ул. Академика Константинова (нечетная сторона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ул. Киев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ул. Кузьми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ул. Новополетар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3. ул. Школь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 ул. Сойту до дома 59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 ул. Пионерска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6. пер. Школьны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7. пер. Нов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 ул. Старая дорог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 ул. Подъездная дорога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. ул. Нов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 ул. Товарная - Балтий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 ул. Озер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 ул. Красногвардей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 ул. Централь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 Дивенское шоссе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6. пер. Малы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7. пер. Нагорны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8. Парицкое шоссе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9. пер. Сквоз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«Белогорская начальная школа-детский сад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Белогорка, ул. Институтская, д. 11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Белогор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«Большеколпанская СОШ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Большие Колпаны, ул. Садовая, д. 4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Деревни</w:t>
            </w:r>
            <w:r>
              <w:rPr>
                <w:sz w:val="27"/>
                <w:szCs w:val="27"/>
              </w:rPr>
              <w:t>: Большие Колпаны, Вакколово, Лядино, Новые Черницы, Старые Черницы, Вопша, Малые Колпаны, Химози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. Гатчина Химози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Ленинградских ополченцев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Ломоносова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Можайск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Матвеева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ер. Ключевой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ер. Деповский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ер. Паровозный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Грунтовая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ер. Светлый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ул. Рубеж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Болот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Ягод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Тихая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ер. Тихий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олнечная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ер. Печерский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Молодеж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Уральск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Восточ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райня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Верев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ое Верево, ул. Крайняя, д.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/>
            </w:pPr>
            <w:r>
              <w:rPr>
                <w:rStyle w:val="FontStyle14"/>
              </w:rPr>
              <w:t xml:space="preserve">деревни: Малое Верево, Большое Верево, Вайя, Дони, Зайцево, Коммолово, Романовка, Бугры, Ивановка, Ижора; посёлки при железнодорожной станции: Верево, Старое Мозино, Новое Мозино; посёлок: Володарский Водопровод, </w:t>
            </w:r>
            <w:r>
              <w:rPr>
                <w:sz w:val="27"/>
                <w:szCs w:val="27"/>
              </w:rPr>
              <w:t xml:space="preserve">«Гатчинские поместья» (вблизи д. Вайя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Высокоключевая СОШ»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. Высокоключевой,  Большой пр., д. 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. Высокоключевой; п. Прибытково; п. Карташевская; с. Воскресенское; деревни: Суйда; Погост; Пижма; Новокузнецово; Покровка.</w:t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Вырицкая СОШ № 1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ырица, ул. Ефимова, д.14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ырица, деревни: Михайловка, Слудицы, Борисово, Введенское, Горки, Каушта, Клетно, Никольское, Порожек, Савкино, Хаймино, Нестерково Новинка, Озерешно, Ольховец, Ракитино, Тарасино, Чаща, Воцко, Кремено, Дальний, Загуляево, Новинк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Мины - для приема граждан на обучение по образовательным программам основного общего и среднего общего образования.</w:t>
            </w:r>
          </w:p>
        </w:tc>
      </w:tr>
      <w:tr>
        <w:trPr>
          <w:trHeight w:val="1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илиал МБОУ «Вырицкая СОШ № 1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ырица, Майский проспект, д. 39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БОУ «Войсковицкая СОШ № 1»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. Войсковицы, пл. Манина, д. 1 «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. Войсковицы, деревни: Борницкий лес, Тяглино, Карстолово, Кунтолово, Рябизи, Сеппелево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. Парицы: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Большая; ул. Средня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Железнодорожная; ул. Пулемётчика Звонова;  пер. Речной; пер. Железнодорожный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Войсковицкая СОШ № 2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ый Учхоз,  пл. Усова, д. 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. Новый Учхоз, деревни: Черново, Корпиково, Вытки, Ронилово, Пеньково, Хиндикалово, Питкелево, Педлино, Войсковицы, СНТ «Победа», СНТ «Пламя», СНТ «Прометей-Учхоз», СНТ «Кристалл», СНТ «Полет», СНТ «Балтика»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НТ «Ленинец»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Дружногор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Дружная горка, ул. Ленина, д. 2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7"/>
                <w:szCs w:val="27"/>
              </w:rPr>
              <w:t xml:space="preserve">п. Дружная Горка, деревни: Лампово, Кургино, Протасовка, Изора, Лязево, Симанково, Заозерье, с. Орлино.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Елизаветин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Елизаветино, ул. Школьная, д. 19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. Елизаветино, деревни: Авколево, Алексеевка, Березнево, Большие Борницы, Малые Борницы, Вероланцы,  Волгово, Дубицы, Дылицы, Ермолино, Заполье, Ижора, Колодези, Луйсковицы, Натальевка, Новая,  Ознаково, Пульево, Раболово, Смольково, Таровицы,  Холоповицы,  Шпаньково, Эду, Яскелево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ное подразделение - отделение МБОУ «Елизаветин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Елизаветино, ул. Вокзальная, д. 4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Кобралов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обралово, ул. Центральная, д. 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обралово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. Владимирская; СНТ «Магистраль»; СНТ «Березовая роща»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Кобрин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Кобрино, ул. Лесная, д.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еревни: Кобрино, Куровицы, Мельница, Маргусы, п. Кобринское, ст. Карташевская.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Коммунарская СОШ № 1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ммунар, Ленинградское шоссе, д. 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 Коммунар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Школь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род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градское шоссе (кроме д. 4, 6, 8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Пионерская (кроме д. 19, 21)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Клубн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. Технический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Транспортн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авлов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Бумажник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град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ни: Марьино, Покровская, Порицы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Коммунарская СОШ № 2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ммунар, ул. Ижорская, д. 14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 Коммунар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крорайон «Комсомолец»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ллей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нтропшин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уралёв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омай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Ижор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ов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Железнодорож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2-я Железнодорож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Речно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Рабочи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Красн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Молодёжн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ридорож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одников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учьев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евер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ачная;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икрорайон «Ремиз»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ривокзаль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р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угов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Централь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еч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Лугово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Нов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Широки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Холодн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Тупиков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зарма 32 км.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зарма 34 км.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микрорайон «Ново-Антропшино»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ово-Антропшин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танцион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лавян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Мал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Берёзов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Восточн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Звёздн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Строительн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Тополин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Липов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Солнечн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Ивов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Кленов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НТ Строитель» массив «Антропшино»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Коммунарская СОШ № 3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Коммунар, ул. Просвещения, д.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. Коммунар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редня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Запад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ельск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тчинск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адов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ионерская (д. 19, 21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градское шоссе (д. 4, 6, 8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Строителей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Мирны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Загородна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Цветоч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Радужна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Весенняя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Лукашев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Лукаши, ул. Школьная, д.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. Лукаши, п. Пудомяги, деревни: Горки, Руссолово, Шаглино, Веккелево, Корпикюля, Сабры, Бор,  Вярлево,  Кобралово, Порицы, Антелево, Вяхтелево,  Монделево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Минская начальная школа-детский сад» п. Ми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ны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Николь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икольское, ул. Школьная, д.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. Никольское, деревни: Меньково, Старое Колено, Тихковицы, Новое Колено, Ротково, Корписалово, Старое Хинколово, Новое Хинколово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Пудость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Пудость, ул. Половинкиной, д. 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. Пудость, п. Мыза-Ивановка, деревни: Большое Рейзино, Малое Рейзино, Ивановка, Алапурская, Юля-Пурская, Сокколово, Покизенпурская, Педлино, Малая Оровка, Котельниково, Кямяря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Пламен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яськелево, ул. Школьная,  д.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ревни: Сяськелево, Жабино, Вохоново, Низковицы, Туганицы, Тойворово, Кастино, Фьюнатово, Большое Ондрово, Реболово, Ронилово, Питкелево, Акколово, Муттолово, Вытти, СНТ «Здоровье», СНТ «Нива», СНТ «Прометей»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Пригородн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Новый Свет,  дом 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. Новый Свет, п. Торфяное, деревни: Коргузи, Малое Замостье.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Рождествен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Рождествено, ул. Терещенко, д. 2 «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. Рождествено, п. Батово, деревни: Выра, Ляды, Рыбицы, Грязно, Даймище, Межно, Старое Поддубье, Новое Поддубье, Замостье, Чикино. 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МБОУ «Рождествен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Дивенский, ул. Школьная, д. 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. Дивенский, деревни: Зайцево, Остров, ст. Строгоново.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емринская Н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емрино, Большой проспект, д. 4 «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емрино, Городок (пл. 46 км)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иверская гимнази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иверский, ул. Строителей, д. 2</w:t>
            </w:r>
          </w:p>
          <w:p>
            <w:pPr>
              <w:pStyle w:val="Normal"/>
              <w:ind w:right="601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ind w:right="601" w:hanging="0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. Сиверский:</w:t>
            </w:r>
            <w:r>
              <w:rPr>
                <w:sz w:val="27"/>
                <w:szCs w:val="27"/>
              </w:rPr>
              <w:t xml:space="preserve"> ул. 123 Дивизии; ул. Авроры; ул. Белогорское шоссе; ул. Вишневского; ул. Восточная; ул. Вокзальная; ул. Газа; ул. Герцена; Георгиевский проезд;  ул. Горького;  ул. Дружносельская; Дружносельское шоссе; ул. Еленинская; Елизаветинский проезд;  ул. Заводская; ул. Кирова; ул. Крупской; ул. Красная; ул. Куйбышева; ул. Липовая аллея;  ул. Лесная; ул. Лермонтова; ул. Луговая; ул. Львовская; ул. Мира; Мишуткин проезд; ул. МТС; ул. Некрасова; пер. Некрасова; Николаевский проезд;  Никитинский проезд; Новый тупик; ул. Паркетная; пер. Паркетный; ул. Правды;  ул. Подгорная; Пролетарский пр.; Республиканский пр.; ул. Саши Никифорова; ул. Самсона; ул. Свободы; ул. Совхозная; ул. Солнечная; ул. Строителей; ул. Стурцеля;  пер. Толмачева; ул. Толмачева; пер. Торговый; ул. Торговая; пер. Труда; ул. Федоровская; ул. Фрунзе; ул. Сиреневая;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ер.  Оредежский,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еревни: Зайцево, Остров, Строгоно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FF0000"/>
                <w:sz w:val="27"/>
                <w:szCs w:val="27"/>
              </w:rPr>
            </w:pPr>
            <w:r>
              <w:rPr>
                <w:rFonts w:eastAsia="Calibri" w:cs="Calibri" w:ascii="Calibri" w:hAnsi="Calibri"/>
                <w:color w:val="FF0000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ивер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иверский, ул. Достоевского, д. 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еревни: Старосиверская, Лесничество, Новосиверска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. Сиверский:</w:t>
            </w: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; ул. Толмачева; ул. Красная д. 18 (ГБУ ЛО «Сиверский ресурсный центр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езево</w:t>
            </w:r>
            <w:r>
              <w:rPr>
                <w:b/>
                <w:bCs/>
                <w:sz w:val="27"/>
                <w:szCs w:val="27"/>
              </w:rPr>
              <w:t xml:space="preserve">: </w:t>
            </w:r>
            <w:r>
              <w:rPr>
                <w:sz w:val="27"/>
                <w:szCs w:val="27"/>
              </w:rPr>
              <w:t>пр. Пионерский; пер. Комсомольский; ул. Шмидта; ул. Северная; ул. Тенистая; ул. Гоголя; ул. Репина; ул. Пушкинская; ул. Декабристов; ул. Достоевского; ул. Крылова; пер. Солнечный; пер. Пионерский.; ул. Чехова; ул. Чапаева; ул. Связи; ул. Курортная; ул. Парковая; ул. Славы; ул. И. Шварца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. Белогорка - для приема граждан на обучение по образовательным программам основного обще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иверская СОШ № 3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иверский, пр. Героев, д. 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. Сиверский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оенный городок, Крамское шоссе, улицы: Мариинская; Полевая; Спортивная; Советская; Парковая (до железной дороги); ул. Колхозная; пер. Колхозны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деревни: Большево, Межно, Дружноселье, Рыбиц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Сусанинс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Сусанино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-ая линия, д. 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7"/>
                <w:szCs w:val="27"/>
              </w:rPr>
              <w:t>п. Сусанино, деревни: Виркино, Ковшово, Мыза, д. Красницы, Заборье, Пустошка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емрино (для приема граждан на обучение по образовательным программам основного общего образования)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Кобралово (для приема граждан на обучение по образовательным программам среднего общего образования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Таицкая С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Тайцы, ул. Ягодная,  д. 12 «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Тайцы, деревни: Александровка, Большие Тайцы, Гяргино, Старицы, Нижняя, Истинка, Тихвинка, Малая Ивановка, Малые Тайцы, Новая, Большая Ивановка, Санаторий им. Свердлова, Вайялово, Торфопредприятие, Пегелево, Кирлово, Военный городок «Ижора», </w:t>
            </w:r>
            <w:r>
              <w:rPr>
                <w:b/>
                <w:sz w:val="27"/>
                <w:szCs w:val="27"/>
              </w:rPr>
              <w:t>массивы садоводств:</w:t>
            </w:r>
            <w:r>
              <w:rPr>
                <w:sz w:val="27"/>
                <w:szCs w:val="27"/>
              </w:rPr>
              <w:t xml:space="preserve"> «Большие Тайцы», «Таицкий родничок», «Сокол-2», «Природа», «Дача», «Тайберри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МБОУ «Терволовская ООШ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Терволово,  ул. Школьная, д. 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Терволово, Лесосеменная станция; 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деревни</w:t>
            </w:r>
            <w:r>
              <w:rPr>
                <w:sz w:val="27"/>
                <w:szCs w:val="27"/>
              </w:rPr>
              <w:t>: Хюттелево, Куйдузи, Кезелево, Скворицы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емпелево, Ахмузи, Петрово, Мута-Кюля.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азовая школа начального общего образования ГБОУ СПО ЛО «Гатчинский педагогический колледж им.К.Д. Ушинского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Гатчина, пр. 25 Октября, д. 4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. Гатчин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по согласованию с Комитетом образования Гатчинского муниципального район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ул. Рощинская дом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>13 (все), 15 (все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.25 Октября дома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№ </w:t>
            </w:r>
            <w:r>
              <w:rPr>
                <w:sz w:val="27"/>
                <w:szCs w:val="27"/>
              </w:rPr>
              <w:t>46, 46\1, 46\2, 48, 50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ри наличии свободных мест: из микрорайонов, закрепленных за следующими образовательными учреждениям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9 с углубленным изучением отдельных предметов»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ий лицей № 3»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атчинская СОШ № 8 «Центр образования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8:00Z</dcterms:created>
  <dc:creator>Турапина Тамара Витальевна</dc:creator>
  <dc:description/>
  <cp:keywords/>
  <dc:language>en-US</dc:language>
  <cp:lastModifiedBy>user</cp:lastModifiedBy>
  <cp:lastPrinted>2020-12-18T14:49:00Z</cp:lastPrinted>
  <dcterms:modified xsi:type="dcterms:W3CDTF">2022-01-18T07:48:00Z</dcterms:modified>
  <cp:revision>2</cp:revision>
  <dc:subject/>
  <dc:title> </dc:title>
</cp:coreProperties>
</file>