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szCs w:val="28"/>
        </w:rPr>
      </w:pPr>
      <w:r>
        <w:rPr>
          <w:szCs w:val="28"/>
        </w:rPr>
        <w:t>ЧЕТВЕРТЫ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Style19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 20 ноября  2020 года                                                        № ____</w:t>
      </w:r>
    </w:p>
    <w:p>
      <w:pPr>
        <w:pStyle w:val="Style19"/>
        <w:ind w:right="2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bookmarkStart w:id="0" w:name="_Hlk54791214"/>
      <w:bookmarkEnd w:id="0"/>
      <w:r>
        <w:rPr/>
        <w:t xml:space="preserve">О прогнозном плане (программе) приватизации имущества Гатчинского муниципального района на 2021 год и плановый период 2022-2023 годы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  <w:bookmarkStart w:id="1" w:name="_Hlk54791214"/>
      <w:bookmarkStart w:id="2" w:name="_Hlk54791214"/>
      <w:bookmarkEnd w:id="2"/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</w:t>
      </w:r>
      <w:bookmarkStart w:id="3" w:name="_Hlk55474240"/>
      <w:r>
        <w:rPr>
          <w:sz w:val="28"/>
          <w:szCs w:val="28"/>
        </w:rPr>
        <w:t>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</w:t>
      </w:r>
      <w:bookmarkEnd w:id="3"/>
      <w:r>
        <w:rPr>
          <w:sz w:val="28"/>
          <w:szCs w:val="28"/>
        </w:rPr>
        <w:t>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район Ленинградской области, утвержденным решением совета депутатов Гатчинского муниципального района от 21.06.2019 № 383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0"/>
        <w:ind w:right="-5" w:firstLine="54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на 2021 год и плановый период 2022-2023 годы согласно приложени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обеспечить в установленном порядке реализацию прогнозного плана (программы) приватизации имущества Гатчинского муниципального района на 2021 год и плановый период 2022-2023 годы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официального опубликования в газете «Гатчинская правда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В.А. Филоненко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/>
        <w:t>от  ___________ 2020 года № ___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  <w:r>
        <w:rPr>
          <w:b/>
          <w:bCs/>
          <w:sz w:val="28"/>
          <w:szCs w:val="28"/>
        </w:rPr>
        <w:t xml:space="preserve">на 2021 год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-2023 годы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1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ежилое здание (склад), 1980 года постройки, кадастровый номер 47:23:0301007:144, площадью 270 кв.м., расположенный по адресу: Российская Федерация, Гатчинский район, п. Кобралово, ул. Зеленая с земельным участком, площадью 1207 кв.м., кадастровый номер 47:23:0301007:138, категория земель: земли населенных пунктов, разрешенное использование: оптовые базы и склады, расположенный по адресу: Российская Федерация, Ленинградская область, Гатчинский муниципальный район, п. Кобралово, ул. Зеленая, уч.34а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1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Нежилое здание (Клуб), 2-этажный, общая площадь 1545,6 кв.м., кадастровый номер 47:23:0000000:44255, расположенный по адресу: Ленинградская область, Гатчинский муниципальный район, Веревское сельское поселение, д. Вайялово, Красносельское шоссе, д.12А, с земельным участком, кадастровый номер 47:23:0242001:508, площадью 2438 кв.м., категория земель – земли населенных пунктов, разрешенное использование- административно-хозяйственные, деловые и общественные учреждения, расположенный по адресу: Ленинградская область, Гатчинский муниципальный район, Веревское сельское поселение, д. Вайялово, Красносельское шоссе,12А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1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жилое здание (баня-прачечная, встроенная котельная), 1 этажное, общей площадью 136,5 кв.м., кадастровый номер 47:23:0803002:1041, расположенное по адресу: Российская Федерация, Ленинградская область, Гатчинский муниципальный район, Сиверское городское поселение, городской поселок Сиверский, Пионерский пр.,32А с земельным участком, , кадастровый номер 47:23:0803002:1037, площадью 520 кв.м., категория земель – земли населенных пунктов, разрешенное использование – коммунальное обслуживание, расположенный по адресу: Российская Федерация, Ленинградская область, Гатчинский муниципальный район, Сиверское городское поселение, городской поселок Сиверский, Пионерский проспект, земельный участок 32А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1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жилое здание (бойлерная), 1 этажное, общей площадью 275,3 кв.м., кадастровый номер 47:23:0401002:1057, расположенное по адресу: Российская Федерация, Ленинградская область, Гатчинский муниципальный район, п. Новый Свет, д.128 с земельным участком, , кадастровый номер 47:23:0401002:2523, площадью 1116 кв.м., категория земель – земли населенных пунктов, разрешенное использование – коммунальное обслуживание, для размещения коммунальных, складских объектов, расположенный по адресу: Российская Федерация, Ленинградская область, Гатчинский муниципальный район, Новосветское сельское поселение, п. Новый Свет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1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ежилое здание (здание котельной № 2), 1969 года постройки, 4 этажное, общей площадью 1524,6 кв.м., кадастровый номер 47:23:0439001:473, расположенное по адресу: Российская Федерация, Ленинградская область, Гатчинский район, п. Новый Свет с дымовой трубой 30 м., кадастровый номер 47:23:0439001:471, дымовой трубой 60 м., кадастровый номер 47:23:0439001:472 и земельным участком, кадастровый номер 47:23:0439001:502, площадью 4994 кв.м., категория земель – земли населенных пунктов, разрешенное использование – коммунальное обслуживание, для размещения коммунальных, складских объектов, расположенный по адресу: Российская Федерация, Ленинградская область, Гатчинский муниципальный район, Новосветское сельское поселение, п. Новый Свет, уч. 118а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10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Нежилое здание (котельная), 1967 года постройки, 4 этажное, общей площадью 738,5 кв.м., кадастровый номер 47:23:0202003:179, расположенное по адресу: Российская Федерация, Ленинградская область, Гатчинский район, Пудостьское сельское поселение, п. Пудость с дымовой трубой, кадастровый номер 47:23:0202003:180 и  земельным участком, кадастровый номер 47:23:0202003:181, площадью 3978 кв.м., категория земель – земли сельскохозяйственного назначения, разрешенное использование – коммунальное обслуживание, расположенный по адресу: Российская Федерация, Ленинградская область, Гатчинский муниципальный район, Пудостьское сельское поселение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bidi="ru-RU"/>
        </w:rPr>
        <w:t>Автомобиль, идентификационный номер (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>)</w:t>
      </w:r>
      <w:r>
        <w:rPr>
          <w:color w:val="000000"/>
          <w:sz w:val="28"/>
          <w:szCs w:val="28"/>
          <w:lang w:bidi="ru-RU"/>
        </w:rPr>
        <w:t xml:space="preserve"> Х9</w:t>
      </w:r>
      <w:r>
        <w:rPr>
          <w:color w:val="000000"/>
          <w:sz w:val="28"/>
          <w:szCs w:val="28"/>
          <w:lang w:val="en-US" w:bidi="ru-RU"/>
        </w:rPr>
        <w:t>L</w:t>
      </w:r>
      <w:r>
        <w:rPr>
          <w:color w:val="000000"/>
          <w:sz w:val="28"/>
          <w:szCs w:val="28"/>
          <w:lang w:bidi="ru-RU"/>
        </w:rPr>
        <w:t xml:space="preserve">21230090273045, марка, модель </w:t>
      </w:r>
      <w:r>
        <w:rPr>
          <w:color w:val="000000"/>
          <w:sz w:val="28"/>
          <w:szCs w:val="28"/>
          <w:lang w:val="en-US" w:bidi="ru-RU"/>
        </w:rPr>
        <w:t>CHEVROLET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en-US" w:bidi="ru-RU"/>
        </w:rPr>
        <w:t>NIVA</w:t>
      </w:r>
      <w:r>
        <w:rPr>
          <w:color w:val="000000"/>
          <w:sz w:val="28"/>
          <w:szCs w:val="28"/>
          <w:lang w:bidi="ru-RU"/>
        </w:rPr>
        <w:t xml:space="preserve"> 212300-55, тип легковой, категория В, год изготовления 2009, модель, номер двигателя 2123, 0285082, кузов № Х9</w:t>
      </w:r>
      <w:r>
        <w:rPr>
          <w:color w:val="000000"/>
          <w:sz w:val="28"/>
          <w:szCs w:val="28"/>
          <w:lang w:val="en-US" w:bidi="ru-RU"/>
        </w:rPr>
        <w:t>L</w:t>
      </w:r>
      <w:r>
        <w:rPr>
          <w:color w:val="000000"/>
          <w:sz w:val="28"/>
          <w:szCs w:val="28"/>
          <w:lang w:bidi="ru-RU"/>
        </w:rPr>
        <w:t>21230090273045, цвет светло-серебристый металлик, мощность двигателя, 79,60 л.с. (58,50 кВт), рабочий объем двигателя 1690 куб.см., тип двигателя бензиновый, экологический класс третий, разрешенная максимальная масса 1860 кг., масса без нагрузки 1410 кг., организация-изготовитель  РФ ЗАО «Джи Эм-АВТОВАЗ», одобрение типа ТС № РОСС.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>МТ02.Е03966П1Р1 от 22.01.2009 ГОССТАНДАРТ РОССИИ, «САТР-ФОНД» , ПТС № 63 МТ 580848, свидетельство регистрации 99 07 № 243435, регистрационный знак В332РС47, зарегистрирован 01.03.2019 МРЭО ГИБДД № 10 ГУ МВД России по Санкт-Петербургу и ЛО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bidi="ru-RU"/>
        </w:rPr>
        <w:t>Автомобиль, идентификационный номер (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>)</w:t>
      </w:r>
      <w:r>
        <w:rPr>
          <w:color w:val="000000"/>
          <w:sz w:val="28"/>
          <w:szCs w:val="28"/>
          <w:lang w:bidi="ru-RU"/>
        </w:rPr>
        <w:t xml:space="preserve"> Х9</w:t>
      </w:r>
      <w:r>
        <w:rPr>
          <w:color w:val="000000"/>
          <w:sz w:val="28"/>
          <w:szCs w:val="28"/>
          <w:lang w:val="en-US" w:bidi="ru-RU"/>
        </w:rPr>
        <w:t>F</w:t>
      </w:r>
      <w:r>
        <w:rPr>
          <w:color w:val="000000"/>
          <w:sz w:val="28"/>
          <w:szCs w:val="28"/>
          <w:lang w:bidi="ru-RU"/>
        </w:rPr>
        <w:t>4</w:t>
      </w:r>
      <w:r>
        <w:rPr>
          <w:color w:val="000000"/>
          <w:sz w:val="28"/>
          <w:szCs w:val="28"/>
          <w:lang w:val="en-US" w:bidi="ru-RU"/>
        </w:rPr>
        <w:t>XXEED</w:t>
      </w:r>
      <w:r>
        <w:rPr>
          <w:color w:val="000000"/>
          <w:sz w:val="28"/>
          <w:szCs w:val="28"/>
          <w:lang w:bidi="ru-RU"/>
        </w:rPr>
        <w:t>47</w:t>
      </w:r>
      <w:r>
        <w:rPr>
          <w:color w:val="000000"/>
          <w:sz w:val="28"/>
          <w:szCs w:val="28"/>
          <w:lang w:val="en-US" w:bidi="ru-RU"/>
        </w:rPr>
        <w:t>P</w:t>
      </w:r>
      <w:r>
        <w:rPr>
          <w:color w:val="000000"/>
          <w:sz w:val="28"/>
          <w:szCs w:val="28"/>
          <w:lang w:bidi="ru-RU"/>
        </w:rPr>
        <w:t xml:space="preserve">36417, марка, модель </w:t>
      </w:r>
      <w:r>
        <w:rPr>
          <w:color w:val="000000"/>
          <w:sz w:val="28"/>
          <w:szCs w:val="28"/>
          <w:lang w:val="en-US" w:bidi="ru-RU"/>
        </w:rPr>
        <w:t>FORD</w:t>
      </w:r>
      <w:r>
        <w:rPr>
          <w:color w:val="000000"/>
          <w:sz w:val="28"/>
          <w:szCs w:val="28"/>
          <w:lang w:bidi="ru-RU"/>
        </w:rPr>
        <w:t xml:space="preserve"> ФОРД «ФОКУС», тип легковой, категория В, год изготовления 2008, модель, номер двигателя </w:t>
      </w:r>
      <w:r>
        <w:rPr>
          <w:color w:val="000000"/>
          <w:sz w:val="28"/>
          <w:szCs w:val="28"/>
          <w:lang w:val="en-US" w:bidi="ru-RU"/>
        </w:rPr>
        <w:t>QQDB</w:t>
      </w:r>
      <w:r>
        <w:rPr>
          <w:color w:val="000000"/>
          <w:sz w:val="28"/>
          <w:szCs w:val="28"/>
          <w:lang w:bidi="ru-RU"/>
        </w:rPr>
        <w:t xml:space="preserve"> 7</w:t>
      </w:r>
      <w:r>
        <w:rPr>
          <w:color w:val="000000"/>
          <w:sz w:val="28"/>
          <w:szCs w:val="28"/>
          <w:lang w:val="en-US" w:bidi="ru-RU"/>
        </w:rPr>
        <w:t>P</w:t>
      </w:r>
      <w:r>
        <w:rPr>
          <w:color w:val="000000"/>
          <w:sz w:val="28"/>
          <w:szCs w:val="28"/>
          <w:lang w:bidi="ru-RU"/>
        </w:rPr>
        <w:t>36417, кузов № Х9</w:t>
      </w:r>
      <w:r>
        <w:rPr>
          <w:color w:val="000000"/>
          <w:sz w:val="28"/>
          <w:szCs w:val="28"/>
          <w:lang w:val="en-US" w:bidi="ru-RU"/>
        </w:rPr>
        <w:t>F</w:t>
      </w:r>
      <w:r>
        <w:rPr>
          <w:color w:val="000000"/>
          <w:sz w:val="28"/>
          <w:szCs w:val="28"/>
          <w:lang w:bidi="ru-RU"/>
        </w:rPr>
        <w:t>4</w:t>
      </w:r>
      <w:r>
        <w:rPr>
          <w:color w:val="000000"/>
          <w:sz w:val="28"/>
          <w:szCs w:val="28"/>
          <w:lang w:val="en-US" w:bidi="ru-RU"/>
        </w:rPr>
        <w:t>XXEED</w:t>
      </w:r>
      <w:r>
        <w:rPr>
          <w:color w:val="000000"/>
          <w:sz w:val="28"/>
          <w:szCs w:val="28"/>
          <w:lang w:bidi="ru-RU"/>
        </w:rPr>
        <w:t>47</w:t>
      </w:r>
      <w:r>
        <w:rPr>
          <w:color w:val="000000"/>
          <w:sz w:val="28"/>
          <w:szCs w:val="28"/>
          <w:lang w:val="en-US" w:bidi="ru-RU"/>
        </w:rPr>
        <w:t>P</w:t>
      </w:r>
      <w:r>
        <w:rPr>
          <w:color w:val="000000"/>
          <w:sz w:val="28"/>
          <w:szCs w:val="28"/>
          <w:lang w:bidi="ru-RU"/>
        </w:rPr>
        <w:t>36417, цвет черный, мощность двигателя, 125 л.с. (92 кВт), рабочий объем двигателя 1798 куб.см., тип двигателя бензиновый, экологический класс четвертый, разрешенная максимальная масса 1810 кг., масса без нагрузки 1325 кг., организация-изготовитель  ЗАО «ФОРД МОТОР КОМПАНИ» (РОССИЯ), одобрение типа ТС № РОСС.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>МТ02.Е04365Р3 от 25.04.2007 «САТР-ФОНД» , ПТС № 47 МН 559919, свидетельство регистрации 99 07 № 243437, регистрационный знак В620УВ47, зарегистрирован 01.03.2019 МРЭО ГИБДД № 10 ГУ МВД России по Санкт-Петербургу и ЛО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9. Преобразование Муниципального унитарного предприятия жилищно-коммунального хозяйства «СИВЕРСКИЙ» МО «Гатчинский район» </w:t>
      </w:r>
      <w:r>
        <w:rPr>
          <w:sz w:val="28"/>
          <w:szCs w:val="28"/>
        </w:rPr>
        <w:t>в хозяйственное общество ИНН 4705030450, ОГРН 1054700285683 с принятием решения об условиях приватизации в 2023 году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1:00Z</dcterms:created>
  <dc:creator>ssp</dc:creator>
  <dc:description/>
  <cp:keywords/>
  <dc:language>en-US</dc:language>
  <cp:lastModifiedBy>depgmr07@yandex.ru</cp:lastModifiedBy>
  <cp:lastPrinted>2020-10-28T15:30:00Z</cp:lastPrinted>
  <dcterms:modified xsi:type="dcterms:W3CDTF">2020-11-13T06:56:00Z</dcterms:modified>
  <cp:revision>14</cp:revision>
  <dc:subject/>
  <dc:title>Главе крестьянского</dc:title>
</cp:coreProperties>
</file>