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 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индивидуальных жилых домов»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1. Информация о месте нахождения и графике работы МКУ «ЦСП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г. Гатчина, ул. Соборная, д.2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Справочный телефон МКУ «ЦСП»: (8 813 71) 2-05-8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>
          <w:sz w:val="24"/>
          <w:szCs w:val="24"/>
        </w:rPr>
      </w:pPr>
      <w:r>
        <w:rPr>
          <w:sz w:val="24"/>
          <w:szCs w:val="24"/>
        </w:rPr>
        <w:t>Факс: (8 813 71) 2-05-8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center"/>
        <w:rPr/>
      </w:pPr>
      <w:r>
        <w:rPr>
          <w:sz w:val="24"/>
          <w:szCs w:val="24"/>
        </w:rPr>
        <w:t xml:space="preserve">Адрес электронной почты МКУ «ЦСП»: </w:t>
      </w:r>
      <w:r>
        <w:rPr>
          <w:sz w:val="24"/>
          <w:szCs w:val="24"/>
          <w:lang w:val="en-US"/>
        </w:rPr>
        <w:t>mk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en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t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ab/>
        <w:t>График работы МКУ «ЦСП»: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23"/>
      </w:tblGrid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.00 до 19.00, перерыв с 17.00 до 17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, непосредственно предшествующий нерабочему праздничному дню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7" w:hanging="0"/>
              <w:rPr>
                <w:shd w:fill="FFFFFF" w:val="clear"/>
              </w:rPr>
            </w:pPr>
            <w:r>
              <w:rPr>
                <w:shd w:fill="FFFFFF" w:val="clear"/>
              </w:rPr>
              <w:t>Выходные дни: суббота, воскресенье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Часы приема корреспонденции:</w:t>
      </w:r>
    </w:p>
    <w:p>
      <w:pPr>
        <w:pStyle w:val="Normal"/>
        <w:widowControl w:val="false"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6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9.00, перерыв с 12-00 до 15 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перерыв с 13-00 до 14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9.00, перерыв с 12-00 до 15-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7.00, перерыв с 13-00 до 14-00</w:t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>2. Информация о месте нахождения и графике работы отдела социальных выпла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г. Гатчина, ул. Соборная, д.2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й телефон отдела социальных выплат: (8 813 71) 2-05-82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Факс: (8 813 71) 2-05-82;</w:t>
      </w:r>
    </w:p>
    <w:p>
      <w:pPr>
        <w:pStyle w:val="Normal"/>
        <w:widowControl w:val="false"/>
        <w:autoSpaceDE w:val="false"/>
        <w:ind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rPr>
          <w:sz w:val="24"/>
          <w:szCs w:val="24"/>
        </w:rPr>
      </w:pPr>
      <w:r>
        <w:rPr>
          <w:sz w:val="24"/>
          <w:szCs w:val="24"/>
        </w:rPr>
        <w:t>График работы  отдела социальных выплат: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23"/>
      </w:tblGrid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firstLine="9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5.00 до 19.00, перерыв с 17.00 до 17.1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день, непосредственно предшествующий нерабочему праздничному дню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13.00, перерыв с 11.00 до 11.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7" w:hanging="0"/>
              <w:rPr>
                <w:shd w:fill="FFFFFF" w:val="clear"/>
              </w:rPr>
            </w:pPr>
            <w:r>
              <w:rPr>
                <w:shd w:fill="FFFFFF" w:val="clear"/>
              </w:rPr>
              <w:t>Выходные дни: суббота, воскресенье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autoSpaceDE w:val="false"/>
        <w:ind w:firstLine="993"/>
        <w:jc w:val="right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 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индивидуальных жилых домов» 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электронных адресах, телефо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участвующих в предоставлении муниципальной услуги «Предоставление  субсидии на частичную компенсацию затрат собственников при газификации индивидуальных жилых дом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7"/>
        <w:gridCol w:w="2652"/>
        <w:gridCol w:w="3979"/>
      </w:tblGrid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рес организации, телефон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suppressAutoHyphens w:val="true"/>
              <w:ind w:firstLine="993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firstLine="99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/>
              <w:t>Отдел УФМС России по Санкт-Петербургу и Ленинградской области в Гатчинском районе Ленинградской области</w:t>
              <w:br/>
            </w:r>
          </w:p>
          <w:p>
            <w:pPr>
              <w:pStyle w:val="Normal"/>
              <w:suppressAutoHyphens w:val="true"/>
              <w:ind w:firstLine="99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88300, Ленинградская область, г.Гатчина, проспект 25 Октября, д. 7</w:t>
              <w:br/>
              <w:t>тел. (81371) 94-277</w:t>
              <w:br/>
              <w:b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/>
              <w:t>Цыпкайкина Ирина Викт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20" w:firstLine="99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атчинское отделение №1895 Северо-Западного банка - филиала открытого акционерного общества «Акционерный коммерческий сберегательный банк Российской Федераци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88304, Ленинградская область, г. Гатчина, ул. К. Маркса, д.18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тел. (81371) 64925, (81371) 64924, (81371) 649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/>
              <w:t>Сивцев Александр Викт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индивидуальных жилых домов»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муниципальное  казенное учреждение «Центр социальной поддержки граждан города Гатчина»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Я,  ___________________________________________________________________  ,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 : г.Гатчина ________________________________________________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  серия _________  № ______________   Выдан 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 что вся предоставленная мною информация является полной и точн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я разрешаю  муниципальному казенному учреждению  «Центр социальной поддержки граждан города Гатчина» г.Гатчины (далее – МКУ «ЦСП»), расположенному по адресу: г.Гатчина, ул.Соборная, д.2а, обрабатывать предоставленные мной персональные данные и запрашивать у третьих лиц (организаций, территориальных органов  федеральных органов исполнительной власти и др.) дополнительные свед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обработки персональных данных – предоставление  субсидии на  частичную компенсации затрат при проведении работ по газификации индивидуального жилого дома за счет средств бюджета МО «Город Гатчин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ерсональных данных, на обработку которых дается согласие: фамилия, имя, отчество, дата, месяц, год и место рождения, пол, адрес, контактная информация,  номер банковского счета, семейное, имущественное  и материальное положение, любые иные данные, которые могут потребоваться в связи с осуществлением целей, указанных в п. 3  настоящего согла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учатели персональных данных: территориальные органы федеральных органов исполнительной власти, органы  исполнительной власти Ленинградской области, органы местного самоуправления, другие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действий с персональными данными: обработка, включая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.  При обработке персональных данных принимаются необходимы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явитель  уведомлен, что в любой момент времени, письменно обратившись в МКУ «ЦСП», может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, или же потребовать внесения любых необходимых изменений в персональные данные для их уточ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ок действия согласия – весь срок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 отзыва согласия – Заявитель может отозвать настоящее согласие путем направления в МКУ «ЦСП» письменного уведомления не менее чем за 90 (девяносто) дней до предполагаемой даты отзыва настоящего согласия. Заявитель согласен на то, что в течение указанного срока МКУ «ЦСП» не обязано прекращать  обработку персональных данных  и уничтожить персональные данные заявителя. По истечении данного периода МКУ «ЦСП» прекращает обработку  персональных данных заявителя и удаляет их из электронной базы данных. Персональные данные, содержащиеся на бумажных носителях (личные дела отдельных категорий граждан), хранятся в архиве МКУ «ЦСП» до истечения срока, установленного для хранения данного вида документов действующи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_________20 ______г.              __________________(___________________)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Ф.И.О. </w:t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right" w:pos="93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индивидуальных жилых домов»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наименование органа, предоставляющего муниципальную услугу)</w:t>
      </w:r>
    </w:p>
    <w:p>
      <w:pPr>
        <w:pStyle w:val="Normal"/>
        <w:ind w:left="3545" w:firstLine="993"/>
        <w:jc w:val="right"/>
        <w:rPr/>
      </w:pPr>
      <w:r>
        <w:rPr/>
        <w:t xml:space="preserve"> </w:t>
      </w: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должностное лицо органа, предоставляющего муниципальну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лугу, решение и действие (бездействие) которого обжалуется)</w:t>
      </w:r>
    </w:p>
    <w:p>
      <w:pPr>
        <w:pStyle w:val="Normal"/>
        <w:ind w:left="4254" w:firstLine="993"/>
        <w:jc w:val="right"/>
        <w:rPr/>
      </w:pPr>
      <w:r>
        <w:rPr/>
        <w:t xml:space="preserve"> </w:t>
      </w:r>
      <w:r>
        <w:rPr/>
        <w:t>От________________________________________</w:t>
      </w:r>
    </w:p>
    <w:p>
      <w:pPr>
        <w:pStyle w:val="Normal"/>
        <w:ind w:left="4820" w:firstLine="993"/>
        <w:jc w:val="right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right"/>
        <w:rPr/>
      </w:pPr>
      <w:r>
        <w:rPr/>
        <w:tab/>
        <w:tab/>
        <w:tab/>
        <w:tab/>
        <w:tab/>
        <w:tab/>
        <w:tab/>
        <w:t xml:space="preserve"> Адрес проживания </w:t>
      </w: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/>
      </w:pPr>
      <w:r>
        <w:rPr/>
        <w:tab/>
        <w:tab/>
        <w:tab/>
        <w:tab/>
        <w:tab/>
        <w:tab/>
        <w:tab/>
        <w:tab/>
        <w:t>Телефон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Адрес эл/почты </w:t>
      </w:r>
      <w:r>
        <w:rPr>
          <w:u w:val="single"/>
        </w:rPr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0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center"/>
        <w:rPr/>
      </w:pPr>
      <w:r>
        <w:rPr/>
        <w:tab/>
      </w:r>
      <w:r>
        <w:rPr>
          <w:sz w:val="28"/>
          <w:szCs w:val="28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99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993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993"/>
        <w:jc w:val="both"/>
        <w:rPr/>
      </w:pPr>
      <w:r>
        <w:rPr>
          <w:sz w:val="28"/>
          <w:szCs w:val="28"/>
        </w:rPr>
        <w:tab/>
        <w:tab/>
      </w:r>
      <w:r>
        <w:rPr/>
        <w:t>(ФИО)</w:t>
        <w:tab/>
        <w:tab/>
        <w:tab/>
        <w:t xml:space="preserve"> подпись</w:t>
      </w:r>
    </w:p>
    <w:p>
      <w:pPr>
        <w:pStyle w:val="ConsPlusNonformat"/>
        <w:ind w:firstLine="9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93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индивидуальных жилых домов»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казе в предоставлении субсидии на частичную компенсацию затрат при проведении работ по газификации индивидуального жилого до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_»____________20____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._______  административного регламента исполнения   муниципальной «Предоставление  субсидии на частичную компенсацию затрат собственников при газификации индивидуальных жилых домов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казать  в   предоставлении субсид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КУ «ЦСП»    ________________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Подготовил                       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center"/>
        <w:rPr/>
      </w:pPr>
      <w:r>
        <w:rPr/>
      </w:r>
    </w:p>
    <w:p>
      <w:pPr>
        <w:pStyle w:val="ConsPlusNonformat"/>
        <w:ind w:firstLine="99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ind w:firstLine="9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Style15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редоставление субсидии на частичну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пенсацию затрат собственников пр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азификации индивидуальных жилых домов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 на компенсацию части затрат при проведении работ по газификации индивидуального  жилого до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418"/>
        <w:gridCol w:w="1417"/>
        <w:gridCol w:w="1276"/>
        <w:gridCol w:w="851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ьготного удостоверения  или отношение среднедушевого дохода к прожиточ-ному  мини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м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-ный размер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й   % во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и</w:t>
            </w:r>
          </w:p>
        </w:tc>
      </w:tr>
      <w:tr>
        <w:trPr>
          <w:trHeight w:val="6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социальных выплат___________________     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Ф.И.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5" w:leader="none"/>
      </w:tabs>
      <w:suppressAutoHyphens w:val="true"/>
      <w:spacing w:before="240" w:after="60"/>
      <w:ind w:left="1035" w:hanging="465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14:00Z</dcterms:created>
  <dc:creator>ПК4</dc:creator>
  <dc:description/>
  <cp:keywords/>
  <dc:language>en-US</dc:language>
  <cp:lastModifiedBy>ПК4</cp:lastModifiedBy>
  <dcterms:modified xsi:type="dcterms:W3CDTF">2017-02-21T16:14:00Z</dcterms:modified>
  <cp:revision>2</cp:revision>
  <dc:subject/>
  <dc:title/>
</cp:coreProperties>
</file>