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0.11.2019 № 4419</w:t>
      </w:r>
    </w:p>
    <w:p>
      <w:pPr>
        <w:pStyle w:val="Style16"/>
        <w:rPr/>
      </w:pPr>
      <w:r>
        <w:rPr>
          <w:sz w:val="28"/>
          <w:szCs w:val="28"/>
        </w:rPr>
        <w:t xml:space="preserve">«О закреплении  общеобразовательных учреждени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вязи с реорганизацией МБОУ «Елизаветинская СОШ» путем присоединения к нему МБОУ «Елизаветинская ООШ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0.11.2019  № 4419 «О закреплении  общеобразовательных учреждений, подведомственных Комитету образования Гатчинского муниципального района Ленинградской области, за территориями Гатчинского муниципальн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ункты 19 и 20 Приложения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лизаветино, ул. Школьная, д.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Елизаветино, д. Луйсковиц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болово, д. Шпань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аровицы, д. Вероланц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лодези, д. Березне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олоповицы, д. Яськеле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Алексеевка, д. Наталь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вколево, д.Большие Борницы, д.Малые Борницы, д.Николаевка, д.Вероланцы, д.Дылицы, д.Натальевка, д.Новая,  д.Холоповицы, д.Шпаньково, д.Эдду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kern w:val="2"/>
                <w:sz w:val="28"/>
                <w:szCs w:val="28"/>
                <w:lang w:bidi="en-US"/>
              </w:rPr>
              <w:t>структурное подразделение – отделение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лизаветино, ул. Вокзальная, д. 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4:00Z</dcterms:created>
  <dc:creator>user</dc:creator>
  <dc:description/>
  <cp:keywords/>
  <dc:language>en-US</dc:language>
  <cp:lastModifiedBy>user</cp:lastModifiedBy>
  <cp:lastPrinted>2019-12-03T09:30:00Z</cp:lastPrinted>
  <dcterms:modified xsi:type="dcterms:W3CDTF">2019-12-03T06:35:00Z</dcterms:modified>
  <cp:revision>3</cp:revision>
  <dc:subject/>
  <dc:title/>
</cp:coreProperties>
</file>