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й на условно разрешенный вид использования «2.1.1 малоэтажная  многоквартирная жилая застройка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земельных участков с кадастровым номером 47:23:0245002:345 площадью 12205 кв.м.; с кадастровым номером 47:23:0245002:305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ью 600 кв.м.;  с кадастровым номером 47:23:0245002:313 площадью 1000 кв.м.; с кадастровым номером 47:23:0245002:314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площадью 1000 кв.м.; с кадастровым номером 47:23:0245002:315 площадью 2400 кв.м., расположенных по адресу: Ленинградская область, Гатчинский муниципальный район, д. Малое Верев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«2.1.1 малоэтажная  многоквартирная жилая застройка» для земельных участков с кадастровым номером 47:23:0245002:345 площадью 12205 кв.м.; с кадастровым номером 47:23:0245002:305 площадью 600 кв.м.; с кадастровым номером 47:23:0245002:313 площадью 1000 кв.м.; с кадастровым номером 47:23:0245002:314 площадью 1000 кв.м.; с кадастровым номером 47:23:0245002:315 площадью 2400 кв.м., расположенных по адресу: Ленинградская область, Гатчинский муниципальный район, д. Малое Вере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8:00Z</dcterms:created>
  <dc:creator>dks-arct</dc:creator>
  <dc:description/>
  <cp:keywords/>
  <dc:language>en-US</dc:language>
  <cp:lastModifiedBy>vzv</cp:lastModifiedBy>
  <cp:lastPrinted>2021-06-30T10:21:00Z</cp:lastPrinted>
  <dcterms:modified xsi:type="dcterms:W3CDTF">2021-07-07T09:47:00Z</dcterms:modified>
  <cp:revision>5</cp:revision>
  <dc:subject/>
  <dc:title> </dc:title>
</cp:coreProperties>
</file>