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center"/>
        <w:rPr/>
      </w:pPr>
      <w:r>
        <w:rPr>
          <w:b/>
          <w:sz w:val="28"/>
          <w:szCs w:val="28"/>
        </w:rPr>
        <w:t>для земельного участка с кадастровым номером 47:23:0319003:4497 площадью 1000 кв. м., расположенного по адресу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Ленинградская область, Гатчинский район, вблизи д. Монделев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для размещения объектов торговли» для земельного участка с кадастровым номером 47:23:0319003:4497 площадью 1000 кв. м., расположенного по адресу: Ленинградская область, Гатчинский район, вблизи д. Монделе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2-07-04T14:28:00Z</cp:lastPrinted>
  <dcterms:modified xsi:type="dcterms:W3CDTF">2022-07-19T11:28:00Z</dcterms:modified>
  <cp:revision>36</cp:revision>
  <dc:subject/>
  <dc:title> </dc:title>
</cp:coreProperties>
</file>