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№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Heading"/>
        <w:rPr>
          <w:szCs w:val="28"/>
        </w:rPr>
      </w:pPr>
      <w:r>
        <w:rPr>
          <w:szCs w:val="28"/>
        </w:rPr>
        <w:t>по предоставлению муниципальной услуги  «</w:t>
      </w:r>
      <w:r>
        <w:rPr>
          <w:szCs w:val="28"/>
          <w:lang w:val="ru-RU"/>
        </w:rPr>
        <w:t>Предоставление с</w:t>
      </w:r>
      <w:r>
        <w:rPr>
          <w:szCs w:val="28"/>
        </w:rPr>
        <w:t>оци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обслужи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граждан пожилого возраста в социально-досуговом отделении»</w:t>
      </w:r>
    </w:p>
    <w:p>
      <w:pPr>
        <w:pStyle w:val="Style2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right="-17" w:firstLine="993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22"/>
        <w:ind w:left="1080" w:right="-17"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firstLine="993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1. Наименование муниципальной услуги: «Предоставление с</w:t>
      </w:r>
      <w:r>
        <w:rPr>
          <w:sz w:val="28"/>
          <w:szCs w:val="28"/>
        </w:rPr>
        <w:t>оциального обслуживания граждан пожилого возраста в социально-досуговом отделении</w:t>
      </w:r>
      <w:r>
        <w:rPr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2"/>
        <w:ind w:right="-17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Муниципальную услугу предоставляет Комитет социальной защиты населения Гатчинского муниципального района  Ленинградской области (далее – Комитет) и  муниципальное учреждение </w:t>
      </w:r>
      <w:r>
        <w:rPr>
          <w:color w:val="000000"/>
          <w:sz w:val="28"/>
          <w:szCs w:val="28"/>
        </w:rPr>
        <w:t xml:space="preserve">«Центр социального обслуживания граждан»  Гатчинского муниципального района </w:t>
      </w:r>
      <w:r>
        <w:rPr>
          <w:sz w:val="28"/>
          <w:szCs w:val="28"/>
        </w:rPr>
        <w:t>(далее – Центр). Информация о месте нахождения и графике работы Комитета и Центра  указа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труктурным подразделением, ответственным за предоставление муниципальной услуги, является отдел по организации социального обслуживания  Комитета и социально-досуговое отделение Центр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Информация о местах нахождения и графике работы организаций, участвующих в предоставлении муниципальной услуги, и их структурных подразделений, ответственных за предоставление муниципальной услуги (далее – Организация) (кроме Комитета и его структурных подразделений), указана в приложении 2 к настоящему административному регламенту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е работы, справочных телефонах и адресах электронной почты МФЦ приведена в приложении 3 к настоящему административному регламент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Едином Портале государственных услуг (функций) (далее - ЕПГУ) либо на портале государственных и муниципальных услуг Ленинградской области (далее - ПГУ ЛО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ПГУ ЛО: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www.gu.lenobl.ru</w:t>
        </w:r>
      </w:hyperlink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дрес сайта ЕПГУ: www.gosuslugi.ru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Комит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ах нахождения, графике работы, справочных телефонах и режимах работы филиалов МФЦ содержится на сайте МФЦ Ленинградской области: www.mfc47.ru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1. При обращении заявителя в устной форме лично или по телефону специалист отдела по организации социального обслуживания Комитета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отдела по организации социального обслуживания Комитета должен корректно и внимательно относиться к заявителю, не унижая его чести и достоинства. Максимальная продолжительность ответа специалиста отдела по организации социального обслуживания Комите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2. В случае если заданные заявителем вопросы не входят в компетенцию специалиста отдела по организации социального обслуживания Комите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3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4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Заявителями, обратившимися за получением муниципальной услуги, могут быть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раждане пенсионного возраста  (женщины старше 55 лет, мужчины старше 60 лет), постоянно проживающие на территории Гатчинского муниципального района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right="-17" w:firstLine="993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.</w:t>
      </w:r>
    </w:p>
    <w:p>
      <w:pPr>
        <w:pStyle w:val="Style22"/>
        <w:ind w:right="-17" w:firstLine="993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22"/>
        <w:ind w:right="-17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Муниципальную услугу предоставляет отдел по организации  социального обслуживания  Комитета и социально-досуговое  отделение Центра. Заявление на получение муниципальной услуги с комплектом документов принимаются:</w:t>
      </w:r>
    </w:p>
    <w:p>
      <w:pPr>
        <w:pStyle w:val="Style22"/>
        <w:ind w:right="-17"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и личной явке: </w:t>
      </w:r>
    </w:p>
    <w:p>
      <w:pPr>
        <w:pStyle w:val="Style22"/>
        <w:ind w:right="-17" w:firstLine="993"/>
        <w:rPr/>
      </w:pPr>
      <w:r>
        <w:rPr>
          <w:sz w:val="28"/>
          <w:szCs w:val="28"/>
          <w:shd w:fill="FFFFFF" w:val="clear"/>
        </w:rPr>
        <w:t>в отдел по организации  социального обслуживания Комитета;</w:t>
      </w:r>
    </w:p>
    <w:p>
      <w:pPr>
        <w:pStyle w:val="Style22"/>
        <w:ind w:right="-17"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ногофункциональный центр предоставления государственных и муниципальных услуг (далее - МФЦ). </w:t>
      </w:r>
    </w:p>
    <w:p>
      <w:pPr>
        <w:pStyle w:val="Style22"/>
        <w:ind w:right="-17"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ез личной явки:</w:t>
      </w:r>
    </w:p>
    <w:p>
      <w:pPr>
        <w:pStyle w:val="Style22"/>
        <w:ind w:right="-17"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овым отправлением в Комитет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м виде через функционал электронной приёмной на Едином Портале государственных услуг (далее - ЕПГУ) либо на портале государственных и муниципальных услуг Ленинградской области (далее - ПГУ ЛО).</w:t>
      </w:r>
    </w:p>
    <w:p>
      <w:pPr>
        <w:pStyle w:val="Normal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2. Результатом предоставления муниципальной услуги являют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законных прав </w:t>
      </w:r>
      <w:r>
        <w:rPr>
          <w:sz w:val="28"/>
          <w:szCs w:val="28"/>
        </w:rPr>
        <w:t>граждан указанных в п. 1.7. настоящего регламента  на   социальное  обслуживание  с предоставлением необходимых им социальных услуг в соответствии с Положением «О социально-досуговом отделении», утвержденным  приказом директора Центра от 01.04.2014               № 68/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shd w:fill="FFFFFF" w:val="clear"/>
        </w:rPr>
        <w:t>Срок предоставления муниципальной услуги составляет не более 10 рабочих дней с даты поступления заявления в отдел социального обслуживания  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5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авовые основания для предоставления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жданский Кодекс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мейный Кодекс Российской Федерации;</w:t>
      </w:r>
    </w:p>
    <w:p>
      <w:pPr>
        <w:pStyle w:val="Normal"/>
        <w:suppressAutoHyphens w:val="true"/>
        <w:ind w:right="-1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right="-1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06.10.2003 №131-ФЗ «Об общих принципах организации местного самоуправления в РФ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Федеральный закон от 06.04.2011 № 63-ФЗ «Об электронной подписи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Федеральный закон от 27.07.2006 № 152-ФЗ «О персональных данных»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 Федеральный закон от 28.12.2013 № 442-ФЗ «Об основах социального обслуживания населения в Российской Федерации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 Областной закон Ленинградской области от 30.12.2005 № 130-оз «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бластной закон Ленинградской области от 30.10.2014 № 72-ОЗ «О социальном обслуживании населения в Ленинградской области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бластной закон Ленинградской области от 14.11.2007  № 162-ОЗ «О государственных стандартах социального обслуживания населения в Ленинградской области»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- Постановление Правительства Ленинградской области от 24.03. 2014 № 76 «</w:t>
      </w:r>
      <w:r>
        <w:rPr>
          <w:sz w:val="28"/>
          <w:szCs w:val="28"/>
        </w:rPr>
        <w:t>Об утверждении Перечня гарантированных социальных услуг, предоставляемых государственными и муниципальными учреждениями социального обслуживания населения Ленинградской област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Ленинградской области от </w:t>
      </w:r>
      <w:r>
        <w:rPr>
          <w:color w:val="000000"/>
          <w:sz w:val="28"/>
          <w:szCs w:val="28"/>
        </w:rPr>
        <w:t>09.12 2014 № 579 «</w:t>
      </w:r>
      <w:r>
        <w:rPr>
          <w:sz w:val="28"/>
          <w:szCs w:val="28"/>
        </w:rPr>
        <w:t xml:space="preserve">Об утверждении Положения о порядке и условиях предоставления социального обслуживания гражданам пожилого возраста, инвалидам, гражданам, находящимся в трудной жизненной ситуации, </w:t>
      </w:r>
      <w:r>
        <w:rPr>
          <w:bCs/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полустационарными учреждениями социального обслуживания Ленингра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Гатчинского муниципального района от 25.11.2016  №  209 «О бюджете Гатчинского муниципального района на 2017 год и плановый период 2018 и 2019 годов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Постановление администрации Гатчинского муниципального района от 29.04.2008 № 894 «Об открытии социально-досугового отделения  при Муниципальном учреждении «Центр социального обслуживания граждан» Гатчинского муниципального район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бюджетного учреждения «Центр социального обслуживания граждан» Гатчинского муниципального района;</w:t>
      </w:r>
    </w:p>
    <w:p>
      <w:pPr>
        <w:pStyle w:val="Style22"/>
        <w:ind w:firstLine="567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6. Д</w:t>
      </w:r>
      <w:r>
        <w:rPr>
          <w:sz w:val="28"/>
          <w:szCs w:val="28"/>
        </w:rPr>
        <w:t>ля назначения муниципальной услуги заявитель обращается в отдел по организации социального обслуживания Комитета или в МФЦ и предоставляет следующие документы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оциальной услуги (приложение 4 к настоящему административному регламенту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паспорт),  и его копию;</w:t>
      </w:r>
    </w:p>
    <w:p>
      <w:pPr>
        <w:pStyle w:val="Style22"/>
        <w:ind w:right="-1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) </w:t>
      </w:r>
      <w:r>
        <w:rPr>
          <w:color w:val="000000"/>
          <w:sz w:val="28"/>
          <w:szCs w:val="28"/>
        </w:rPr>
        <w:t>заключение лечебно-профилактического учреждения о наличии показаний и отсутствии медицинских противопоказаний к принятию на социальное обслуживание в социально-досуговое отделение.</w:t>
      </w:r>
    </w:p>
    <w:p>
      <w:pPr>
        <w:pStyle w:val="Style2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документы, являющиеся основанием для получения муниципальной  услуги,  предоставляются в отдел по организации социального обслуживания Комитета посредством личного обращения заявителя либо лица, уполномоченного заявителем на основании доверенности, оформленной в соответствии с законодательством Российской Федерации.</w:t>
      </w:r>
    </w:p>
    <w:p>
      <w:pPr>
        <w:pStyle w:val="Style22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ы для предоставления муниципальной услуги могут направляться в </w:t>
      </w:r>
      <w:r>
        <w:rPr>
          <w:sz w:val="28"/>
          <w:szCs w:val="28"/>
        </w:rPr>
        <w:t>отдел по организации социального обслуживания</w:t>
      </w:r>
      <w:r>
        <w:rPr>
          <w:color w:val="000000"/>
          <w:sz w:val="28"/>
          <w:szCs w:val="28"/>
        </w:rPr>
        <w:t xml:space="preserve"> Комитета по ФГУП «Почта России» (далее -  почта). Копии документов, направляемых по почте, требуют обязательного нотариального заверения.</w:t>
      </w:r>
    </w:p>
    <w:p>
      <w:pPr>
        <w:pStyle w:val="Style22"/>
        <w:ind w:firstLine="993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ы отдела по организации социального обслуживания Комитета вправе самостоятельно заверять представленные копии документов после сверки их с оригиналом или делать выписки из документов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sz w:val="28"/>
        </w:rPr>
        <w:t xml:space="preserve">2.6.1. </w:t>
      </w:r>
      <w:r>
        <w:rPr>
          <w:sz w:val="28"/>
          <w:szCs w:val="28"/>
        </w:rPr>
        <w:t>Специалисты отдела по организации социального обслуживания Комитета</w:t>
      </w:r>
      <w:r>
        <w:rPr>
          <w:sz w:val="28"/>
        </w:rPr>
        <w:t xml:space="preserve"> получают на основании межведомственных запросов, 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справка о регистрации по месту постоянного жительства (ф.№9);</w:t>
      </w:r>
    </w:p>
    <w:p>
      <w:pPr>
        <w:pStyle w:val="Normal"/>
        <w:jc w:val="both"/>
        <w:rPr/>
      </w:pPr>
      <w:r>
        <w:rPr>
          <w:sz w:val="28"/>
        </w:rPr>
        <w:t xml:space="preserve">Заявитель вправе  представить в </w:t>
      </w:r>
      <w:r>
        <w:rPr>
          <w:sz w:val="28"/>
          <w:szCs w:val="28"/>
        </w:rPr>
        <w:t>отдела по организации социального обслуживания Комитета</w:t>
      </w:r>
      <w:r>
        <w:rPr>
          <w:sz w:val="28"/>
        </w:rPr>
        <w:t xml:space="preserve"> или МФЦ  указанный документ по собственной инициативе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7. Исчерпывающий перечень оснований для отказа в предоставлении муниципальной услуги:</w:t>
      </w:r>
    </w:p>
    <w:p>
      <w:pPr>
        <w:pStyle w:val="Style22"/>
        <w:ind w:right="-17" w:firstLine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тсутствие у заявителя права на получение муниципальной  услуги;</w:t>
      </w:r>
    </w:p>
    <w:p>
      <w:pPr>
        <w:pStyle w:val="Style22"/>
        <w:ind w:right="-17" w:firstLine="993"/>
        <w:rPr/>
      </w:pPr>
      <w:r>
        <w:rPr>
          <w:sz w:val="28"/>
          <w:szCs w:val="28"/>
        </w:rPr>
        <w:t xml:space="preserve">- непредставление гражданином полного пакета документов, соответствующих требованиям п.2.6. настоящего Регламента; </w:t>
      </w:r>
    </w:p>
    <w:p>
      <w:pPr>
        <w:pStyle w:val="Style22"/>
        <w:ind w:right="-17" w:firstLine="993"/>
        <w:rPr>
          <w:sz w:val="28"/>
          <w:szCs w:val="28"/>
        </w:rPr>
      </w:pPr>
      <w:r>
        <w:rPr>
          <w:sz w:val="28"/>
          <w:szCs w:val="28"/>
        </w:rPr>
        <w:t xml:space="preserve">- выявление в предоставленных документах недостоверной или искаженной информации, подчисток и исправлений; </w:t>
      </w:r>
    </w:p>
    <w:p>
      <w:pPr>
        <w:pStyle w:val="Style22"/>
        <w:ind w:right="-17" w:firstLine="993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изменения места постоянного жительства заявителя.</w:t>
      </w:r>
    </w:p>
    <w:p>
      <w:pPr>
        <w:pStyle w:val="Style22"/>
        <w:ind w:right="-17" w:firstLine="567"/>
        <w:rPr>
          <w:sz w:val="28"/>
          <w:szCs w:val="28"/>
        </w:rPr>
      </w:pPr>
      <w:r>
        <w:rPr>
          <w:sz w:val="28"/>
          <w:szCs w:val="28"/>
        </w:rPr>
        <w:t>2.8.Муниципальная услуга предоставляется отделом по организации социального обслуживания Комитета бесплатно, а  социально-досуговым отделением Центра за частичную оплату в соответствии с тарифами, утвержденными решением совета депутатов Гатчинского муниципального района.</w:t>
      </w:r>
    </w:p>
    <w:p>
      <w:pPr>
        <w:pStyle w:val="Style22"/>
        <w:ind w:right="-1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22"/>
        <w:ind w:right="-1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Запрос заявителя о предоставлении муниципальной услуги регистрируется в отделе по организации социального обслуживания Комитета в следующие сроки:</w:t>
      </w:r>
    </w:p>
    <w:p>
      <w:pPr>
        <w:pStyle w:val="Style22"/>
        <w:ind w:right="-17" w:firstLine="993"/>
        <w:rPr/>
      </w:pPr>
      <w:r>
        <w:rPr>
          <w:sz w:val="28"/>
          <w:szCs w:val="28"/>
        </w:rPr>
        <w:t>- при личном обращении - датой обращения и представления документов заявителем является день получения заявления и всех необходимых документов отделом по организации социального обслуживания Комитета;</w:t>
      </w:r>
    </w:p>
    <w:p>
      <w:pPr>
        <w:pStyle w:val="Style22"/>
        <w:ind w:right="-17" w:firstLine="993"/>
        <w:rPr/>
      </w:pPr>
      <w:r>
        <w:rPr>
          <w:sz w:val="28"/>
          <w:szCs w:val="28"/>
        </w:rPr>
        <w:t xml:space="preserve">- при направлении запроса почтой - </w:t>
      </w:r>
      <w:r>
        <w:rPr>
          <w:color w:val="000000"/>
          <w:sz w:val="28"/>
          <w:szCs w:val="28"/>
        </w:rPr>
        <w:t xml:space="preserve">днем обращения считается дата получения документов отделом </w:t>
      </w:r>
      <w:r>
        <w:rPr>
          <w:sz w:val="28"/>
          <w:szCs w:val="28"/>
        </w:rPr>
        <w:t xml:space="preserve">по организации </w:t>
      </w:r>
      <w:r>
        <w:rPr>
          <w:color w:val="000000"/>
          <w:sz w:val="28"/>
          <w:szCs w:val="28"/>
        </w:rPr>
        <w:t>социального обслуживания Комитета</w:t>
      </w:r>
      <w:r>
        <w:rPr>
          <w:sz w:val="28"/>
          <w:szCs w:val="28"/>
        </w:rPr>
        <w:t>;</w:t>
      </w:r>
    </w:p>
    <w:p>
      <w:pPr>
        <w:pStyle w:val="Style22"/>
        <w:ind w:right="-17" w:firstLine="993"/>
        <w:rPr/>
      </w:pPr>
      <w:r>
        <w:rPr>
          <w:sz w:val="28"/>
          <w:szCs w:val="28"/>
        </w:rPr>
        <w:t>- при направлении запроса на бумажном носителе из МФЦ в отдел по организации социального обслуживания  Комитета - днем обращения считается день передачи документов из МФЦ в отдел по организации социального обслуживания Комитета;</w:t>
      </w:r>
    </w:p>
    <w:p>
      <w:pPr>
        <w:pStyle w:val="Style22"/>
        <w:ind w:right="-17" w:firstLine="993"/>
        <w:rPr>
          <w:sz w:val="28"/>
          <w:szCs w:val="28"/>
        </w:rPr>
      </w:pPr>
      <w:r>
        <w:rPr>
          <w:sz w:val="28"/>
          <w:szCs w:val="28"/>
        </w:rPr>
        <w:t>- при направлении запроса в форме электронного документа посредством ЕПГУ или ПГУ ЛО — днем обращения считается день поступления запроса на ЕПГУ или ПГУ ЛО, или на следующий день (в случае направления документов в нерабочее время, в выходные, праздничные д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11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находятся в распоряжении  государственных органов, органов местного самоуправления и (или)подведомственных государственным органом и органами местного самоуправления организаций, участвующих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Помещения отдела по организации социального обслуживания Комитета, в которых оказывается муниципальная услуга, размещаются на первых этажах здания, с предоставлением доступа в помещение инвалидам, вход в здание (помещение) и выход из него оборудован информационными табличками (вывесками), содержащими информацию о режиме его работы.      Помещения должны соответствовать санитарно-эпидемиологическим правилам и нормам противопожарной безопасности, должны иметь освещение, рабочие места должны быть оборудованы персональными компьютерами и оргтехникой. Для удобства потребителей муниципальной услуги места ожидания должны быть оборудованы столом и стульями, информационными стендами. В помещениях по возможности обеспечивается соблюдение тишины, чистоты и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оказатели качества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Style22"/>
        <w:ind w:right="-1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1. Показатели доступности муниципальной услуг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вные права и возможности при получении муниципальной услуги для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ранспортная доступность к мест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жим работы отдела по организации социального обслуживания Комитета и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можность получения полной и достоверной информации о муниципальной услуге в Комитете, МФЦ, по телефону, на официальном сайте Комитета, предоставляющего услугу, посредством ЕПГУ, либо ПГУ 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 обеспечение беспрепятственного доступа инвалидов к помещениям, в которых предоставляется муниципальной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учение для инвалидов в доступной форме информации по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3. Показатели качества муниципальной услуг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я профессионализмом должностных лиц Комитета, МФЦ при предоставлении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или бездействия должностных лиц Комитета и МФЦ поданных в установленном порядк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Комитетом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1.Предоставление муниципальной услуги в электронном виде осуществляется при технической реализации услуги на ПГУ ЛО и/или на ЕПГУ. </w:t>
      </w:r>
    </w:p>
    <w:p>
      <w:pPr>
        <w:pStyle w:val="Normal"/>
        <w:ind w:left="-30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Состав, последовательность и сроки выполнения административных  процедур, требования к порядку их выполнения, </w:t>
      </w:r>
    </w:p>
    <w:p>
      <w:pPr>
        <w:pStyle w:val="Normal"/>
        <w:ind w:left="-30" w:firstLine="993"/>
        <w:jc w:val="center"/>
        <w:rPr/>
      </w:pPr>
      <w:r>
        <w:rPr>
          <w:bCs/>
          <w:sz w:val="28"/>
          <w:szCs w:val="28"/>
        </w:rPr>
        <w:t>в том числе  особенности выполнения административных процедур в электронной форме, а также особенности выполнения административных</w:t>
      </w:r>
    </w:p>
    <w:p>
      <w:pPr>
        <w:pStyle w:val="Normal"/>
        <w:ind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 в многофункциональных центрах.</w:t>
      </w:r>
    </w:p>
    <w:p>
      <w:pPr>
        <w:pStyle w:val="Normal"/>
        <w:ind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</w:t>
      </w:r>
      <w:r>
        <w:rPr>
          <w:bCs/>
          <w:szCs w:val="28"/>
        </w:rPr>
        <w:t xml:space="preserve">1.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ind w:firstLine="426"/>
        <w:rPr>
          <w:sz w:val="28"/>
          <w:szCs w:val="28"/>
        </w:rPr>
      </w:pPr>
      <w:r>
        <w:rPr>
          <w:sz w:val="28"/>
          <w:szCs w:val="28"/>
        </w:rPr>
        <w:t>- прием заявлений и регистрация в журнале регистрации заявлений;</w:t>
      </w:r>
    </w:p>
    <w:p>
      <w:pPr>
        <w:pStyle w:val="Style22"/>
        <w:ind w:firstLine="426"/>
        <w:rPr>
          <w:sz w:val="28"/>
          <w:szCs w:val="28"/>
        </w:rPr>
      </w:pPr>
      <w:r>
        <w:rPr>
          <w:sz w:val="28"/>
          <w:szCs w:val="28"/>
        </w:rPr>
        <w:t>- проверка документов;</w:t>
      </w:r>
    </w:p>
    <w:p>
      <w:pPr>
        <w:pStyle w:val="Style22"/>
        <w:ind w:firstLine="426"/>
        <w:rPr/>
      </w:pPr>
      <w:r>
        <w:rPr>
          <w:sz w:val="28"/>
          <w:szCs w:val="28"/>
        </w:rPr>
        <w:t>- организация получения муниципальной услуг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- схеме, предоставленной в Приложении 5 к настоящему административному регламен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Прием и регистрация заявления о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1. Основание для начала административной процедуры по приему заявления и документов является обращение заявителя (законного представителя) в отдел по организации социального обслуживания Комитета с комплектом документов, указанных в пункте 2.6. настоящего Регламента. Специалист отдела по организации социального обслуживания Комитета формирует пакет документов (включая заявление и документы, необходимые для предоставления муниципальной услуги) для последующего оформления личного дела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2. Ответственным за выполнение данной административной процедуры является ответственный специалист отдела по организации социального обслуживания Комитета, в соответствии с п.3.1.3.2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3. Время выполнения данной процедуры составляет не более 15 минут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4. Результатами выполнения данной процедуры являются:</w:t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- прием от заявителя заявления с документами, необходимыми для предоставления муниципальной услуги, в соответствии с пунктом 2.6. настоящего  Административного регламента;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- проверка представленных заявител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 оформления личного дела заявителя.</w:t>
      </w:r>
    </w:p>
    <w:p>
      <w:pPr>
        <w:pStyle w:val="Style22"/>
        <w:ind w:firstLine="567"/>
        <w:rPr/>
      </w:pPr>
      <w:r>
        <w:rPr>
          <w:sz w:val="28"/>
          <w:szCs w:val="28"/>
        </w:rPr>
        <w:t>При установлении фактов отсутствия необходимых документов либо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 В случае несогласия заявителя с указанным предложением специалист отдела по организации социального обслуживания Комитета обязан принять заявление с приложенными к нему документам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ение документов от заявителя фиксируется в журнале регистрации заявлений граждан.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Журнал регистрации должен быть пронумерован, прошнурован, скреплен печатью, подписью председателя Комитета. Нумерация в журнале регистрации ведется ежегодно, последовательно, начиная с первого номера со сквозной нумерацие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заявителя о предоставлении муниципальной услуги.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заявителя о предоставлении муниципальной услуги регистрируется в Комитете в следующие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— в день поступления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правлении заявления почтой в Комитет - не позднее 1 рабочего дня, следующего за днем по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на бумажном носителе из МФЦ в Комитет - не позднее 1 рабочего дня, следующего за днем по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форме электронного документа посредством ЕПГУ или ПГУ ЛО, при наличии технической возможности - в течение 1 рабочего дня с даты получения заяв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 об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1. При приеме документов специалист отдела социального обслуживания Комитета  осуществляет проверку представленных документов, необходимых для предоставления мер социальной поддержки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казанных в заявлении данных на их соответствие данным в представленных документах, комплектность. Максимальный срок выполнения действия составляет 3 ми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2. Ответственным за выполнение административной процедуры является начальник отдела по организации социального обслуживания Комитета.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1.3.3.Содержание административных действий:</w:t>
      </w:r>
    </w:p>
    <w:p>
      <w:pPr>
        <w:pStyle w:val="Style22"/>
        <w:ind w:firstLine="567"/>
        <w:rPr/>
      </w:pPr>
      <w:r>
        <w:rPr>
          <w:sz w:val="28"/>
          <w:szCs w:val="28"/>
        </w:rPr>
        <w:t>1. Проверка документов на комплектность осуществляется в течение 10 дней. В случае подачи неполного комплекта документов, указанных в пункте 2.6. настоящего административного регламента, ответственный специалист отдела по организации социального обслуживания Комитета готовит уведомление об отказе в предоставлении муниципальной услуг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 Проверка документов на полноту и достоверность, а также самих сведений, содержащихся в предоставленных заявлении и документах, в целях оценки их соответствия требованиям и условиям на получение муниципальной услуги в течение 5 дне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4. Подготовка проекта решения.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1.4.1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4.2. Основанием для начала административной процедуры является представление ответственным специалистом отдела по организации социального обслуживания Комитета для принятия решения начальнику отдела  заявления и прилаг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3. Лицо, ответственное за выполнение административной процедуры: начальник отдела по организации социального обслужи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омитета , ответственный за предоставление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4. Содержание административных действий, продолжительность или максимальный срок его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ние заявления и представленных документов осуществляется начальником отдела  в течение 8 дней с момента регистрации заявления. По результатам принимается решение о предоставлении услуги или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дготовка решения, являющегося результатом предоставления муниципальной услуги, и его подписание осуществляется в течение 2 дней с момента рассмотрение заявления и представленных документов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1.4.5.Критерий принятия решения: заявителем подтверждено право на получение услуги либо право на получение соответствующей муниципальной услуги у заявителя отсутствует.</w:t>
      </w:r>
    </w:p>
    <w:p>
      <w:pPr>
        <w:pStyle w:val="Style22"/>
        <w:ind w:firstLine="993"/>
        <w:rPr>
          <w:sz w:val="28"/>
          <w:szCs w:val="28"/>
        </w:rPr>
      </w:pPr>
      <w:r>
        <w:rPr>
          <w:sz w:val="28"/>
          <w:szCs w:val="28"/>
        </w:rPr>
        <w:t>3.1.5. Выдача результата.</w:t>
      </w:r>
    </w:p>
    <w:p>
      <w:pPr>
        <w:pStyle w:val="Style22"/>
        <w:ind w:firstLine="993"/>
        <w:rPr>
          <w:sz w:val="28"/>
          <w:szCs w:val="28"/>
        </w:rPr>
      </w:pPr>
      <w:r>
        <w:rPr>
          <w:sz w:val="28"/>
          <w:szCs w:val="28"/>
        </w:rPr>
        <w:t>3.1.5.1.Результат выполнения административной процедуры: подготовка и подписание решения о предоставлении услуги или уведомление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 xml:space="preserve">3.1.5.2.Основанием для начала административной процедуры является </w:t>
      </w:r>
      <w:r>
        <w:rPr>
          <w:sz w:val="28"/>
          <w:szCs w:val="28"/>
          <w:lang w:eastAsia="ar-SA"/>
        </w:rPr>
        <w:t>заключение договора с заявителем  на оказание муниципальной услуги</w:t>
      </w:r>
      <w:r>
        <w:rPr>
          <w:color w:val="000000"/>
          <w:sz w:val="28"/>
          <w:szCs w:val="28"/>
        </w:rPr>
        <w:t xml:space="preserve"> и  составление  индивидуального плана обслуживания</w:t>
      </w:r>
      <w:r>
        <w:rPr>
          <w:sz w:val="28"/>
          <w:szCs w:val="28"/>
          <w:lang w:eastAsia="ar-SA"/>
        </w:rPr>
        <w:t>.</w:t>
      </w:r>
    </w:p>
    <w:p>
      <w:pPr>
        <w:pStyle w:val="Style22"/>
        <w:ind w:firstLine="993"/>
        <w:rPr>
          <w:sz w:val="28"/>
          <w:szCs w:val="28"/>
        </w:rPr>
      </w:pPr>
      <w:r>
        <w:rPr>
          <w:sz w:val="28"/>
          <w:szCs w:val="28"/>
        </w:rPr>
        <w:t>3.1.5.3. Решение о предоставлении услуги или уведомление об отказе в предоставлении услуги направляется заявителю не позднее 10 дней с момента принятия соответствующего решения.</w:t>
      </w:r>
    </w:p>
    <w:p>
      <w:pPr>
        <w:pStyle w:val="Normal"/>
        <w:ind w:right="-284" w:firstLine="993"/>
        <w:jc w:val="both"/>
        <w:rPr/>
      </w:pPr>
      <w:r>
        <w:rPr>
          <w:color w:val="000000"/>
          <w:sz w:val="28"/>
          <w:szCs w:val="28"/>
        </w:rPr>
        <w:t>3.2. Продолжительность оказания услуг не более 3 месяцев.</w:t>
      </w:r>
    </w:p>
    <w:p>
      <w:pPr>
        <w:pStyle w:val="Normal"/>
        <w:ind w:right="-284" w:firstLine="993"/>
        <w:jc w:val="both"/>
        <w:rPr/>
      </w:pPr>
      <w:r>
        <w:rPr>
          <w:bCs/>
          <w:sz w:val="28"/>
          <w:szCs w:val="28"/>
        </w:rPr>
        <w:t>3.3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ение социального обслуживания в социально-досуговом отделении.</w:t>
      </w:r>
    </w:p>
    <w:p>
      <w:pPr>
        <w:pStyle w:val="Normal"/>
        <w:ind w:right="-284" w:firstLine="993"/>
        <w:jc w:val="both"/>
        <w:rPr/>
      </w:pPr>
      <w:r>
        <w:rPr>
          <w:color w:val="000000"/>
          <w:sz w:val="28"/>
          <w:szCs w:val="28"/>
        </w:rPr>
        <w:t>3.3.1. Основанием  для начала исполнения административной процедуры по осуществлению социального обслуживания  является направление принятого решения о предоставлении услуги отделом по организации социального обслуживания Комитета для оказания гражданину социальных услуг в социально-досуговом отделении Центра.</w:t>
      </w:r>
    </w:p>
    <w:p>
      <w:pPr>
        <w:pStyle w:val="Normal"/>
        <w:ind w:right="-28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данной административной процедуры является заведующий социально-досуговым отделением  Центра.</w:t>
      </w:r>
    </w:p>
    <w:p>
      <w:pPr>
        <w:pStyle w:val="Normal"/>
        <w:ind w:right="-284" w:firstLine="993"/>
        <w:jc w:val="both"/>
        <w:rPr/>
      </w:pPr>
      <w:r>
        <w:rPr>
          <w:color w:val="000000"/>
          <w:sz w:val="28"/>
          <w:szCs w:val="28"/>
        </w:rPr>
        <w:t>3.3.3.Социальное обслуживание на социально-досуговом отделении включает оказание гражданам следующих услуг:</w:t>
      </w:r>
    </w:p>
    <w:p>
      <w:pPr>
        <w:pStyle w:val="Normal"/>
        <w:ind w:right="-284" w:firstLine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3.3.1. Социально-педагогические услуги.</w:t>
      </w:r>
    </w:p>
    <w:p>
      <w:pPr>
        <w:pStyle w:val="Normal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социально-педагогических услуг осуществляется  в соответствии с планом работы отделения.  Клиентам предоставляются услуги  на просветительских курсах по основам демократии, краеведению,  английскому языку, основам экологических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395" w:leader="none"/>
          <w:tab w:val="center" w:pos="4890" w:leader="none"/>
        </w:tabs>
        <w:ind w:right="-284" w:firstLine="851"/>
        <w:jc w:val="both"/>
        <w:outlineLvl w:val="2"/>
        <w:rPr/>
      </w:pPr>
      <w:r>
        <w:rPr>
          <w:rFonts w:cs="Cambria" w:ascii="Cambria" w:hAnsi="Cambria"/>
          <w:b/>
          <w:bCs/>
          <w:sz w:val="26"/>
          <w:szCs w:val="26"/>
        </w:rPr>
        <w:tab/>
      </w:r>
      <w:r>
        <w:rPr>
          <w:bCs/>
          <w:sz w:val="28"/>
          <w:szCs w:val="28"/>
        </w:rPr>
        <w:t>3.3.3.2. Социально- оздоровительные услуги.</w:t>
      </w:r>
    </w:p>
    <w:p>
      <w:pPr>
        <w:pStyle w:val="Normal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социально-оздоровительные услуги в виде: занятий по лечебной гимнастике (не более 4 занятий в месяц), плавание в бассейне (не более 4 занятий в месяц), нордическая ходьба (не более 8 занятий в месяц), танцевальные занятия (не более 4 занятий в месяц).</w:t>
      </w:r>
    </w:p>
    <w:p>
      <w:pPr>
        <w:pStyle w:val="Normal"/>
        <w:ind w:right="-284" w:firstLine="993"/>
        <w:jc w:val="both"/>
        <w:rPr/>
      </w:pPr>
      <w:r>
        <w:rPr>
          <w:bCs/>
          <w:sz w:val="28"/>
          <w:szCs w:val="28"/>
        </w:rPr>
        <w:t>3.3.3.3. Социально-психологические услуги</w:t>
      </w:r>
    </w:p>
    <w:p>
      <w:pPr>
        <w:pStyle w:val="Normal"/>
        <w:ind w:right="-284" w:firstLine="993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оставляются социально-психологические услуги, направленные на улучшение  психического состояния, восстановление способности к адаптации в среде жизнедеятельности. </w:t>
      </w:r>
      <w:r>
        <w:rPr>
          <w:sz w:val="28"/>
          <w:szCs w:val="28"/>
        </w:rPr>
        <w:t xml:space="preserve"> Социально-психологическое консультирование проводится  на  занятиях в группах взаимоподдержки не более 8-ми раз в месяц.</w:t>
      </w:r>
    </w:p>
    <w:p>
      <w:pPr>
        <w:pStyle w:val="Normal"/>
        <w:ind w:right="-284" w:firstLine="993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3.4.Социально – трудовая реабилитация.</w:t>
      </w:r>
    </w:p>
    <w:p>
      <w:pPr>
        <w:pStyle w:val="Normal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трудовая реабилитация связанна с проведением мероприятий по обучению или восстановлению трудовых навыков, привлечение к посильной деятельности. Оказываются услуги по обучению садоводству, огородничеству, рукоделию, вязанию, информационным технологиям и другие, в соответствии с их потребностью.</w:t>
      </w:r>
    </w:p>
    <w:p>
      <w:pPr>
        <w:pStyle w:val="Normal"/>
        <w:tabs>
          <w:tab w:val="clear" w:pos="708"/>
          <w:tab w:val="left" w:pos="1095" w:leader="none"/>
          <w:tab w:val="center" w:pos="4890" w:leader="none"/>
        </w:tabs>
        <w:ind w:right="-284" w:firstLine="993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3.6. Прекращение предоставления услуги</w:t>
      </w:r>
    </w:p>
    <w:p>
      <w:pPr>
        <w:pStyle w:val="Normal"/>
        <w:ind w:right="-284" w:firstLine="993"/>
        <w:jc w:val="both"/>
        <w:rPr/>
      </w:pPr>
      <w:r>
        <w:rPr>
          <w:sz w:val="28"/>
          <w:szCs w:val="28"/>
        </w:rPr>
        <w:t>3.6.1.Социально-досуговое отделение Центра имеет право прекратить предоставление услуги при неоднократном  нарушении требований, а также в случае отказа гражданина  от услуги  на любом этапе.</w:t>
      </w:r>
    </w:p>
    <w:p>
      <w:pPr>
        <w:pStyle w:val="Normal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лане предусмотрена возможность записи о нарушениях клиентом установленных требований.</w:t>
      </w:r>
    </w:p>
    <w:p>
      <w:pPr>
        <w:pStyle w:val="Normal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6.2. Добровольный отказ от услуги представляется гражданином  в письменном виде.</w:t>
      </w:r>
    </w:p>
    <w:p>
      <w:pPr>
        <w:pStyle w:val="Style22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3.2.Особенности выполнения административных процедур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2.1. Деятельность ЕПГУ и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28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Муниципальная услуга может быть получена через ПГУ ЛО следующими способами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Комит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Комитет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4.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 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цы документов, необходимых для получения муниципальной услуги (далее электронные документы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Комитет посредством функционал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 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Комитет – приложить к заявлению электронные докумен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Комит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Комитет посредством функционала ПГУ ЛО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7.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spacing w:lineRule="auto" w:line="228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8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лектронной подписью, должностное лицо Комитета выполняет следующие действи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Комитет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</w:t>
      </w:r>
      <w:r>
        <w:rPr>
          <w:rFonts w:cs="Arial" w:ascii="Arial" w:hAnsi="Arial"/>
          <w:color w:val="47443E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втоматизированной информационной системе «Межведомственное  электронное взаимодействие в Ленинградской области</w:t>
      </w:r>
      <w:r>
        <w:rPr>
          <w:rFonts w:cs="Arial" w:ascii="Arial" w:hAnsi="Arial"/>
          <w:sz w:val="18"/>
          <w:szCs w:val="18"/>
          <w:shd w:fill="FFFFFF" w:val="clear"/>
        </w:rPr>
        <w:t>»</w:t>
      </w:r>
      <w:r>
        <w:rPr>
          <w:rStyle w:val="Appleconvertedspace"/>
          <w:sz w:val="18"/>
          <w:szCs w:val="18"/>
          <w:shd w:fill="FFFFFF" w:val="clear"/>
        </w:rPr>
        <w:t> (</w:t>
      </w:r>
      <w:r>
        <w:rPr>
          <w:sz w:val="28"/>
          <w:szCs w:val="28"/>
        </w:rPr>
        <w:t xml:space="preserve"> далее АИС «Межвед ЛО» формы о принятом решении и переводит дело в архив АИС «Межвед ЛО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spacing w:lineRule="auto" w:line="228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либо через ЕПГУ, должностное лицо Комитета выполняет следующие действ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Комитет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Комитета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lineRule="auto" w:line="228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Комитета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Комитета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0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государственной услуги считается дата личной явки заявителя в сектор субсидий Комитета с предоставлением документов, указанных в пункте 2.6. настоящего административного регламента, и отсутствия оснований, указанных в пункте 2.9. настоящего административного реглам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1. Отдел по организации  социального обслуживания  Комитет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 </w:t>
      </w:r>
      <w:r>
        <w:rPr>
          <w:sz w:val="28"/>
          <w:szCs w:val="28"/>
          <w:shd w:fill="FFFFFF" w:val="clear"/>
        </w:rPr>
        <w:t>Срок выдачи результата в форме электронного документа заявителю, являющегося результатом предоставления муниципальной услуги, составляет не более 1 дня с даты регистрации документов в журнале регистрации Комит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"/>
        <w:ind w:firstLine="993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Cs w:val="28"/>
        </w:rPr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/>
      </w:pPr>
      <w:r>
        <w:rPr>
          <w:szCs w:val="28"/>
        </w:rPr>
        <w:t>Контроль за предоставлением муниципальной услуги осуществляет должност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лиц</w:t>
      </w:r>
      <w:r>
        <w:rPr>
          <w:szCs w:val="28"/>
          <w:lang w:val="ru-RU"/>
        </w:rPr>
        <w:t>а</w:t>
      </w:r>
      <w:r>
        <w:rPr>
          <w:szCs w:val="28"/>
        </w:rPr>
        <w:t xml:space="preserve"> - председатель Комитета</w:t>
      </w:r>
      <w:r>
        <w:rPr>
          <w:szCs w:val="28"/>
          <w:lang w:val="ru-RU"/>
        </w:rPr>
        <w:t xml:space="preserve"> и директор Центра 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Cs w:val="28"/>
          <w:lang w:val="ru-RU"/>
        </w:rPr>
      </w:pPr>
      <w:r>
        <w:rPr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 лицом, ответственным за организацию работы по предоставлению муниципальной услуги. Текущий контроль по предоставлению муниципальной услуги осуществляет начальник </w:t>
      </w:r>
      <w:r>
        <w:rPr>
          <w:szCs w:val="28"/>
          <w:lang w:val="ru-RU"/>
        </w:rPr>
        <w:t>отдела социального обслуживания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1 раз в три года в соответствии с планом проведения проверок, утвержденным администрацией Гатчинского муниципального района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лиц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ОИВ/ОМСУ/Комитета. По результатам рассмотрения обращений дается письменный ответ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993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993"/>
        <w:jc w:val="both"/>
        <w:rPr>
          <w:szCs w:val="28"/>
        </w:rPr>
      </w:pPr>
      <w:r>
        <w:rPr>
          <w:szCs w:val="28"/>
        </w:rPr>
        <w:t>4.3. 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Комитета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Сотрудники отдела по организации социального обслуживания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>омитета</w:t>
      </w:r>
      <w:r>
        <w:rPr>
          <w:sz w:val="28"/>
          <w:szCs w:val="28"/>
          <w:lang w:val="en-US"/>
        </w:rPr>
        <w:t xml:space="preserve"> при предоставлении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en-US"/>
        </w:rPr>
        <w:t xml:space="preserve"> услуги несут персональную ответственность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  <w:lang w:val="en-US"/>
        </w:rPr>
        <w:t xml:space="preserve">- за неисполнение или ненадлежащее исполнение административных процедур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hd w:fill="FFFFFF" w:val="clear"/>
        <w:ind w:firstLine="993"/>
        <w:jc w:val="both"/>
        <w:rPr>
          <w:szCs w:val="28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en-US"/>
        </w:rPr>
        <w:t xml:space="preserve">. 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993"/>
        <w:jc w:val="both"/>
        <w:rPr/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993"/>
        <w:jc w:val="both"/>
        <w:rPr>
          <w:b/>
          <w:b/>
          <w:bCs/>
          <w:i/>
          <w:i/>
          <w:szCs w:val="28"/>
          <w:shd w:fill="FFFF00" w:val="clear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b/>
          <w:b/>
          <w:bCs/>
          <w:i/>
          <w:i/>
          <w:szCs w:val="28"/>
          <w:shd w:fill="FFFF00" w:val="clear"/>
        </w:rPr>
      </w:pPr>
      <w:r>
        <w:rPr>
          <w:b/>
          <w:bCs/>
          <w:i/>
          <w:szCs w:val="28"/>
          <w:shd w:fill="FFFF00" w:val="clear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rPr>
          <w:szCs w:val="28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Досудебный (внесудебный) порядок обжалования решений и действий (бездействия) органа (организации), предоставляющего муниципаль</w:t>
      </w:r>
      <w:r>
        <w:rPr>
          <w:szCs w:val="28"/>
        </w:rPr>
        <w:t>ную</w:t>
      </w:r>
      <w:r>
        <w:rPr>
          <w:bCs/>
          <w:szCs w:val="28"/>
        </w:rPr>
        <w:t xml:space="preserve">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 решение, действие (бездействие) Комитета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согласно Приложению 6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услуг либо Портал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 которые установлены соглашением о взаимодействие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снования для приостановления рассмотрения жалобы не предусмотрен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Верхний колонтитул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с отступом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15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9:00Z</dcterms:created>
  <dc:creator>Турапина Тамара Витальевна</dc:creator>
  <dc:description/>
  <cp:keywords/>
  <dc:language>en-US</dc:language>
  <cp:lastModifiedBy>ПК4</cp:lastModifiedBy>
  <cp:lastPrinted>2017-04-14T11:10:00Z</cp:lastPrinted>
  <dcterms:modified xsi:type="dcterms:W3CDTF">2017-04-14T07:31:00Z</dcterms:modified>
  <cp:revision>13</cp:revision>
  <dc:subject/>
  <dc:title/>
</cp:coreProperties>
</file>