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0.2015</w:t>
        <w:tab/>
        <w:tab/>
        <w:tab/>
        <w:tab/>
        <w:tab/>
        <w:tab/>
        <w:tab/>
        <w:tab/>
        <w:tab/>
        <w:t>№  3471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 внесении изменений в приложение к постановлению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администрации МО «Город Гатчина» от 15.02.2012  № 194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«Об утверждении административного регламент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исполнения муниципальной услуги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 предоставлению льготы на услуги общего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ыльного отделения муниципальных бань»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 от   27.07.2010 № 210-ФЗ «Об организации предоставления государственных и муниципальных услуг» и  приведения административного регламента исполнения муниципальной услуги по предоставлению  льготы на услуги общего мыльного отделения муниципальных бань в соответствие с решением совета депутатов МО «Город Гатчина»  от 26.03.2014  № 18   «О внесении изменений и дополнений в решение совета депутатов МО «Город Гатчина» от 23 мая 2007г. № 45 «О дополнительных мерах социальной поддержки малоимущих граждан» (в редакции решения совета депутатов МО «Город Гатчина» от 29 декабря 2008 года №80)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</w:t>
      </w:r>
      <w:r>
        <w:rPr>
          <w:b w:val="false"/>
          <w:i w:val="false"/>
          <w:sz w:val="28"/>
        </w:rPr>
        <w:t xml:space="preserve">1. Внести в приложение к постановлению администрации МО «Город Гатчина» от 15.02.2012 № 194 «Об утверждении административного регламента исполнения муниципальной услуги по предоставлению льготы на услуги общего мыльного отделения муниципальных бань»  следующие изменения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в абзацах «5» и «6» пункта 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слова «МУП ЖКХ» заменить словами «межведомственной комиссии»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дополнить пункт 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 абзацем «7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-инвалиды, проживающие в неблагоустроенном  жилищ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 и сопровождающее лиц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абзацах «5» и «6» пункта 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щие поло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 слова «МУП ЖКХ» заменить словами «межведомственной комиссии». </w:t>
      </w:r>
    </w:p>
    <w:p>
      <w:pPr>
        <w:pStyle w:val="Normal"/>
        <w:ind w:left="540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4  дополнить пункт 1.7 раздела 1 «Общие положения»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  абзацем «7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-инвалиды, проживающие в неблагоустроенном  жилищ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 –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– 50%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в подпункте 1.9.2 пункта 1.9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го регламента слова «</w:t>
      </w:r>
      <w:r>
        <w:rPr>
          <w:sz w:val="28"/>
          <w:szCs w:val="28"/>
          <w:lang w:val="en-US"/>
        </w:rPr>
        <w:t>gatchi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 в абзаце «7» подпункта 2.6.1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слова «МУП ЖКХ г.Гатчины» заменить словами «межведомственной комиссии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29:00Z</dcterms:created>
  <dc:creator>q</dc:creator>
  <dc:description/>
  <dc:language>en-US</dc:language>
  <cp:lastModifiedBy>mashb2</cp:lastModifiedBy>
  <cp:lastPrinted>2015-10-07T14:41:00Z</cp:lastPrinted>
  <dcterms:modified xsi:type="dcterms:W3CDTF">2015-10-07T12:29:00Z</dcterms:modified>
  <cp:revision>2</cp:revision>
  <dc:subject/>
  <dc:title/>
</cp:coreProperties>
</file>