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8.2015</w:t>
        <w:tab/>
        <w:tab/>
        <w:tab/>
        <w:tab/>
        <w:tab/>
        <w:tab/>
        <w:tab/>
        <w:tab/>
        <w:tab/>
        <w:t>№ 295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йона от 29.04.2015 №1621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едоставления субсидий  в ц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я затрат  на установку колле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бщедомовых) приборов учета коммун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ов пропорционально доле МО «Город Гатчи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аве общей собственности на общ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в многоквартирном доме».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 от 06.10.2003 № 131-ФЗ «Об общих принципах организации местного самоуправления в Российской Федерации», Положением  о бюджетном процессе  в МО «Город Гатчина»,  утвержденным решением совета депутатов МО «Город Гатчина» от 25.09.2013 № 41, решением совета депутатов МО «Город Гатчина» от 26.11.2014 № 73 «О бюджете МО «Город Гатчина» на 2015 год и плановый период 2016 и 2017 годов», руководствуясь Уставом Гатчинского муниципального района, Уставом МО «Город Гатчина», администрация  Гатчинского муниципального района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атчинского муниципального района от 29.04.2015 № 1621 </w:t>
      </w:r>
      <w:r>
        <w:rPr>
          <w:bCs/>
          <w:sz w:val="28"/>
          <w:szCs w:val="28"/>
        </w:rPr>
        <w:t>«Об утверждении Порядка предоставления субсидий  в целях возмещения затрат  на установку коллективных (общедомовых) приборов учета коммунальных ресурсов пропорционально доле МО «Город Гатчина»  в праве общей собственности на общее имущество в многоквартирном доме»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2 Порядка изложить в новой реда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выполнение работ по проектированию узлов учета, строительно-монтажных работ по подготовке помещений для установки коллективных (общедомовых) приборов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 Порядка  дополнить абзацем следующего содержания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 последнюю отчетную дату об отсутствии просроченной    задолженности по налоговым и иным обязательным платежам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1.3.   В  приложении к Порядку</w:t>
      </w:r>
      <w:r>
        <w:rPr>
          <w:bCs/>
          <w:sz w:val="28"/>
          <w:szCs w:val="28"/>
        </w:rPr>
        <w:t xml:space="preserve"> таблицу  «</w:t>
      </w:r>
      <w:r>
        <w:rPr>
          <w:sz w:val="28"/>
          <w:szCs w:val="28"/>
        </w:rPr>
        <w:t>К заявке прилагаются следующие документы:»  дополнить  строкой «Справка   на    последнюю   отчетную   дату    об отсутствии просроченной задолженности по налоговым и иным обязательным платежам».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 с 1 января 2015 года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по принадлежности вопрос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8:00Z</dcterms:created>
  <dc:creator>q</dc:creator>
  <dc:description/>
  <dc:language>en-US</dc:language>
  <cp:lastModifiedBy>mashb2</cp:lastModifiedBy>
  <cp:lastPrinted>2015-08-20T09:18:00Z</cp:lastPrinted>
  <dcterms:modified xsi:type="dcterms:W3CDTF">2015-08-20T06:28:00Z</dcterms:modified>
  <cp:revision>2</cp:revision>
  <dc:subject/>
  <dc:title/>
</cp:coreProperties>
</file>