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1.2016</w:t>
        <w:tab/>
        <w:tab/>
        <w:tab/>
        <w:tab/>
        <w:tab/>
        <w:tab/>
        <w:tab/>
        <w:tab/>
        <w:tab/>
        <w:t>№ 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и эксплуатации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го противопожарного водоснаб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 Федеральными законами от 06 октября 2003 года №131-ФЗ «Об общих принципах организации местного самоуправления в Российской Федерации», от  21  декабря  1994 года  №69-ФЗ «О пожарной безопасности», от 22 июля 2008 года №123-ФЗ «Технический регламент о требованиях пожарной безопасности»; постановлениями Правительства  Российской Федерации от 12 февраля 1999 года №167 «Об утверждении Правил пользования системами коммунального водоснабжения и канализации в Российской Федерации», от 25 апреля 2012 года №390 «О противопожарном режиме», в целях упорядочения использования источников наружного противопожарного водоснабжения,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 Хозяйствующим субъектам, Гатчинского муниципального района и МО «Город Гатчина» (далее - хозяйствующие субъекты)</w:t>
      </w:r>
      <w:r>
        <w:rPr>
          <w:color w:val="000000"/>
          <w:sz w:val="28"/>
          <w:szCs w:val="28"/>
        </w:rPr>
        <w:t>, независимо от форм собственности и ведомственной принадлежности, имеющим подведомственные источники эксплуатации наружного противопожарного водоснабжения (далее - источники ППВ), рекомендовать руководствоваться следующими организационно-правовыми, финансовыми и инженерно-техническими мер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держание, эксплуатация, испытание и ремонт источников ПП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инансирование мероприятий по содержанию и ремонтно-профилактическим работам источников ПП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ение учёта, инвентаризация и испытание источников ПП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верка работоспособности и поддержание в исправном состоянии источников ППВ, позволяющем использовать источники ППВ для целей пожаротушения в любое время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становка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еспечение наружного освещения указателей и мест нахождения источников ППВ в темное время сут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существление расчистки мест размещения источников ППВ и подъездных путей к ним от мусора, снега и нале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воевременно уведомлять органы пожарного надзора о невозможности использования источников ППВ в случаях их неисправности и о сроках ремонтных рабо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 Рекомендовать руководителям хозяйствующих субъектов</w:t>
      </w:r>
      <w:r>
        <w:rPr>
          <w:color w:val="000000"/>
          <w:sz w:val="28"/>
          <w:szCs w:val="28"/>
        </w:rPr>
        <w:t>, имеющих источники ПП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информировать Федеральное  государственное казенное  учреждение «18 ОФПС» об отключении участков водопроводной сети и (или) пожарных гидран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вать содержание источников ППВ в зимнее время (утепление, очистку от снега и льда), доступность подъезда пожарной техн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еспечивать укомплектованность пожарных кранов внутреннего противопожарного водопровода пожарными рукавами, ручными пожарными стволами и вентилями, а также своевременную профилактическую перекатку пожарных рукавов (не реже 1 раза в год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еспечить установку указателей источников ППВ на видных местах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я и правила применения. Методы испыт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. осуществлять беспрепятственный допуск к источникам ППВ представителей федерального  государственного  казенного учреждения «18 ОФПС» для совместного осуществления проверки работоспособного состояния источников ПП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ять запрет и контрол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я для стоянки автомобилей (ведомственных и персонала хозяйственных субъектов) площадок, предназначенных для установки пожарной техн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я для хозяйственных и (или) производственных целей запаса воды, предназначенного для нужд пожарот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комендовать администрациям городских и сельских поселений Гатчи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издать соответствующие муниципальные правовые акты в части учёта, содержания и эксплуатации источников ППВ, состоящих на балансе соответствующих </w:t>
      </w:r>
      <w:r>
        <w:rPr>
          <w:bCs/>
          <w:color w:val="000000"/>
          <w:sz w:val="28"/>
          <w:szCs w:val="28"/>
        </w:rPr>
        <w:t>городских и сельских поселений 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проводить постоянный мониторинг наличия и состояния источников ППВ в поселениях, расположенных на территории соответствующих </w:t>
      </w:r>
      <w:r>
        <w:rPr>
          <w:bCs/>
          <w:color w:val="000000"/>
          <w:sz w:val="28"/>
          <w:szCs w:val="28"/>
        </w:rPr>
        <w:t>городских и сельских поселений 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редусматривать ежегодно в бюджетах муниципальных образований средства на обустройство источников ППВ, расположенных на территории соответствующих </w:t>
      </w:r>
      <w:r>
        <w:rPr>
          <w:bCs/>
          <w:color w:val="000000"/>
          <w:sz w:val="28"/>
          <w:szCs w:val="28"/>
        </w:rPr>
        <w:t>городских и сельских поселений 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провести совместно с представителями управляющих жилищно-коммунальным хозяйством компаний проверку состояния сетей централизованного водоснабжения, на территории </w:t>
      </w:r>
      <w:r>
        <w:rPr>
          <w:bCs/>
          <w:color w:val="000000"/>
          <w:sz w:val="28"/>
          <w:szCs w:val="28"/>
        </w:rPr>
        <w:t>городских и сельских поселений Гатчинского муниципального района</w:t>
      </w:r>
      <w:r>
        <w:rPr>
          <w:color w:val="000000"/>
          <w:sz w:val="28"/>
          <w:szCs w:val="28"/>
        </w:rPr>
        <w:t xml:space="preserve"> для использования на нужды пожарот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комендовать отделу надзорной деятельности Гатчинского муниципального района федерального  государственного казенного  учреждения  «18 ОФПС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ять в установленном п. 2.1. настоящего постановления порядке совместно с представителями хозяйствующих субъектов проверки состояния подведомственных источников ПП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ировать руководство хозяйствующих субъектов о предстоящей плановой проверке источников ППВ и выявленных в ходе проверки недостатках в части их содержания и эксплуа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кать при выявлении фактов стоянки транспорта возле источников ППВ, препятствующего подъезду и установке пожарной техники, ответствен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5. Рекомендовать государственному предприятию «Гатчинское  дорожное ремонто-строительное управление», муниципальному  унитарному  предприятию  «Водоканал»</w:t>
      </w:r>
      <w:r>
        <w:rPr>
          <w:color w:val="000000"/>
          <w:sz w:val="28"/>
          <w:szCs w:val="28"/>
        </w:rPr>
        <w:t xml:space="preserve"> при очистке дорог, проездов, территорий в зимнее время, не допускать засыпание снегом источники ПП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Отделу   гражданской обороны и чрезвычайных ситуаций администрации Гатчинского муниципального района совместно с федеральным  государственным казенным учреждением  «18 ОФПС»,</w:t>
      </w:r>
      <w:r>
        <w:rPr>
          <w:color w:val="000000"/>
          <w:sz w:val="28"/>
          <w:szCs w:val="28"/>
        </w:rPr>
        <w:t xml:space="preserve"> во взаимодействии с </w:t>
      </w:r>
      <w:r>
        <w:rPr>
          <w:bCs/>
          <w:color w:val="000000"/>
          <w:sz w:val="28"/>
          <w:szCs w:val="28"/>
        </w:rPr>
        <w:t xml:space="preserve"> муниципальным  унитарным предприятием</w:t>
      </w:r>
      <w:r>
        <w:rPr>
          <w:color w:val="000000"/>
          <w:sz w:val="28"/>
          <w:szCs w:val="28"/>
        </w:rPr>
        <w:t xml:space="preserve"> «Водоканал», </w:t>
      </w:r>
      <w:r>
        <w:rPr>
          <w:bCs/>
          <w:color w:val="000000"/>
          <w:sz w:val="28"/>
          <w:szCs w:val="28"/>
        </w:rPr>
        <w:t>муниципальным  унитарным предприятием</w:t>
      </w:r>
      <w:r>
        <w:rPr>
          <w:color w:val="000000"/>
          <w:sz w:val="28"/>
          <w:szCs w:val="28"/>
        </w:rPr>
        <w:t xml:space="preserve"> «Тепловые сети», </w:t>
      </w:r>
      <w:r>
        <w:rPr>
          <w:bCs/>
          <w:color w:val="000000"/>
          <w:sz w:val="28"/>
          <w:szCs w:val="28"/>
        </w:rPr>
        <w:t>муниципальным  унитарным предприятием</w:t>
      </w:r>
      <w:r>
        <w:rPr>
          <w:color w:val="000000"/>
          <w:sz w:val="28"/>
          <w:szCs w:val="28"/>
        </w:rPr>
        <w:t xml:space="preserve"> ЖКХ «Сиверский», </w:t>
      </w:r>
      <w:r>
        <w:rPr>
          <w:sz w:val="28"/>
          <w:szCs w:val="28"/>
        </w:rPr>
        <w:t>ОАО «Коммунальные системы Гатчинского района»</w:t>
      </w:r>
      <w:r>
        <w:rPr>
          <w:color w:val="000000"/>
          <w:sz w:val="28"/>
          <w:szCs w:val="28"/>
        </w:rPr>
        <w:t xml:space="preserve">, организовать и вести обобщённый учёт источников ППВ (гидрантов) систем централизованного водоснабжения населённых пунктов </w:t>
      </w:r>
      <w:r>
        <w:rPr>
          <w:bCs/>
          <w:color w:val="000000"/>
          <w:sz w:val="28"/>
          <w:szCs w:val="28"/>
        </w:rPr>
        <w:t>Гатчинского муниципального района и 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</w:t>
      </w:r>
      <w:r>
        <w:rPr>
          <w:sz w:val="28"/>
          <w:szCs w:val="28"/>
        </w:rPr>
        <w:t xml:space="preserve"> официальном</w:t>
      </w:r>
      <w:r>
        <w:rPr>
          <w:color w:val="000000"/>
          <w:sz w:val="28"/>
          <w:szCs w:val="28"/>
        </w:rPr>
        <w:t xml:space="preserve"> сайте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 вопросам  безопасности и  жилищно-коммунального хозяйства  Материкова  Т.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Е.В. Любушкина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Ф Матер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8:00Z</dcterms:created>
  <dc:creator>q</dc:creator>
  <dc:description/>
  <dc:language>en-US</dc:language>
  <cp:lastModifiedBy>mashb2</cp:lastModifiedBy>
  <cp:lastPrinted>2016-01-28T13:09:00Z</cp:lastPrinted>
  <dcterms:modified xsi:type="dcterms:W3CDTF">2016-01-29T05:28:00Z</dcterms:modified>
  <cp:revision>2</cp:revision>
  <dc:subject/>
  <dc:title/>
</cp:coreProperties>
</file>