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17</w:t>
        <w:tab/>
        <w:tab/>
        <w:tab/>
        <w:tab/>
        <w:tab/>
        <w:tab/>
        <w:tab/>
        <w:tab/>
        <w:tab/>
        <w:t>№  12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атчинского муниципального района Ленинградской области от 15.08.2016 № 3772 «Об утверждении перечня муниципального имущества муниципального образования «Город Гатчина» Гатчинского 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ьготным ставкам</w:t>
              </w:r>
            </w:hyperlink>
            <w:r>
              <w:rPr>
                <w:sz w:val="28"/>
                <w:szCs w:val="28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Гатчинского муниципального района Ленинградской области от 03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993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8 Федерального закона от 06.10.2003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         № 209-ФЗ «О развитии малого и среднего предпринимательства в Российской Федерации», Положением о порядке оказания имущественной поддержки субъектам малого и среднего предпринимательства МО «Город Гатчина» Ленинградской области и организациям, образующим инфраструктуру поддержки субъектов малого и среднего предпринимательства МО «Город Гатчина» Ленинградской области, утвержденным решением совета депутатов МО «Город Гатчина» от 29.06.2016 № 39, Уставом Гатчинского муниципального района, Уставом МО «Город Гатчина», учитывая протокол заседания единой комиссии по вопросам распоряжения муниципальном имуществом МО «Гатчинский муниципальный район» Ленинградской области и МО «Город Гатчина» Гатчинского муниципального района Ленинградской области от 01.03.201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6" w:firstLine="1134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Ленинградской области от 15.08.2016    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Гатчинского муниципального района Ленинградской области от 03.11.2016 № 5283) и изложить ег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Гатчинского муниципального района Ленинградской области от 03.11.2016 № 5283 «О внесении изменений в приложение к постановлению администрации Гатчинского муниципального района Ленинградской области от 15.08.2016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ратившим силу с даты издания настоящего постановления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.Н. Аввак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  <w:u w:val="single"/>
        </w:rPr>
        <w:t xml:space="preserve">от 30.03.3017 №  1206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3"/>
        <w:gridCol w:w="1135"/>
        <w:gridCol w:w="850"/>
        <w:gridCol w:w="851"/>
        <w:gridCol w:w="708"/>
        <w:gridCol w:w="993"/>
        <w:gridCol w:w="850"/>
        <w:gridCol w:w="709"/>
        <w:gridCol w:w="709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0" w:name="RANGE!A1%3AQ8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  <w:bookmarkEnd w:id="0"/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пользования имуществом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1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Региональная технологическ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470124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69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9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Здоровый 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4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11013: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м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38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30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3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5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Ф «АСТРА-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4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е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7:23:0000000:24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е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3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ТИК «ОРЕОЛ-ИНФ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4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бл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57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ьм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14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6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льша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0110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36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2.09.201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, пом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11:2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хл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063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27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Зверевой,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3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79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т-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еб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89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хайло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77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7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7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97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1917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252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11: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7050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3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ь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8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3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пекс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8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5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иргетова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7:25:0102036: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аш а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Подрядчикова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2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моз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66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14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ни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8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Достоевского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ан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017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62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8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иргетова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ескюл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01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62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ныша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харч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5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5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хранное предприятие «Монитор-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7: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емк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35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026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45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, Варшавский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3010: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ркул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05035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0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5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0890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6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ия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кудинова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07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6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ндаренко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240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л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0124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                    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1:41; 47:25:0102021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дош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057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8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54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2, пом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ла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0208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6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Зверевой,5, корп.2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р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705350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3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9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р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Рощинская,18а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2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р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1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012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30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                          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, пом.1 и под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3393 47:23:0000000:25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, в т.ч. 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нопольский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287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3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д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8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латных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д.1, корп.2, пом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5:0102001: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ьм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14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)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839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без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асильева И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44705225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050000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.04.2022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19: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ое/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2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8: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5:0101002:24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/космет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юс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03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1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6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С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0500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2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1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С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0500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2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2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5003: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автотоваров, ремонт 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диров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28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и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с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1: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2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(с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1: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2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23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(корид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7: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ебеде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470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7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/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т-Трей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0500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2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027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8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9: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.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0500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9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9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4: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050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6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тро 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127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51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                 1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3, пом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2 47:23:0000000:49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маш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0502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12, пом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4: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щенко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705029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15625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                    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, д.4, корп.1 и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7017 47:25:0000000:5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ос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56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0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41, пом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8: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нстанти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705062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59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зона неазарт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динарцева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470000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2475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1, площадка 6,           корп. 1(пом.2),              корп.2 (Лит.Б),            корп.3 (Лит.В),                 корп.4 (Лит.Д), корп.5(Лит.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183; 47:25:0112001:349; 47:25:0112001:286; 47:25:0112001:342; 47:23:0000000:36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е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05003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5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3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9047: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027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8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7040008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819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7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ел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56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70CBA559346CCE2676FD6C0E206915A20369BBCA9926E2157220AF38CAC58AD4B6FA979B792BC8D9v2H" TargetMode="External"/><Relationship Id="rId4" Type="http://schemas.openxmlformats.org/officeDocument/2006/relationships/hyperlink" Target="consultantplus://offline/ref=6BA7B547D902252D4E86F7553B3CABD318C306A826EE8BB4F19350B222D3C37ABB0013D21D0A1A77c3A9H" TargetMode="External"/><Relationship Id="rId5" Type="http://schemas.openxmlformats.org/officeDocument/2006/relationships/hyperlink" Target="consultantplus://offline/ref=9570CBA559346CCE2676FD6C0E206915A20369BBCA9926E2157220AF38CAC58AD4B6FA979B792BC8D9v2H" TargetMode="External"/><Relationship Id="rId6" Type="http://schemas.openxmlformats.org/officeDocument/2006/relationships/hyperlink" Target="consultantplus://offline/ref=9570CBA559346CCE2676FD6C0E206915A20369BBCA9926E2157220AF38CAC58AD4B6FA979B792BC8D9v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0:00Z</dcterms:created>
  <dc:creator>Турапина Тамара Витальевна</dc:creator>
  <dc:description/>
  <dc:language>en-US</dc:language>
  <cp:lastModifiedBy>mashb2</cp:lastModifiedBy>
  <cp:lastPrinted>2017-03-31T13:12:00Z</cp:lastPrinted>
  <dcterms:modified xsi:type="dcterms:W3CDTF">2017-03-31T11:50:00Z</dcterms:modified>
  <cp:revision>2</cp:revision>
  <dc:subject/>
  <dc:title/>
</cp:coreProperties>
</file>