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2.10.2017</w:t>
        <w:tab/>
        <w:tab/>
        <w:tab/>
        <w:tab/>
        <w:tab/>
        <w:tab/>
        <w:tab/>
        <w:tab/>
        <w:tab/>
        <w:t>№  44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Style19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28.12.2016  № 6334</w:t>
      </w:r>
    </w:p>
    <w:p>
      <w:pPr>
        <w:pStyle w:val="TextBody"/>
        <w:spacing w:lineRule="exact" w:line="317"/>
        <w:jc w:val="left"/>
        <w:rPr>
          <w:sz w:val="28"/>
          <w:szCs w:val="28"/>
        </w:rPr>
      </w:pPr>
      <w:r>
        <w:rPr>
          <w:sz w:val="28"/>
          <w:szCs w:val="28"/>
        </w:rPr>
        <w:t>«Об утверждении результатов расчетов</w:t>
      </w:r>
    </w:p>
    <w:p>
      <w:pPr>
        <w:pStyle w:val="TextBody"/>
        <w:spacing w:lineRule="exact" w:line="317"/>
        <w:jc w:val="left"/>
        <w:rPr>
          <w:sz w:val="28"/>
          <w:szCs w:val="28"/>
        </w:rPr>
      </w:pPr>
      <w:r>
        <w:rPr>
          <w:sz w:val="28"/>
          <w:szCs w:val="28"/>
        </w:rPr>
        <w:t>объема нормативных затрат на оказание</w:t>
      </w:r>
    </w:p>
    <w:p>
      <w:pPr>
        <w:pStyle w:val="TextBody"/>
        <w:spacing w:lineRule="exact" w:line="31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БУ «УБДХ» муниципальных услуг </w:t>
      </w:r>
    </w:p>
    <w:p>
      <w:pPr>
        <w:pStyle w:val="TextBody"/>
        <w:spacing w:lineRule="exact" w:line="317"/>
        <w:jc w:val="left"/>
        <w:rPr>
          <w:sz w:val="28"/>
          <w:szCs w:val="28"/>
        </w:rPr>
      </w:pPr>
      <w:r>
        <w:rPr>
          <w:sz w:val="28"/>
          <w:szCs w:val="28"/>
        </w:rPr>
        <w:t>и нормативных затрат  на содержание имущества</w:t>
      </w:r>
    </w:p>
    <w:p>
      <w:pPr>
        <w:pStyle w:val="TextBody"/>
        <w:spacing w:lineRule="exact" w:line="317"/>
        <w:jc w:val="left"/>
        <w:rPr>
          <w:sz w:val="28"/>
          <w:szCs w:val="28"/>
        </w:rPr>
      </w:pPr>
      <w:r>
        <w:rPr>
          <w:sz w:val="28"/>
          <w:szCs w:val="28"/>
        </w:rPr>
        <w:t>на 2017 финансовый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color w:val="000000"/>
          <w:spacing w:val="3"/>
        </w:rPr>
      </w:pPr>
      <w:r>
        <w:rPr/>
        <w:t xml:space="preserve">В связи с необходимостью изменения объемов бюджетного финансирования муниципальных работ, выполняемых муниципальным бюджетным учреждением «Управление благоустройства и городского хозяйства», в соответствии с Федеральными законами </w:t>
      </w:r>
      <w:r>
        <w:rPr>
          <w:szCs w:val="28"/>
        </w:rPr>
        <w:t>от 06.10.2003 № 131-ФЗ «Об общих принципах организации местного самоуправления в Российской Федерации», Федеральным законом</w:t>
      </w:r>
      <w:r>
        <w:rPr/>
        <w:t xml:space="preserve"> </w:t>
      </w:r>
      <w:r>
        <w:rPr>
          <w:szCs w:val="28"/>
        </w:rPr>
        <w:t xml:space="preserve">от 12.01.1996  № 7-ФЗ «О некоммерческих организациях», </w:t>
      </w:r>
      <w:r>
        <w:rPr/>
        <w:t xml:space="preserve">от 08.05.2010 № 83-Ф3 «О внесении изменений в отдельные законодательные акты в связи с совершенствованием правового положения государственных (муниципальных) учреждений», руководствуясь Уставом Гатчинского муниципального района и Уставом МО «Город Гатчина», решением совета депутатов муниципального образования «Город Гатчина» Гатчинского муниципального района   от 30.11.2016  № 64 «О бюджете МО «Город Гатчина» на 2017 год и плановый период 2018-2019 годов» (в редакции от 05.09.2017 № 49), постановлениями администрации Гатчинского муниципального района от 27.11.2015 № 4060 «О порядке формирования муниципального задания на оказание муниципальных услуг (выполнение работ) в отношении муниципальных бюджетных и автономных учреждений Гатчинского муниципального района и МО «Город Гатчина»  Гатчинского муниципального района и финансовом обеспечении выполнения муниципального задания», от 25.12.2015 № 4353 «Об утверждении Ведомственного перечня муниципальных услуг (работ), оказываемых (выполняемых) муниципальными бюджетными и муниципальными автономными учреждениями Гатчинского муниципального района и МО «Город Гатчина» (в редакции от 14.12.2016 № 6073), </w:t>
      </w:r>
      <w:r>
        <w:rPr>
          <w:szCs w:val="28"/>
        </w:rPr>
        <w:t>постановлением  администрации  МО «Город Гатчина» от 17.08.2011 №1054 «Об утверждении методики расчета нормативных затрат на оказание муниципальными учреждениями МО «Город Гатчина» муниципальных услуг и нормативных затрат на содержание имущества муниципальных  учреждений МО «Город Гатчина»,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риложение к постановлению администрации Гатчинского муниципального района от 28.12.2016  № 6334 «Об утверждении результатов расчетов объема нормативных затрат на оказание  МБУ «УБДХ» муниципальных услуг и нормативных затрат на содержание имущества на 2017  финансовый год» (в редакции от 06.07.2017 № 3030) и  изложить его в новой редакции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Гатчинского муниципального района от 24.03.2017 № 1097 «О внесении изменений в постановление администрации Гатчинского муниципального района от 28.12.2016  № 6334», от 16.05.2017 №  2089 «О внесении изменений в постановление администрации Гатчинского муниципального района от 28.12.2016  № 6334 (в редакции 24.03.2017 № 1097), от 06.07.2017 №  3030 «О внесении изменений в постановление администрации Гатчинского муниципального района от 28.12.2016  № 6334 (в редакции от 16.05.2017 №  2089).</w:t>
      </w:r>
    </w:p>
    <w:p>
      <w:pPr>
        <w:pStyle w:val="TextBody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3. Настоящее  постановление  подлежит опубликованию в газете «Гатчинская правда» и размещению на официальном сайте Гатчинского муниципального района в сети «Интернет» и вступает в силу со дня его опубликования.</w:t>
      </w:r>
    </w:p>
    <w:p>
      <w:pPr>
        <w:pStyle w:val="TextBody"/>
        <w:numPr>
          <w:ilvl w:val="0"/>
          <w:numId w:val="3"/>
        </w:numPr>
        <w:spacing w:lineRule="exact" w:line="322"/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 исполнения  постановления  возложить на   заместителя   главы администрации Гатчинского муниципального района по финансовой политике Носкова И.В. и  на   заместителя   главы администрации Гатчинского муниципального района по городскому хозяйству  Фараонову Е.Ю. в пределах компетенции.</w:t>
      </w:r>
    </w:p>
    <w:p>
      <w:pPr>
        <w:pStyle w:val="Style19"/>
        <w:tabs>
          <w:tab w:val="clear" w:pos="708"/>
          <w:tab w:val="left" w:pos="567" w:leader="none"/>
        </w:tabs>
        <w:ind w:left="502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567" w:leader="none"/>
        </w:tabs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Е.В.Любушки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пренок А.А.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842"/>
        <w:gridCol w:w="1560"/>
        <w:gridCol w:w="1984"/>
        <w:gridCol w:w="2114"/>
        <w:gridCol w:w="1680"/>
        <w:gridCol w:w="2869"/>
      </w:tblGrid>
      <w:tr>
        <w:trPr>
          <w:trHeight w:val="3265" w:hRule="atLeast"/>
        </w:trPr>
        <w:tc>
          <w:tcPr>
            <w:tcW w:w="1504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атч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от    28.12.2016  № 6334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в редакции постанов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Гатчин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12.10.2017 года  № 4477)</w:t>
            </w:r>
          </w:p>
        </w:tc>
      </w:tr>
      <w:tr>
        <w:trPr>
          <w:trHeight w:val="276" w:hRule="atLeast"/>
        </w:trPr>
        <w:tc>
          <w:tcPr>
            <w:tcW w:w="15041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ходные данные и результаты расчетов объема нормативных затрат на оказание МБУ "УБДХ" муниципальных услуг и нормативных затрат на содержание имущества на 2017 финансовый год.</w:t>
            </w:r>
          </w:p>
        </w:tc>
      </w:tr>
      <w:tr>
        <w:trPr>
          <w:trHeight w:val="705" w:hRule="atLeast"/>
        </w:trPr>
        <w:tc>
          <w:tcPr>
            <w:tcW w:w="1504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1</w:t>
            </w:r>
          </w:p>
        </w:tc>
      </w:tr>
      <w:tr>
        <w:trPr>
          <w:trHeight w:val="30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затраты, непосредственно связанные с оказанием муниципальной услуги, руб. за ед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затраты на  общехозяйственные нужды, руб. за ед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ормативные затраты на оказание муниципальной услуги (гр.2 +  гр.3), руб. за ед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муниципальной услуги, ед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содержание имущества, тыс. руб.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финансового обеспечения выполнения муниципального задания ((гр. 4* гр. 5)/1000+ гр.6), тыс. руб.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7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№1 Организация капитального ремонта, ремонта и  содержания закрепленных </w:t>
              <w:br/>
              <w:t>автомобильных дорог общего пользования и искусственных дорожных сооружений в их состав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8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5,8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16,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,85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320,00</w:t>
            </w:r>
          </w:p>
        </w:tc>
      </w:tr>
      <w:tr>
        <w:trPr>
          <w:trHeight w:val="13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2                     Уборка территории и аналогичная деятель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4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23,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38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42,2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3 Организация благоустройства и озелен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14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7,1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1,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92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70,00</w:t>
            </w:r>
          </w:p>
        </w:tc>
      </w:tr>
      <w:tr>
        <w:trPr>
          <w:trHeight w:val="27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№4 Организация капитального ремонта, ремонта и  содержания закрепленных </w:t>
              <w:br/>
              <w:t>автомобильных дорог общего пользования и искусственных дорожных сооружений в их состав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68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6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35,58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,78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0,00</w:t>
            </w:r>
          </w:p>
        </w:tc>
      </w:tr>
      <w:tr>
        <w:trPr>
          <w:trHeight w:val="16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5 Организация благоустройства и озеленения (содержание и эксплуатация общественных туалет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90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 27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 362,9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4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отчетный 2016 финансовый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862,20</w:t>
            </w:r>
          </w:p>
        </w:tc>
      </w:tr>
      <w:tr>
        <w:trPr>
          <w:trHeight w:val="27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№1 Организация капитального ремонта, ремонта и  содержания закрепленных </w:t>
              <w:br/>
              <w:t>автомобильных дорог общего пользования и искусственных дорожных сооружений в их состав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8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4,6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21,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71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</w:tr>
      <w:tr>
        <w:trPr>
          <w:trHeight w:val="11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2                     Уборка территории и аналогичная деятель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99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55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09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00,00</w:t>
            </w:r>
          </w:p>
        </w:tc>
      </w:tr>
      <w:tr>
        <w:trPr>
          <w:trHeight w:val="39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3 Организация благоустройства и озелен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6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9,4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09,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86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80,00</w:t>
            </w:r>
          </w:p>
        </w:tc>
      </w:tr>
      <w:tr>
        <w:trPr>
          <w:trHeight w:val="51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9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 587,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5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6,00</w:t>
            </w:r>
          </w:p>
        </w:tc>
      </w:tr>
      <w:tr>
        <w:trPr>
          <w:trHeight w:val="21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4                     Уборка территории и аналогичная деятельность (содержание объектов дорожного хозяйств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7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9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6,83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7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5 Организация благоустройства и озеленение (содержание и эксплуатация общественных туалет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879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781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60,6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,07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6 Организация благоустройства и озеленение (содержание детских игровых площадок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6,59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1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текущий 2017 финансовый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666,00</w:t>
            </w:r>
          </w:p>
        </w:tc>
      </w:tr>
      <w:tr>
        <w:trPr>
          <w:trHeight w:val="30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№1 Организация капитального ремонта, ремонта и  содержания закрепленных </w:t>
              <w:br/>
              <w:t>автомобильных дорог общего пользования и искусственных дорожных сооружений в их состав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8,6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0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4,638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21,0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711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2                     Уборка территории и аналогичная деятель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6,2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93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551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672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</w:tr>
      <w:tr>
        <w:trPr>
          <w:trHeight w:val="10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3 Организация благоустройства и озелен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6,4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0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9,47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09,3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864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80,0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4                     Уборка территории и аналогичная деятельность (содержание объектов дорожного хозяйств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54,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7,2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51,405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89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3,7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5 Организация благоустройства и озеленение (содержание и эксплуатация общественных туалет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879,0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781,5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60,59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73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6 Организация благоустройства и озеленение (содержание детских игровых площадок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8,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8,29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55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ланируемый 2018 финансовый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763,7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93"/>
        <w:gridCol w:w="1275"/>
        <w:gridCol w:w="1417"/>
        <w:gridCol w:w="1418"/>
        <w:gridCol w:w="1559"/>
        <w:gridCol w:w="1417"/>
        <w:gridCol w:w="1277"/>
        <w:gridCol w:w="1507"/>
        <w:gridCol w:w="907"/>
        <w:gridCol w:w="1980"/>
      </w:tblGrid>
      <w:tr>
        <w:trPr>
          <w:trHeight w:val="322" w:hRule="atLeast"/>
        </w:trPr>
        <w:tc>
          <w:tcPr>
            <w:tcW w:w="15466" w:type="dxa"/>
            <w:gridSpan w:val="11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 нормативных затрат, непосредственно связанных с оказанием муниципальных услуг МБУ "УБДХ" на 2017 год.</w:t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2</w:t>
            </w:r>
          </w:p>
        </w:tc>
      </w:tr>
      <w:tr>
        <w:trPr>
          <w:trHeight w:val="123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штатных единиц, принимающих непосредственное участие в оказании муниципальной услуги (с одним десятичным знаком после запятой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 муниципальной услуги исходя из затрат на оплату труда персонала, принимающего непосредственное участие в ее оказании (в %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, непосредственно связанные с оказанием муниципальной услуги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муниципальной услу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затраты, непосредственно связанные с оказанием муниципальной услуги (гр.8/гр. 9*1000), руб. за единицу</w:t>
            </w:r>
          </w:p>
        </w:tc>
      </w:tr>
      <w:tr>
        <w:trPr>
          <w:trHeight w:val="303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оплату труда и начисления на выплаты по оплате труда персонала, принимающего непосредственное участие в оказании муниципальной услуги, 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приобретение материальных запасов, потребляемых в процессе оказания муниципальной услуги, 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траты, связанные с оказанием муниципальной услуги, тыс. руб.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(гр. 4+ гр.5 + гр.6 + гр.7)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 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 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 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 31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3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9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688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21,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8,61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7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82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551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.м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34</w:t>
            </w:r>
          </w:p>
        </w:tc>
      </w:tr>
      <w:tr>
        <w:trPr>
          <w:trHeight w:val="48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4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20,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09,3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-расчетные единиц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6,42</w:t>
            </w:r>
          </w:p>
        </w:tc>
      </w:tr>
      <w:tr>
        <w:trPr>
          <w:trHeight w:val="48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4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9,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 587,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-расчетные единиц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2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3,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-расчетные единиц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7,14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879,08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7,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6,40</w:t>
            </w:r>
          </w:p>
        </w:tc>
      </w:tr>
      <w:tr>
        <w:trPr>
          <w:trHeight w:val="15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текущий 2017 финансовый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5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5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70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98,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34"/>
        <w:gridCol w:w="1278"/>
        <w:gridCol w:w="1231"/>
        <w:gridCol w:w="1176"/>
        <w:gridCol w:w="1134"/>
        <w:gridCol w:w="1276"/>
        <w:gridCol w:w="1276"/>
        <w:gridCol w:w="1276"/>
        <w:gridCol w:w="736"/>
        <w:gridCol w:w="851"/>
        <w:gridCol w:w="1152"/>
        <w:gridCol w:w="1152"/>
      </w:tblGrid>
      <w:tr>
        <w:trPr>
          <w:trHeight w:val="322" w:hRule="atLeast"/>
        </w:trPr>
        <w:tc>
          <w:tcPr>
            <w:tcW w:w="15105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 нормативных затрат на общехозяйственные нужды МБУ "УБДХ" на 2017 год</w:t>
            </w:r>
          </w:p>
        </w:tc>
      </w:tr>
      <w:tr>
        <w:trPr>
          <w:trHeight w:val="375" w:hRule="atLeast"/>
        </w:trPr>
        <w:tc>
          <w:tcPr>
            <w:tcW w:w="15105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3</w:t>
            </w:r>
          </w:p>
        </w:tc>
      </w:tr>
      <w:tr>
        <w:trPr>
          <w:trHeight w:val="169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штатных единиц, которые не принимают непосредственного участия в оказании муниципальной услуги ( административно-управленческий, административно-хозяйственный и иной персонал ,не принимающий непосредственного участия в оказании услуги)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оплату труда и начисления на выплаты по оплате труда работников учреждения, которые не принимают непосредственное участие в оказании муниципальной услуги (административно-управленческий, административно-хозяйственный и иной персонал, не принимающий непосредственного участия в оказании муниципальной услуги),  тыс. руб.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приобретение услуг связи, тыс. руб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приобретение услуг транспортных услуг, тыс. руб.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коммунальные услуги, тыс. руб. ( за исключением нормативных затрат, отнесенных к нормативным затратам по содержанию имущества согласно Таблице 3)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содержание объектов недвижимого имущества, закрепленного за учреждением на праве оперативного управления или приобретенного данным учреждением за счет средств, выделенных ему учредителем на приобретение такого имущества, а также недвижимого  имущества, находящегося у учреждения на основании договора аренды или безвозмездного пользования, эксплуатируемого в процессе оказания муниципальных услуг, тыс. руб.</w:t>
            </w:r>
          </w:p>
        </w:tc>
      </w:tr>
      <w:tr>
        <w:trPr>
          <w:trHeight w:val="21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22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224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225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226</w:t>
            </w:r>
          </w:p>
        </w:tc>
      </w:tr>
      <w:tr>
        <w:trPr>
          <w:trHeight w:val="184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 2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 2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 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 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электрической энер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тепловой энер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холодного водоснабж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горячего водоснабж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42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,636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761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8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6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5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1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036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090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3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5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218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64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03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12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54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52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43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20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16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33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8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текущий 2017 финансовый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24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52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62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1"/>
        <w:gridCol w:w="992"/>
        <w:gridCol w:w="992"/>
        <w:gridCol w:w="993"/>
        <w:gridCol w:w="850"/>
        <w:gridCol w:w="851"/>
        <w:gridCol w:w="850"/>
        <w:gridCol w:w="1276"/>
        <w:gridCol w:w="1559"/>
        <w:gridCol w:w="1205"/>
        <w:gridCol w:w="1488"/>
        <w:gridCol w:w="1559"/>
      </w:tblGrid>
      <w:tr>
        <w:trPr>
          <w:trHeight w:val="375" w:hRule="atLeast"/>
        </w:trPr>
        <w:tc>
          <w:tcPr>
            <w:tcW w:w="15182" w:type="dxa"/>
            <w:gridSpan w:val="1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 нормативных затрат на общехозяйственные нужды МБУ "УБДХ" на 2017 год (продолжение)</w:t>
            </w:r>
          </w:p>
        </w:tc>
      </w:tr>
      <w:tr>
        <w:trPr>
          <w:trHeight w:val="375" w:hRule="atLeast"/>
        </w:trPr>
        <w:tc>
          <w:tcPr>
            <w:tcW w:w="15182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3 (продолжение)</w:t>
            </w:r>
          </w:p>
        </w:tc>
      </w:tr>
      <w:tr>
        <w:trPr>
          <w:trHeight w:val="315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содержание объектов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 такого имущества,  тыс. руб.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затраты на общехозяйственные нужды, тыс. руб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, тыс. руб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общехозяйственные нужды пропорционально нормативным затратам на оплату труда персонала, непосредственно принимающего участие в оказании муниципальной услуги, тыс. руб. (гр. 21 * гр. 3 из таблицы 1 /100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муниципальной услуг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затраты на общехозяйственные нужды (руб. за единицу) (гр. 22/гр. 23*1000)</w:t>
            </w:r>
          </w:p>
        </w:tc>
      </w:tr>
      <w:tr>
        <w:trPr>
          <w:trHeight w:val="322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 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 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 2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 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 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 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 21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52,2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21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03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9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96,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551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65</w:t>
            </w:r>
          </w:p>
        </w:tc>
      </w:tr>
      <w:tr>
        <w:trPr>
          <w:trHeight w:val="72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№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7,9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09,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-расчетные единиц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05</w:t>
            </w:r>
          </w:p>
        </w:tc>
      </w:tr>
      <w:tr>
        <w:trPr>
          <w:trHeight w:val="70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3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 587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-расчетные единиц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</w:t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5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-расчетные единиц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9,70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3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781,52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7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18</w:t>
            </w:r>
          </w:p>
        </w:tc>
      </w:tr>
      <w:tr>
        <w:trPr>
          <w:trHeight w:val="18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текущий 2017 финансовый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00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126"/>
        <w:gridCol w:w="2396"/>
        <w:gridCol w:w="2566"/>
        <w:gridCol w:w="2409"/>
        <w:gridCol w:w="2410"/>
      </w:tblGrid>
      <w:tr>
        <w:trPr>
          <w:trHeight w:val="322" w:hRule="atLeast"/>
        </w:trPr>
        <w:tc>
          <w:tcPr>
            <w:tcW w:w="14899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 нормативных затрат, на содержание имущества учреждения МБУ "УБДХ" на 2017 год.</w:t>
            </w:r>
          </w:p>
        </w:tc>
      </w:tr>
      <w:tr>
        <w:trPr>
          <w:trHeight w:val="322" w:hRule="atLeast"/>
        </w:trPr>
        <w:tc>
          <w:tcPr>
            <w:tcW w:w="1489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№ 4</w:t>
            </w:r>
          </w:p>
        </w:tc>
      </w:tr>
      <w:tr>
        <w:trPr>
          <w:trHeight w:val="123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содержание имущества учреж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содержание имущества учреждения, пропорционально оплате туда персонала, непосредственно принимающего участие в оказании муниципальной услуги, рублей ( гр.5 * гр. 3 таблицы 1 / 100)</w:t>
            </w:r>
          </w:p>
        </w:tc>
      </w:tr>
      <w:tr>
        <w:trPr>
          <w:trHeight w:val="352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электрической энергии (10% от общего объема затрат на оплату), тыс. руб.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тепловой энергии (50% от общего объема затрат на оплату), тыс. руб.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 в качестве объекта налогообложения, по которым признается недвижимое и особо ценное движимое имущество, закрепленное за учреждением за счет средств, выделенных учредителем на приобретение, в том числе земельных участков, тыс. руб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, тыс. руб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22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  29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7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,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711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0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092</w:t>
            </w:r>
          </w:p>
        </w:tc>
      </w:tr>
      <w:tr>
        <w:trPr>
          <w:trHeight w:val="375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4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7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864</w:t>
            </w:r>
          </w:p>
        </w:tc>
      </w:tr>
      <w:tr>
        <w:trPr>
          <w:trHeight w:val="37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46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73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73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№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09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текущий 2017 финансовый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7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,6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7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7,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7,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17:00Z</dcterms:created>
  <dc:creator>Турапина Тамара Витальевна</dc:creator>
  <dc:description/>
  <dc:language>en-US</dc:language>
  <cp:lastModifiedBy>mashb2</cp:lastModifiedBy>
  <cp:lastPrinted>2017-10-13T14:52:00Z</cp:lastPrinted>
  <dcterms:modified xsi:type="dcterms:W3CDTF">2017-10-13T12:17:00Z</dcterms:modified>
  <cp:revision>2</cp:revision>
  <dc:subject/>
  <dc:title/>
</cp:coreProperties>
</file>