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1.2017</w:t>
        <w:tab/>
        <w:tab/>
        <w:tab/>
        <w:tab/>
        <w:tab/>
        <w:tab/>
        <w:tab/>
        <w:tab/>
        <w:tab/>
        <w:t>№  47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1 № 1653 «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земельных участ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даниях, строениях и сооруж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30.12.2016 № 6415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МО «Город Гатчина», учитывая протокол № 5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от 04.10.2017 и  протокол № 6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от 27.10.2017,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атчинского муниципального района от 15.08.2017 № 3702 «О внесении изменений в постановление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30.12.2016 № 6415)» и Постановление администрации Гатчинского муниципального района от 24.08.2017 № 3794 «О внесении изменений в постановление администрации Гатчинского муниципального района от 15.08.2017 № 3702 «О внесении изменения в постановление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30.12.2016 № 6415)» считать утратившими сил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Е.В. Любушкина</w:t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дченко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остановлению  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t>от 01.11.2017 № 47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10"/>
        <w:gridCol w:w="2410"/>
        <w:gridCol w:w="1276"/>
        <w:gridCol w:w="2409"/>
        <w:gridCol w:w="2126"/>
        <w:gridCol w:w="1561"/>
        <w:gridCol w:w="1134"/>
        <w:gridCol w:w="1845"/>
      </w:tblGrid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 нестационарного торгового объекта (наименование, ИН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 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яется ли правообладатель нестационарного торгового объекта субъектом малого и (или) среднего предпринимательства (да,не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азмещения нестационарного торгового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__по__)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рговая з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ио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  «Центр потребительского рынка МО «Город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№3206-05  от 17.08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 д.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иоск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торговых палатки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  «Центр потребительского рынка МО «Город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7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 д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иоск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  «Центр потребительского рынка МО «Город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10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    (напротив школы  №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торговых 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  «Центр потребительского рынка МО «Город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5-05 от 17.08.20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го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торговых 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елки, новогодняя продукция, цветы,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  «Центр потребительского рынка МО «Город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9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рицкого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 поликлин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торговых 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ентр потребительского рынка МО «Город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67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105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4.2017 по 31.12.2017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ул.120-й Гатчинской дивиз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Новоселов,            у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 у д. 6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ргетова,              у 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       ул. Киргетова,               у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Авиатрассы Зверевой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.Маркса,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12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кадемика Константин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зотова, у д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енерала Кныша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л.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Красноармейский пр. (у оранжере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охлова, у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тве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механического за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              у д.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    ул. Авиатриссы Зверевой,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               у д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Радищева,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, у д. 1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, у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Балтийского вок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у д. 23 (ТРК «Гатчинский» центральный вход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арен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9 от 29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24 года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Констант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            сквер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лощадь С.С.Богд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типограф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  прохладительные напи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                                        у д. 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Хохл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 д.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. 10/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рговый комплекс «Мариенбу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виль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ио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орговых пала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2864 от 13.07.20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53 года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тчин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окомбина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1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цев-подпольщик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/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э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-09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0.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 у д.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ес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95 о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              (от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до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пересечения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ая 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; елки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Центр потребительского рынка МО «Город Гатчина» (15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6038-20 от 3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издания настоящего постановления до 31.03.2018 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д. 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е ш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                   (от пересечения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рького с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 с                     ул. Собо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; елки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Центр потребительского рынка МО «Город Гатчина» (12 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№ 6039-20 от 31.10.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издания настоящего постановления до 31.03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отдыха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щинская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т перес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25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л. Рощинск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(плодовоовощная продукция; елки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овощ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Р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07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4.2017 по 17.03.2018</w:t>
            </w:r>
          </w:p>
        </w:tc>
      </w:tr>
      <w:tr>
        <w:trPr>
          <w:trHeight w:val="11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вольственные товары (выпечные изделия и прохладительные напитк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бахчевые культуры, фрукты, овощ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Центр потребительского рынка МО «Город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0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6.04.2017 по 31.12.2017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фрукты, овощ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ентр потребительского рынка МО «Город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03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6.04.2017 по 31.12.2017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бахчевые культуры, фрукты, овощ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елки, новогодняя продукция, цветы,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ентр потребительского рынка МО «Город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0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6.04.2017 по 31.12.2017</w:t>
            </w:r>
          </w:p>
        </w:tc>
      </w:tr>
      <w:tr>
        <w:trPr>
          <w:trHeight w:val="29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Красноарме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отив двор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лея у Березовых ворот, вход в пар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аршавского вокз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а от входа в здание вокзал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доовощ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ссийские железные доро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убаренды б/н от 2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одоовощная продукция, цветы, елки, новогодняя продукция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Центр потребительского рынка МО «Город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04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6.04.2017 от 31.12.2017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, торговы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ороженое, прохладительные напи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ева от входа в здание вокз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ладительные напи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ыб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инович Ю.Ю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 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18 от 05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.05.2017 по 01.04.2018 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одухина, у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веточ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у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дулина Ю.Ф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91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7.04.2017 по 10.01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стеров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расноарм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станти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30 от 1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4.07.2017 по 14.06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епнева, у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32 от 1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14.07.2017 по 14.06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гетова, у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рил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 прохладительные напи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щинская, у д.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виатриссы Зверевой, 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борная, у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у Березовых в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Ленинградское ш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орин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41 от 04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4.08.2017 по 04.07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сквер 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, краеведческая продук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матицкий С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5295-20 от 1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 даты издания настоящего постановления до 02.10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, у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иров И.Ш.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96-20 от 1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 даты издания настоящего постановления до 02.10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Генерала Кны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газетно-журналь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ькова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12-20 от 3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 даты издания настоящего постановления до 02.10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0:00Z</dcterms:created>
  <dc:creator>Турапина Тамара Витальевна</dc:creator>
  <dc:description/>
  <dc:language>en-US</dc:language>
  <cp:lastModifiedBy>mashb2</cp:lastModifiedBy>
  <cp:lastPrinted>2017-11-10T09:43:00Z</cp:lastPrinted>
  <dcterms:modified xsi:type="dcterms:W3CDTF">2017-11-10T07:10:00Z</dcterms:modified>
  <cp:revision>2</cp:revision>
  <dc:subject/>
  <dc:title/>
</cp:coreProperties>
</file>