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4 №1184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Российской Федерации от 25.06.2015 №631 «О 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sz w:val="28"/>
          <w:szCs w:val="28"/>
        </w:rPr>
        <w:t xml:space="preserve">, с учетом </w:t>
      </w:r>
      <w:r>
        <w:rPr>
          <w:color w:val="000000"/>
          <w:sz w:val="28"/>
          <w:szCs w:val="28"/>
        </w:rPr>
        <w:t xml:space="preserve">постановления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решением </w:t>
      </w:r>
      <w:r>
        <w:rPr>
          <w:sz w:val="28"/>
          <w:szCs w:val="28"/>
        </w:rPr>
        <w:t xml:space="preserve">совета депутатов Гатчинского муниципального района от 21.11.2012 №271 «Об утверждении </w:t>
      </w:r>
      <w:r>
        <w:rPr>
          <w:bCs/>
          <w:sz w:val="28"/>
          <w:szCs w:val="28"/>
        </w:rPr>
        <w:t xml:space="preserve">Положения о 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5.09.2015 №91 «Об утверждении «Основных положений стратегического планирования в Гатчинском муниципальном районе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атчинского муниципального района от 18.12.2015 №115 «Об утверждении Стратегии социально-экономического развития Гатчинского муниципального района на период до 2030 года», </w:t>
      </w:r>
      <w:r>
        <w:rPr>
          <w:sz w:val="28"/>
          <w:szCs w:val="28"/>
        </w:rPr>
        <w:t xml:space="preserve">решением совета депутатов Гатчинского муниципального района от 24.11.2017 №274 «Об утверждении структуры администрации Гатчинского муниципального района Ленинградской области»,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26.04.2016 №1489 «Об утверждении Плана мероприятий по реализации стратегии социально-экономического развития Гатчинского муниципального района на период до 2030 го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 и изложить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исполнение и предоставление отчетов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5.04.2017 №1275 «О внесении изменений в постановление администрации Гатчинского муниципального района от 31.03.2014 №1184 «Об утверждении порядка разработки, реализации и оценки эффективности муниципальных программ Гатчинского муниципального района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по экономике и жилищно-коммунальному хозяйству Гатчинского муниципального района В. А. 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Е. В. Люб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 Ду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9.12.2017  № 56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Настоящий Порядок </w:t>
      </w:r>
      <w:hyperlink r:id="rId3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Гатчинского муниципального района, а также контроля за ходом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Термины и понятия, используемые в настоя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ниципальная программа Гатчинского муниципального района (далее – муниципальная программа) – документ, утвержденный постановлением администрации Гатчинского муниципального района, определяющий комплекс мероприятий, обоснованных и согласованных по ресурсам, срокам и исполнителям, обеспечивающих эффективное решение приоритетных социально-экономических задач Гатч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рограмма муниципальной программы - комплекс взаимоувязанных по целям, срокам, исполнителям и ресурсам мероприятий, выделенный исходя из масштаба и сложности задач, решаемых в рамках муниципальной программы; подпрограмма может включать ведомственную целевую программу, направленную на обеспечение реализации муниципа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ль муниципальной программы/подпрограммы – прогнозируемое и желаемое состояние сферы реализации муниципальной программы/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дача муниципальной программы/подпрограммы - результат выполнения комплекса мероприятий, направленных на достижение цели (целей) муниципальной  программы/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заказчик муниципальной программы –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ый исполнитель муниципальной программы - структурное подразделение администрации Гатчинского муниципального района, в том числе с правами юридического лица, осуществляющее разработку и реализацию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и подпрограмм – структурные подразделения администрации Гатчинского муниципального района, в том числе с правами юридического лица, осуществляющие разработку и реализацию отдельных  подпрограмм, под руководством ответственного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ники подпрограммы – структурные подразделения администрации Гатчинского муниципального района, в том числе с правами юридического лица, муниципальные учреждения и предприятия Гатчинского муниципального района и иные юридические и физические лица, участвующие в реализации одного или нескольких основных мероприятий  муниципальной программы (подпрограммы);</w:t>
      </w:r>
    </w:p>
    <w:p>
      <w:pPr>
        <w:pStyle w:val="Normal"/>
        <w:ind w:firstLine="540"/>
        <w:jc w:val="both"/>
        <w:rPr/>
      </w:pPr>
      <w:bookmarkStart w:id="0" w:name="sub_10029"/>
      <w:bookmarkEnd w:id="0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/>
      </w:pPr>
      <w:bookmarkStart w:id="1" w:name="sub_10029"/>
      <w:bookmarkStart w:id="2" w:name="sub_100210"/>
      <w:bookmarkEnd w:id="1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Срок реализации муниципальной программы - не менее 3 (трех) лет, сроки указываются в наименовании и паспорт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За достижение показателей и эффективность реализации программы устанавливается персональная ответственность ответственных исполнителей программ, участников и исполнителей под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 Муниципальные программы разрабатываются в соответствии с принцип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долгосрочным целям социально-экономического развития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ноты охвата сфер реализации муниципальной программы/подпрограммы и средств бюджетов Гатч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меримости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ности ответственности и полномочий ответственного исполнителя,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го мониторинга результативности и эффективност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 Методическое руководство процессом разработки и реализации муниципальных программ осуществляет отдел экономики и инвестиций администрации Гатчинского муниципального района (далее – отдел экономики и инвести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 Методическое руководство по вопросам, связанным с планированием бюджетных расходов при разработке, внесении изменений в соответствии с последней редакцией решения совета депутатов Гатчинского муниципального района «О бюджете Гатчинского муниципального района на соответствующий год» (далее – решение о бюджете) и реализации муниципальных программ осуществляет Комитет финансов Гатчинского муниципального района (далее – Комитет финан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енных в Стратегии социально-экономического развития Гатчинского муниципального района на период до 2030 года, а также отраженных в Плане по реализации Стратегии социально-экономического развития Гатчинского муниципального района на период до 2030 года,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текстовой части и приложений в форме таб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й программы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характеристика текущего состояния и основных проблем соответствующей сферы социально-экономического развития Гатчинского муниципального района, которые предполагается решать в рамках муниципальной программы, в том числе состояния рынка товаров, работ, услуг, реализуемых организациями различных форм собственности, включая состояние сети указанных организаций, их ресурсное обеспечение (кадровое, финансовое, материально-техническое), основные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писание основных целей и задач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паспорт и краткое описание подпрограмм муниципальной программы (при их наличии), основные мероприятия муниципальной программы (их характеристика)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 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 настоящему Порядку, включая оценку влияния изменения объема финансирования на изменение целевых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bookmarkStart w:id="3" w:name="sub_10055"/>
      <w:bookmarkEnd w:id="3"/>
      <w:r>
        <w:rPr>
          <w:sz w:val="28"/>
          <w:szCs w:val="28"/>
        </w:rPr>
        <w:t>6) перечень и финансирование мероприятий программы (подпрограммы) по форме согласно приложению №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муниципальной программы (подпрограммы) включаются мероприятия, непосредственно влияющие на изменение ситуации в сфере реализации муниципальной программы (подпрограммы) в соответствии с планируемыми результатами ее реализации с учетом результатов реализации программы за предыд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группируются в разделы и подразделы в соответствии с поставленными задачами муниципальной программы (под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0055"/>
      <w:bookmarkStart w:id="5" w:name="sub_10057"/>
      <w:bookmarkEnd w:id="4"/>
      <w:bookmarkEnd w:id="5"/>
      <w:r>
        <w:rPr>
          <w:sz w:val="28"/>
          <w:szCs w:val="28"/>
        </w:rPr>
        <w:t>7) методика оценки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10057"/>
      <w:bookmarkStart w:id="7" w:name="sub_10059"/>
      <w:bookmarkEnd w:id="6"/>
      <w:bookmarkEnd w:id="7"/>
      <w:r>
        <w:rPr>
          <w:sz w:val="28"/>
          <w:szCs w:val="28"/>
        </w:rPr>
        <w:t>8) порядок взаимодействия участника муниципальной программы с администрацией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sub_10059"/>
      <w:bookmarkStart w:id="9" w:name="sub_100510"/>
      <w:bookmarkEnd w:id="8"/>
      <w:r>
        <w:rPr>
          <w:sz w:val="28"/>
          <w:szCs w:val="28"/>
        </w:rPr>
        <w:t>9) состав, форма и сроки представления отчетности о ходе реализации мероприятий муниципальной программы (подпрограммы).</w:t>
      </w:r>
      <w:bookmarkEnd w:id="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Гатчинского муниципального района, оценку влияния ожидаемых результатов муниципальной программы на различные сферы экономики Гатчинского муниципального района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района и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и утверждения муниципа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ка муниципальной  программы осуществляется на основании перечня муниципальных программ Гатчинского муниципального района (далее – Перечень), утверждаемого постановлением администрации Гатчинского муниципального района и исходя из основных направлений Стратегии социально-экономического развития Гатчинского муниципального района на период до 2030 года (далее – Стратег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Структурное подразделение администрации Гатчинского муниципального района, выступающее инициатором разработки новой муниципальной программы или новой подпрограммы, направляет до 01 апреля текущего года главе администрации служебную записку о включении муниципальной программы или подпрограммы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программы и подпрограмм в ее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необходимости разработки муниципальной программы, учитывая цели, задачи и приоритеты социально-экономического развития Гатчинского муниципальной муниципального района, изложенные в Стратегии и Плане по реализации Стратегии социально-экономического развития Гатчинского муниципального района на период до 2030 года (далее План по реализации Стратег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тветственного исполнителя, исполнителей под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в обязательном порядке согласовывается и учитывает рекомендации отдела экономики и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Отдел экономики и инвестиций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оект Перечня муниципальных программ формируется отделом экономики и инвестиций совместно с Комитетом финансов на основании предложений структурных подразделений администрации Гатчинского муниципального района с учетом положений Страте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, предлагаемых к финансированию в очередном году, а также утверждение Перечня муниципальных программ на следующий период осуществляется постановлением администрации Гатчинского муниципального района до 01 ма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овой редакции Перечня постановлением администрации Гатчинского муниципального района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Перечень муниципальных программ содержит наименования муниципальных программ с указанием куратора муниципальной программы и ответственного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муниципальной программы осуществляется ответственным исполнителем муниципальной программы совместно с исполнителями подпрограмм в форме проекта постановле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Проект постановления администрации Гатчинского муниципального района об утверждении муниципальной программы согласовывается куратором муниципальной программы, ответственным исполнителем муниципальной программы, исполнителями подпрограмм и участниками подпрограммы в части, касающейся реализуемых ими мероприятий, в соответствии с Регламентом администрации Гатчинского муниципального района, утвержденным постановлением администрации Гатчинского муниципального района от 23.01.2007 №122 (с изменениями от 14.11.2013 №463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оект муниципальной программы направляется для дальнейшего согласования в отдел экономики и инвестиций и Комитет финансов. Срок согласования не должен превышать 3 (трех_ рабочих дней в соответствии с п.3.8 главы 3 «Порядок подготовки и оформления муниципальных правовых актов» Регламента администрации Гатчинского муниципального района, утвержденного постановлением от 23.01.2007 №122 (с изменениями от 14.11.2013 №463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sub_1017"/>
      <w:bookmarkEnd w:id="10"/>
      <w:r>
        <w:rPr>
          <w:sz w:val="28"/>
          <w:szCs w:val="28"/>
        </w:rPr>
        <w:t>3.9. Комитет финансов осуществляет проверку проекта муниципальной программы на 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Гатчинского муниципального района, областного и федераль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Гатчинского муниципального района на данны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17"/>
      <w:bookmarkEnd w:id="11"/>
      <w:r>
        <w:rPr>
          <w:sz w:val="28"/>
          <w:szCs w:val="28"/>
        </w:rPr>
        <w:t>Отдел экономики и инвестиций осуществляет проверку проекта муниципальной программы на 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ей и задач муниципальной программы (подпрограмм) приоритетным целям социально-экономического развития, изложенным в Страте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 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Гатчинского  муниципального района, включаются в муниципальную программу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муниципальную программу мероприятий по осуществлению бюджетных инвестиций в объекты капитального строительства при согласовании  </w:t>
      </w:r>
      <w:bookmarkStart w:id="12" w:name="sub_1012"/>
      <w:r>
        <w:rPr>
          <w:sz w:val="28"/>
          <w:szCs w:val="28"/>
        </w:rPr>
        <w:t>Комитета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Для согласования Комитетом финансов по объектам капитального строительства ответственный исполнитель готовит и направляет предложения по объектам капитального строительства Гатчинского муниципального района с объемами финансирования по годам реализации муниципальной программы (подпрограммы) с обоснованием: </w:t>
      </w:r>
      <w:bookmarkEnd w:id="1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й значимости объектов капитального строительства (с обоснованием потребности в соответствующих объек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полагаемых сроков строительства и объемов денежных средств на выполнение работ на весь период строительства (реконструкции) до ввода объектов в эксплуатацию с разбивкой по годам и выделением объема инвестиций на подготовку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ценки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Гатчинского муниципального района не завер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следующих документов (обоснований) по каждому объек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окументов об утверждении проектной документации в соответствии с законодательством Российской Федерации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правки о состоянии расчетов по объекту капитального строительства, подтверждающей финансирование, произведенное с начала строительства объекта с разбивкой по годам (по переходящим объект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1018"/>
      <w:r>
        <w:rPr>
          <w:sz w:val="28"/>
          <w:szCs w:val="28"/>
        </w:rPr>
        <w:t>3.12.</w:t>
      </w:r>
      <w:bookmarkEnd w:id="13"/>
      <w:r>
        <w:rPr>
          <w:sz w:val="28"/>
          <w:szCs w:val="28"/>
        </w:rPr>
        <w:t> Отдел экономики и инвестиций и Комитет финансов на этапе согласования проектов муниципальной программы вправе запросить у ответственного исполнителя 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sub_1019"/>
      <w:r>
        <w:rPr>
          <w:sz w:val="28"/>
          <w:szCs w:val="28"/>
        </w:rPr>
        <w:t>3.13. В случае несогласования отделом экономики и инвестиций и/или Комитетом финансов проекта муниципальной программы, проект дорабатывается ответственным исполнителем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1019"/>
      <w:r>
        <w:rPr>
          <w:sz w:val="28"/>
          <w:szCs w:val="28"/>
        </w:rPr>
        <w:t>Доработанный проект муниципальной программы направляется в отдел экономики и инвестиций и Комитет финансов для проведения повторного согласования с описанием изменений проекта муниципальной программы в ходе его доработки.</w:t>
      </w:r>
      <w:bookmarkEnd w:id="1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 Проект муниципальной программы, согласованный с Комитетом финансов и отделом экономики и инвестиций, представляется на согласование в комитет юридического обеспечения, затем - в Контрольно-счетную палату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sub_1021"/>
      <w:r>
        <w:rPr>
          <w:sz w:val="28"/>
          <w:szCs w:val="28"/>
        </w:rPr>
        <w:t>3.15. Проект муниципальной программы, прошедший процедуру согласования до утверждения главой администрации Гатчинского муниципального района рассматривается до 01 сентября текущего года на Экспертном совете по стратегическому планированию социально-экономического развития Гатчинского муниципального района (далее – Экспертный совет) для окончательной оценки целесообразности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sub_1021"/>
      <w:r>
        <w:rPr>
          <w:sz w:val="28"/>
          <w:szCs w:val="28"/>
        </w:rPr>
        <w:t>3.16.</w:t>
      </w:r>
      <w:bookmarkEnd w:id="17"/>
      <w:r>
        <w:rPr>
          <w:sz w:val="28"/>
          <w:szCs w:val="28"/>
        </w:rPr>
        <w:t> Муниципальные программы, предлагаемые к реализации с очередного финансового года, утверждаются постановлением администрации Гатчинского муниципального района в срок до 15 сент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 Ответственный исполнитель после утверждения проекта муниципальной программы делает пометку в указателе (листе) рассылки о предоставлении копии постановления в отдел экономики и инвестиций и Комитет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 Паспорта муниципальных программ представляются в Контрольно-счетную палату и совет депутатов Гатчинского муниципального района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 Отдел экономики и инвестиций ведет реестр утвержденных муниципальных программ и размещает на официальном сайте Гатчинского муниципального района в разделе «Муниципальные программы» постановления об утверждении и внесении изменений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Cs/>
          <w:kern w:val="2"/>
          <w:sz w:val="28"/>
          <w:szCs w:val="28"/>
        </w:rPr>
      </w:pPr>
      <w:bookmarkStart w:id="18" w:name="sub_1400"/>
      <w:bookmarkEnd w:id="18"/>
      <w:r>
        <w:rPr>
          <w:rFonts w:cs="Arial"/>
          <w:bCs/>
          <w:kern w:val="2"/>
          <w:sz w:val="28"/>
          <w:szCs w:val="28"/>
        </w:rPr>
        <w:t>4. Внесение изменений в муниципальную программу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9" w:name="sub_1400"/>
      <w:bookmarkStart w:id="20" w:name="sub_1022"/>
      <w:bookmarkEnd w:id="19"/>
      <w:bookmarkEnd w:id="20"/>
      <w:r>
        <w:rPr>
          <w:sz w:val="28"/>
          <w:szCs w:val="28"/>
        </w:rPr>
        <w:t>4.1. 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1" w:name="sub_1022"/>
      <w:bookmarkStart w:id="22" w:name="sub_10221"/>
      <w:bookmarkEnd w:id="21"/>
      <w:bookmarkEnd w:id="22"/>
      <w:r>
        <w:rPr>
          <w:sz w:val="28"/>
          <w:szCs w:val="28"/>
        </w:rPr>
        <w:t>- увеличения или снижения ожидаемых поступлений доходов в бюджет Гатчинского муниципального района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3" w:name="sub_10221"/>
      <w:bookmarkStart w:id="24" w:name="sub_10222"/>
      <w:bookmarkEnd w:id="23"/>
      <w:bookmarkEnd w:id="24"/>
      <w:r>
        <w:rPr>
          <w:sz w:val="28"/>
          <w:szCs w:val="28"/>
        </w:rPr>
        <w:t>- исключения отдельных полномочий Гатчинского муниципального района, либо  наделения дополнительными полномочиям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5" w:name="sub_10222"/>
      <w:bookmarkStart w:id="26" w:name="sub_10223"/>
      <w:bookmarkEnd w:id="25"/>
      <w:bookmarkEnd w:id="26"/>
      <w:r>
        <w:rPr>
          <w:sz w:val="28"/>
          <w:szCs w:val="28"/>
        </w:rPr>
        <w:t>- необходимости включения в муниципальную программу (подпрограмму) дополнительных мероприятий с изменением объема финансирования муниципальной программы;</w:t>
      </w:r>
    </w:p>
    <w:p>
      <w:pPr>
        <w:pStyle w:val="Normal"/>
        <w:ind w:firstLine="500"/>
        <w:jc w:val="both"/>
        <w:rPr/>
      </w:pPr>
      <w:bookmarkStart w:id="27" w:name="sub_10223"/>
      <w:bookmarkStart w:id="28" w:name="sub_10224"/>
      <w:bookmarkEnd w:id="27"/>
      <w:bookmarkEnd w:id="28"/>
      <w:r>
        <w:rPr>
          <w:sz w:val="28"/>
          <w:szCs w:val="28"/>
        </w:rPr>
        <w:t xml:space="preserve">- 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9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раздел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8 настоящего Порядка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9" w:name="sub_10224"/>
      <w:bookmarkStart w:id="30" w:name="sub_10225"/>
      <w:bookmarkEnd w:id="29"/>
      <w:bookmarkEnd w:id="30"/>
      <w:r>
        <w:rPr>
          <w:sz w:val="28"/>
          <w:szCs w:val="28"/>
        </w:rPr>
        <w:t>- необходимости перераспределения средств между мероприятиями в пределах одной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1" w:name="sub_10225"/>
      <w:bookmarkStart w:id="32" w:name="sub_1027"/>
      <w:bookmarkEnd w:id="31"/>
      <w:r>
        <w:rPr>
          <w:sz w:val="28"/>
          <w:szCs w:val="28"/>
        </w:rPr>
        <w:t>4.2.</w:t>
      </w:r>
      <w:bookmarkStart w:id="33" w:name="sub_1028"/>
      <w:bookmarkEnd w:id="32"/>
      <w:r>
        <w:rPr>
          <w:sz w:val="28"/>
          <w:szCs w:val="28"/>
        </w:rPr>
        <w:t> 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4" w:name="sub_10261"/>
      <w:bookmarkEnd w:id="34"/>
      <w:r>
        <w:rPr>
          <w:sz w:val="28"/>
          <w:szCs w:val="28"/>
        </w:rPr>
        <w:t>- технические правки, не меняющие цель, объемы бюджетных ассигнований на 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 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5" w:name="sub_10261"/>
      <w:bookmarkStart w:id="36" w:name="sub_10262"/>
      <w:bookmarkEnd w:id="35"/>
      <w:bookmarkEnd w:id="36"/>
      <w:r>
        <w:rPr>
          <w:sz w:val="28"/>
          <w:szCs w:val="28"/>
        </w:rPr>
        <w:t>- 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7" w:name="sub_10262"/>
      <w:bookmarkEnd w:id="37"/>
      <w:r>
        <w:rPr>
          <w:sz w:val="28"/>
          <w:szCs w:val="28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Муниципальные программы </w:t>
      </w:r>
      <w:bookmarkStart w:id="38" w:name="sub_1029"/>
      <w:bookmarkEnd w:id="33"/>
      <w:r>
        <w:rPr>
          <w:sz w:val="28"/>
          <w:szCs w:val="28"/>
        </w:rPr>
        <w:t>подлежат приведению в соответствие с решением совета депутатов о бюджете и внесенными изменениями не позднее трех месяцев со дня официального вступления его в сил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4. Комитет финансов оповещает ответственных исполнителей и отдел экономики и инвестиций о внесении изменений в решение совета депутатов Гатчинского муниципального района о бюджете в течение 5 дней со дня принят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5. Внесение изменений в муниципальную программу осуществляется ответственным исполнителем муниципальной программы/исполнителями подпрограммы в форме проекта постановления администрации Гатчин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6. Проект постановления администрации Гатчинского муниципального района о внесении изменений в муниципальную программу визируется куратором муниципальной программы, ответственным исполнителем, исполнителями и участниками подпрограммы в соответствии с Регламентом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7. Ответственный исполнитель муниципальной программы/исполнитель подпрограммы при внесении изменений в муниципальную программу/подпрограмму представляет в отдел экономики и инвестиций визы на листе согласования соисполнителей/участников программы/подпрограммы, свидетельствующие о согласии последних с вносимыми изменениям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8. Ответственный исполнитель муниципальной программы/исполнитель подпрограммы при внесении изменений в муниципальную программу/подпрограмму вместе с проектом постановления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9. Комитет финансов и отдел экономики и инвестиций осуществляют проверку проекта о внесении изменений в муниципальную программу в соответствии с п. 3.8. - 3.9 настоящего Порядк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0. Комитет финансов и отдел экономики и инвестиций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подготовки заключен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несогласования отделом экономики и инвестиций и/или Комитетом финансов проекта о внесении изменений в муниципальную программу, проект дорабатывается ответственным исполнителем в соответствии с полученными замечаниями в срок до 3 рабочих дн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экономики и инвестиций и Комитет финансов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Проект о внесении изменений в муниципальную программу, согласованный Комитетом финансов и отделом экономики и инвестиций предоставляется на согласование в комитет юридического обеспечения администрации Гатчинского муниципального района, затем - в Контрольно-счетную палату Гатчинского муниципального района, которая проводит экспертную оценку в течение 5 рабочих дней. При наличии отрицательного заключения проект дорабатывается в соответствии с полученными замечаниями в течении 3 рабочих дне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3. Ответственный исполнитель муниципальной программы/исполнитель подпрограммы при внесении изменений в муниципальную программу/подпрограмму и отправки проекта постановления на утверждение и размещение в системе «Эффект-Офис» делает отметку в указателе (листе) рассылки о представлении копии утвержденного постановления в отдел экономики и инвестиций и Комитет финанс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4. Ответственный исполнитель муниципальной программы/исполнитель подпрограммы при внесении изменений в муниципальную программу/подпрограмму в течение 5 рабочих дней предоставляет в отдел экономики и инвестиций актуализированный вариант текста муниципальной программы, включающий все внесенные изменения, в том числе – изменения в паспорте программы в части общего финансирования программы, соответствующего последнему изменению бюджета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5. Отдел экономики и инвестиций в течение 5 рабочих дней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w:bookmarkStart w:id="39" w:name="sub_1500"/>
      <w:bookmarkStart w:id="40" w:name="sub_1500"/>
      <w:bookmarkEnd w:id="38"/>
      <w:bookmarkEnd w:id="40"/>
    </w:p>
    <w:p>
      <w:pPr>
        <w:pStyle w:val="Normal"/>
        <w:ind w:firstLine="50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1" w:name="sub_1500"/>
      <w:bookmarkStart w:id="42" w:name="sub_1030"/>
      <w:bookmarkEnd w:id="41"/>
      <w:r>
        <w:rPr>
          <w:sz w:val="28"/>
          <w:szCs w:val="28"/>
        </w:rPr>
        <w:t>5.1.</w:t>
      </w:r>
      <w:bookmarkStart w:id="43" w:name="sub_1036"/>
      <w:bookmarkEnd w:id="42"/>
      <w:r>
        <w:rPr>
          <w:sz w:val="28"/>
          <w:szCs w:val="28"/>
        </w:rPr>
        <w:t> Финансовое обеспечение реализации муниципальных программ в части расходных обязательств Гатчинского муниципального района осуществляется за счет бюджетных ассигнований бюджета Гатчинского муниципального района (далее - бюджетные ассигнования). Распределение бюджетных ассигнований на реализацию муниципальных программ (подпрограмм) утверждается решением о бюджете Гатчинского муниципального района на очередной финансовый год и плановый пери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2. Внесение изменений в муниципальные программы является основанием для подготовки проекта решения о внесении изменений бюджет Гатчинского муниципального района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3.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4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Гатчинского муниципального района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5. В ходе исполнения бюджета Гатчинского муниципального района показатели финансового обеспечения реализации муниципальной программы, в том числе ее подпрограмм и основных мероприятий, могут отличаться от показателей, утвержденных в составе муниципальной программы, в пределах и по основаниям, которые предусмотрены бюджетным законодательством Российской Федерации для внесения изменений в сводную бюджетную роспись бюджета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bookmarkStart w:id="44" w:name="sub_1600"/>
      <w:bookmarkEnd w:id="43"/>
      <w:bookmarkEnd w:id="44"/>
      <w:r>
        <w:rPr>
          <w:rFonts w:cs="Arial"/>
          <w:bCs/>
          <w:kern w:val="2"/>
          <w:sz w:val="28"/>
          <w:szCs w:val="28"/>
        </w:rPr>
        <w:t>6. Управление реализацией муниципальной программы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5" w:name="sub_1600"/>
      <w:bookmarkStart w:id="46" w:name="sub_1037"/>
      <w:bookmarkEnd w:id="45"/>
      <w:bookmarkEnd w:id="46"/>
      <w:r>
        <w:rPr>
          <w:sz w:val="28"/>
          <w:szCs w:val="28"/>
        </w:rPr>
        <w:t>6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7" w:name="sub_1037"/>
      <w:bookmarkStart w:id="48" w:name="sub_1038"/>
      <w:bookmarkEnd w:id="47"/>
      <w:bookmarkEnd w:id="48"/>
      <w:r>
        <w:rPr>
          <w:sz w:val="28"/>
          <w:szCs w:val="28"/>
        </w:rPr>
        <w:t>6.2. Куратор 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9" w:name="sub_1038"/>
      <w:bookmarkStart w:id="50" w:name="sub_10382"/>
      <w:bookmarkEnd w:id="49"/>
      <w:bookmarkEnd w:id="50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исполнителями и участниками подпрограмм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1" w:name="sub_10382"/>
      <w:bookmarkStart w:id="52" w:name="sub_10383"/>
      <w:bookmarkEnd w:id="51"/>
      <w:bookmarkEnd w:id="52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3" w:name="sub_10383"/>
      <w:bookmarkStart w:id="54" w:name="sub_10384"/>
      <w:bookmarkEnd w:id="53"/>
      <w:bookmarkEnd w:id="54"/>
      <w:r>
        <w:rPr>
          <w:sz w:val="28"/>
          <w:szCs w:val="28"/>
        </w:rPr>
        <w:t>3) реализацию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5" w:name="sub_10384"/>
      <w:bookmarkStart w:id="56" w:name="sub_10385"/>
      <w:bookmarkEnd w:id="55"/>
      <w:bookmarkEnd w:id="56"/>
      <w:r>
        <w:rPr>
          <w:sz w:val="28"/>
          <w:szCs w:val="28"/>
        </w:rPr>
        <w:t>4)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3. Куратор проводит оперативные совещания с участием ответственного исполнителя, исполнителей и участников подпрограмм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4. 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7" w:name="sub_10385"/>
      <w:bookmarkStart w:id="58" w:name="sub_1039"/>
      <w:bookmarkEnd w:id="57"/>
      <w:bookmarkEnd w:id="58"/>
      <w:r>
        <w:rPr>
          <w:sz w:val="28"/>
          <w:szCs w:val="28"/>
        </w:rPr>
        <w:t>6.5. 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9" w:name="sub_1039"/>
      <w:bookmarkStart w:id="60" w:name="sub_10391"/>
      <w:bookmarkEnd w:id="59"/>
      <w:bookmarkEnd w:id="60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1" w:name="sub_10391"/>
      <w:bookmarkStart w:id="62" w:name="sub_10392"/>
      <w:bookmarkEnd w:id="61"/>
      <w:bookmarkEnd w:id="62"/>
      <w:r>
        <w:rPr>
          <w:sz w:val="28"/>
          <w:szCs w:val="28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3" w:name="sub_10392"/>
      <w:bookmarkStart w:id="64" w:name="sub_10394"/>
      <w:bookmarkEnd w:id="63"/>
      <w:r>
        <w:rPr>
          <w:sz w:val="28"/>
          <w:szCs w:val="28"/>
        </w:rPr>
        <w:t xml:space="preserve">3) </w:t>
      </w:r>
      <w:bookmarkStart w:id="65" w:name="sub_10395"/>
      <w:bookmarkEnd w:id="64"/>
      <w:r>
        <w:rPr>
          <w:sz w:val="28"/>
          <w:szCs w:val="28"/>
        </w:rPr>
        <w:t>определяет участников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6" w:name="sub_10396"/>
      <w:bookmarkEnd w:id="65"/>
      <w:bookmarkEnd w:id="66"/>
      <w:r>
        <w:rPr>
          <w:sz w:val="28"/>
          <w:szCs w:val="28"/>
        </w:rPr>
        <w:t>5) обеспечивает взаимодействие между участниками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7" w:name="sub_10396"/>
      <w:bookmarkStart w:id="68" w:name="sub_10397"/>
      <w:bookmarkEnd w:id="67"/>
      <w:bookmarkEnd w:id="68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9" w:name="sub_10397"/>
      <w:bookmarkStart w:id="70" w:name="sub_10398"/>
      <w:bookmarkEnd w:id="69"/>
      <w:bookmarkEnd w:id="70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1" w:name="sub_10398"/>
      <w:bookmarkStart w:id="72" w:name="sub_10399"/>
      <w:bookmarkEnd w:id="71"/>
      <w:bookmarkEnd w:id="72"/>
      <w:r>
        <w:rPr>
          <w:sz w:val="28"/>
          <w:szCs w:val="28"/>
        </w:rPr>
        <w:t>8) готовит и представляет куратору муниципальной программы и в отдел экономики и инвестиций отчет 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3" w:name="sub_10399"/>
      <w:bookmarkStart w:id="74" w:name="sub_103910"/>
      <w:bookmarkEnd w:id="73"/>
      <w:bookmarkEnd w:id="74"/>
      <w:r>
        <w:rPr>
          <w:sz w:val="28"/>
          <w:szCs w:val="28"/>
        </w:rPr>
        <w:t>9) на основании заключения об оценке эффективности реализации муниципальной программы представляет в установленном порядке куратору 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5" w:name="sub_103910"/>
      <w:bookmarkStart w:id="76" w:name="sub_103912"/>
      <w:bookmarkEnd w:id="75"/>
      <w:bookmarkEnd w:id="76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7" w:name="sub_103912"/>
      <w:bookmarkStart w:id="78" w:name="sub_1040"/>
      <w:bookmarkEnd w:id="77"/>
      <w:bookmarkEnd w:id="78"/>
      <w:r>
        <w:rPr>
          <w:sz w:val="28"/>
          <w:szCs w:val="28"/>
        </w:rPr>
        <w:t>6.6. Исполнитель под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подпрограммы (подпрограмм), согласование с участниками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ализацию мероприятий, включая разработку и передачу ответственному исполнителю плана реализации подпрограммы муниципальной программы в рамках своей компетен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вносит изменения в муниципальную под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Комитета финансов и отдела экономики и инвестиций, квартальных и год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9" w:name="sub_1040"/>
      <w:bookmarkStart w:id="80" w:name="sub_1041"/>
      <w:bookmarkEnd w:id="79"/>
      <w:r>
        <w:rPr>
          <w:sz w:val="28"/>
          <w:szCs w:val="28"/>
        </w:rPr>
        <w:t>6.7.</w:t>
      </w:r>
      <w:bookmarkEnd w:id="80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bookmarkStart w:id="81" w:name="sub_1800"/>
      <w:bookmarkEnd w:id="81"/>
      <w:r>
        <w:rPr>
          <w:rFonts w:cs="Arial"/>
          <w:bCs/>
          <w:kern w:val="2"/>
          <w:sz w:val="28"/>
          <w:szCs w:val="28"/>
        </w:rPr>
        <w:t>7. Контроль и отчетность при реализации муниципальной программы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2" w:name="sub_1800"/>
      <w:bookmarkStart w:id="83" w:name="sub_1048"/>
      <w:bookmarkEnd w:id="82"/>
      <w:r>
        <w:rPr>
          <w:sz w:val="28"/>
          <w:szCs w:val="28"/>
        </w:rPr>
        <w:t xml:space="preserve">7.1. Текущий контроль реализации муниципальной программы осуществляется ответственным исполнителем, координирующим работу исполнителей и участников </w:t>
      </w:r>
      <w:bookmarkStart w:id="84" w:name="sub_1049"/>
      <w:bookmarkEnd w:id="83"/>
      <w:r>
        <w:rPr>
          <w:sz w:val="28"/>
          <w:szCs w:val="28"/>
        </w:rPr>
        <w:t>подпрограмм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2. С целью контроля реализации муниципальной программы ответственный исполнитель ежеквартально до 30 числа месяца, следующего за отчетным кварталом, направляет в отдел экономики и инвестиций оперативный отчет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End w:id="84"/>
      <w:r>
        <w:rPr>
          <w:sz w:val="28"/>
          <w:szCs w:val="28"/>
        </w:rPr>
        <w:t>1) финансовый отчет по форме приложения №5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Оперативный отчет о реализации мероприятий муниципальной программы представляется по форме согласно приложению 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7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чет направляется в электронном виде на электронный адрес отдела экономики и инвестиций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5" w:name="sub_1050"/>
      <w:r>
        <w:rPr>
          <w:sz w:val="28"/>
          <w:szCs w:val="28"/>
        </w:rPr>
        <w:t xml:space="preserve">7.3. Комитет финансов ежеквартально до 30 числа месяца, следующего за отчетным кварталом, направляет в отдел экономики и инвестиций отчет нарастающим итогом с начала года о финансировании муниципальных программ за счет средств бюджета </w:t>
      </w:r>
      <w:bookmarkStart w:id="86" w:name="sub_1051"/>
      <w:bookmarkEnd w:id="85"/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4. Отдел экономики и инвестиций с учетом информации, полученной от ответственного исполнителя муниципальных программ и Комитета финансов, до 15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5. Отдел экономики и инвестиций вносит предложения по депремированию ответственных исполнителей муниципальных программ и исполнителей подпрограмм по итогам реализации мероприятий муниципальных программ 9 месяцев текущего года и за отчетный год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7" w:name="sub_1052"/>
      <w:bookmarkEnd w:id="86"/>
      <w:bookmarkEnd w:id="87"/>
      <w:r>
        <w:rPr>
          <w:sz w:val="28"/>
          <w:szCs w:val="28"/>
        </w:rPr>
        <w:t>7.6. Ответственный исполнитель ежегодно готовит годовой отчет о реализации муниципальной программы и до 1 февраля года, следующего за отчетным, представляет его в отдел экономики и инвестиций для оценки эффективности реализации муниципальной программы.</w:t>
      </w:r>
    </w:p>
    <w:p>
      <w:pPr>
        <w:pStyle w:val="Normal"/>
        <w:ind w:firstLine="500"/>
        <w:jc w:val="both"/>
        <w:rPr/>
      </w:pPr>
      <w:bookmarkStart w:id="88" w:name="sub_1052"/>
      <w:bookmarkStart w:id="89" w:name="sub_1053"/>
      <w:bookmarkEnd w:id="88"/>
      <w:r>
        <w:rPr>
          <w:sz w:val="28"/>
          <w:szCs w:val="28"/>
        </w:rPr>
        <w:t xml:space="preserve">7.7. Не позднее 15 февраля года, следующего за отчетным отдел экономики и инвестиций готовит годовой комплексный отчет о ходе реализации муниципальных программ и размещает его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. </w:t>
      </w:r>
      <w:bookmarkStart w:id="90" w:name="sub_1054"/>
      <w:bookmarkEnd w:id="89"/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8. После окончания срока реализации муниципальной программы ответственный исполнитель в срок не позднее 15 февраля года, следующего за последним годом реализации муниципальной программы, представляет в отдел экономики и инвестиций итоговый отчет о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9. Не позднее 15 марта года, следующего за отчетным, отдел экономики и инвестиций готовит итоговый комплексный отчет о ходе реализации муниципальных программ за 3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1" w:name="sub_1055"/>
      <w:bookmarkEnd w:id="90"/>
      <w:r>
        <w:rPr>
          <w:sz w:val="28"/>
          <w:szCs w:val="28"/>
        </w:rPr>
        <w:t>7.10. Годовой и итоговый отчеты о реализации муниципальной программы должны содерж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 по форме приложения №6, в котором указываются данные об использовании средств бюджета Гатчинского муниципального района и 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 необходимо указать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92" w:name="sub_1055"/>
      <w:r>
        <w:rPr>
          <w:sz w:val="28"/>
          <w:szCs w:val="28"/>
        </w:rPr>
        <w:t>3) оценку эффективности реализации муниципальной программы по форме приложения №7.</w:t>
      </w:r>
      <w:bookmarkEnd w:id="92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w:bookmarkStart w:id="93" w:name="sub_1900"/>
      <w:bookmarkStart w:id="94" w:name="sub_1900"/>
      <w:bookmarkEnd w:id="9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8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5" w:name="sub_1900"/>
      <w:bookmarkStart w:id="96" w:name="sub_1057"/>
      <w:bookmarkEnd w:id="95"/>
      <w:bookmarkEnd w:id="96"/>
      <w:r>
        <w:rPr>
          <w:sz w:val="28"/>
          <w:szCs w:val="28"/>
        </w:rPr>
        <w:t>8.1. По каждой муниципальной программе ежегодно, а также по итогам ее завершения проводится оценка эффективности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7" w:name="sub_1057"/>
      <w:bookmarkStart w:id="98" w:name="sub_1058"/>
      <w:bookmarkEnd w:id="97"/>
      <w:bookmarkEnd w:id="98"/>
      <w:r>
        <w:rPr>
          <w:sz w:val="28"/>
          <w:szCs w:val="28"/>
        </w:rPr>
        <w:t>8.2. Оценка эффективности реализации муниципальной программы осуществляется отделом экономики и инвестиций на основании годового или итогового отчетов о реализации муниципальной программы, которые представляются ответственным исполнителем по итогам отчётного финансового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9" w:name="sub_1058"/>
      <w:bookmarkStart w:id="100" w:name="sub_1059"/>
      <w:bookmarkEnd w:id="99"/>
      <w:bookmarkEnd w:id="100"/>
      <w:r>
        <w:rPr>
          <w:sz w:val="28"/>
          <w:szCs w:val="28"/>
        </w:rPr>
        <w:t>8.3. Подготовка заключения об оценке эффективности реализации муниципальной программы осуществляется отделом экономики и инвестиций в течение 14 дней с даты поступления годового или итогового отчетов о 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1" w:name="sub_1059"/>
      <w:bookmarkStart w:id="102" w:name="sub_1060"/>
      <w:bookmarkEnd w:id="101"/>
      <w:bookmarkEnd w:id="102"/>
      <w:r>
        <w:rPr>
          <w:sz w:val="28"/>
          <w:szCs w:val="28"/>
        </w:rPr>
        <w:t>8.4. Оценка результатов реализации мероприятий муниципальной программы проводится в соответствии с приложением №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00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3" w:name="sub_1060"/>
      <w:bookmarkStart w:id="104" w:name="sub_1061"/>
      <w:bookmarkEnd w:id="103"/>
      <w:bookmarkEnd w:id="104"/>
      <w:r>
        <w:rPr>
          <w:sz w:val="28"/>
          <w:szCs w:val="28"/>
        </w:rPr>
        <w:t>8.5. По итогам оценки эффективности реализации муниципальной программы отдел экономики и инвестиций подготавливает соответствующее заключение и направляет куратору муниципальной программы и ответственному исполнителю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5" w:name="sub_1061"/>
      <w:bookmarkEnd w:id="105"/>
      <w:r>
        <w:rPr>
          <w:sz w:val="28"/>
          <w:szCs w:val="28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каждой муниципальной программе в рейтинге приводятся все входящие в нее подпрограммы в порядке убывания оценки эффектив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6" w:name="sub_1062"/>
      <w:bookmarkEnd w:id="106"/>
      <w:r>
        <w:rPr>
          <w:sz w:val="28"/>
          <w:szCs w:val="28"/>
        </w:rPr>
        <w:t>8.6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Гатчинского муниципального района на очередной финансовый год и плановый период в совет депутатов Гатчинского муниципального района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7" w:name="sub_1062"/>
      <w:bookmarkEnd w:id="107"/>
      <w:r>
        <w:rPr>
          <w:sz w:val="28"/>
          <w:szCs w:val="28"/>
        </w:rPr>
        <w:t>- 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досрочном прекращении реализации отдельных мероприятий (подпрограмм)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8" w:name="sub_1063"/>
      <w:bookmarkEnd w:id="108"/>
      <w:r>
        <w:rPr>
          <w:sz w:val="28"/>
          <w:szCs w:val="28"/>
        </w:rPr>
        <w:t>8.7. В случае принятия решения о досрочном прекращении реализации муниципальной программы (подпрограммы) и при наличии заключенных во исполнение соответствующей муниципальной программы (подпрограммы) муниципальных контрактов, в бюджете Гатчин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9" w:name="sub_1063"/>
      <w:bookmarkStart w:id="110" w:name="sub_100000"/>
      <w:bookmarkStart w:id="111" w:name="sub_1063"/>
      <w:bookmarkStart w:id="112" w:name="sub_100000"/>
      <w:bookmarkEnd w:id="111"/>
      <w:bookmarkEnd w:id="112"/>
    </w:p>
    <w:p>
      <w:pPr>
        <w:pStyle w:val="Normal"/>
        <w:jc w:val="right"/>
        <w:rPr>
          <w:sz w:val="22"/>
          <w:szCs w:val="22"/>
        </w:rPr>
      </w:pPr>
      <w:bookmarkStart w:id="113" w:name="sub_100000"/>
      <w:bookmarkEnd w:id="113"/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46"/>
        <w:gridCol w:w="1843"/>
        <w:gridCol w:w="1984"/>
        <w:gridCol w:w="170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орядку разработки,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23"/>
        <w:gridCol w:w="1625"/>
        <w:gridCol w:w="1560"/>
        <w:gridCol w:w="1842"/>
        <w:gridCol w:w="14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</w:t>
            </w:r>
            <w:bookmarkStart w:id="114" w:name="_GoBack"/>
            <w:bookmarkEnd w:id="114"/>
            <w:r>
              <w:rPr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405"/>
        <w:gridCol w:w="1068"/>
        <w:gridCol w:w="1124"/>
        <w:gridCol w:w="1276"/>
        <w:gridCol w:w="149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 мероприятий  программы (подпрограммы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1772"/>
        <w:gridCol w:w="1121"/>
        <w:gridCol w:w="1356"/>
        <w:gridCol w:w="745"/>
        <w:gridCol w:w="1068"/>
        <w:gridCol w:w="1156"/>
        <w:gridCol w:w="1417"/>
        <w:gridCol w:w="1439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оперативного отчета о ходе реализации  муниципальной  программ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_______________________________ 20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701"/>
        <w:gridCol w:w="2126"/>
        <w:gridCol w:w="39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чала текущего год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 финансировании муниципальных программ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5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униципальная программа –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Исполнитель: ---</w:t>
            </w:r>
          </w:p>
        </w:tc>
      </w:tr>
      <w:tr>
        <w:trPr>
          <w:trHeight w:val="10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1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 2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0" w:after="2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*В соответствии с приложением подпрограммы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тветственный исполнитель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орма годового (итогового) отчета о выполнен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1207"/>
        <w:gridCol w:w="1337"/>
        <w:gridCol w:w="1234"/>
        <w:gridCol w:w="1211"/>
        <w:gridCol w:w="999"/>
        <w:gridCol w:w="1560"/>
        <w:gridCol w:w="1464"/>
        <w:gridCol w:w="1418"/>
        <w:gridCol w:w="135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___________________20____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20____г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20____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дпрограммы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тветственный исполнитель                                                                               подпись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20_______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2505"/>
        <w:gridCol w:w="1228"/>
        <w:gridCol w:w="2552"/>
        <w:gridCol w:w="1984"/>
        <w:gridCol w:w="2552"/>
      </w:tblGrid>
      <w:tr>
        <w:trPr>
          <w:trHeight w:val="1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 на 20</w:t>
              <w:softHyphen/>
              <w:t>__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за 20_____</w:t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8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hyperlink" Target="garantf1://28820000.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3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18-09-19T11:38:00Z</cp:lastPrinted>
  <dcterms:modified xsi:type="dcterms:W3CDTF">2018-09-19T07:48:00Z</dcterms:modified>
  <cp:revision>4</cp:revision>
  <dc:subject/>
  <dc:title/>
</cp:coreProperties>
</file>