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2.2017</w:t>
        <w:tab/>
        <w:tab/>
        <w:tab/>
        <w:tab/>
        <w:tab/>
        <w:tab/>
        <w:tab/>
        <w:tab/>
        <w:tab/>
        <w:t>№ 5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1  к порядку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ов и предоставления субсидий из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МО «Город Гатчина» некоммерческим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м, не являющимся государственными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муниципальными) учреждениями, на проведение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инофестивалей «Литература и кино» и «Литература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кино – детям», проводимых на территории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, утвержденным постановлением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 09.03.2016 № 558 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статьей 40 Основ законодательства о культуре, с учетом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«О некоммерческих организациях», постановлений Правительства Ленинградской области от 14.11.2013 № 404  «О государственной программе Ленинградской области «Развитие культуры в Ленинградской области», от 31.10.2014 № 346 «Об утверждении порядка предоставления и расходования субсидий из областного бюджета Ленинградской области на реализацию мероприятий государственной программы Ленинградской области «Развитие культуры в Ленинградской области»,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Гатчинского муниципального района от 06.11.2014 № 4680 «Об утверждении муниципальной программы «Развитие культуры в МО «Город Гатчина» на 2015-2017 годы», </w:t>
      </w:r>
      <w:r>
        <w:rPr>
          <w:sz w:val="28"/>
          <w:szCs w:val="28"/>
        </w:rPr>
        <w:t>руководствуясь Уставом МО «Город Гатчина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изменения в приложение 1 к порядку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, утвержденным постановлением администрации Гатчинского муниципального района от 09.03.2016 № 558 «Об утверждении порядке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 проводимых на территории МО «Город Гатчина» и читать п.3.3.2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2. Перераспределять средства между статьями расходов сметы в пределах общей суммы предоставленной субсидии.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.А.Мкртчян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8:00Z</dcterms:created>
  <dc:creator>Турапина Тамара Витальевна</dc:creator>
  <dc:description/>
  <dc:language>en-US</dc:language>
  <cp:lastModifiedBy>komf_MJA</cp:lastModifiedBy>
  <cp:lastPrinted>2017-02-20T16:20:00Z</cp:lastPrinted>
  <dcterms:modified xsi:type="dcterms:W3CDTF">2018-01-12T06:28:00Z</dcterms:modified>
  <cp:revision>2</cp:revision>
  <dc:subject/>
  <dc:title/>
</cp:coreProperties>
</file>