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03.2018</w:t>
        <w:tab/>
        <w:tab/>
        <w:tab/>
        <w:tab/>
        <w:tab/>
        <w:tab/>
        <w:tab/>
        <w:tab/>
        <w:tab/>
        <w:t>№   124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315" w:hRule="atLeast"/>
        </w:trPr>
        <w:tc>
          <w:tcPr>
            <w:tcW w:w="9960" w:type="dxa"/>
            <w:tcBorders/>
            <w:vAlign w:val="bottom"/>
          </w:tcPr>
          <w:p>
            <w:pPr>
              <w:pStyle w:val="Normal"/>
              <w:snapToGrid w:val="false"/>
              <w:ind w:left="-32" w:firstLine="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я 1,2,3</w:t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  Гатчинского</w:t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 от 13.10.2017 № 4515</w:t>
            </w:r>
          </w:p>
          <w:p>
            <w:pPr>
              <w:pStyle w:val="Normal"/>
              <w:ind w:left="-34" w:firstLine="32"/>
              <w:rPr/>
            </w:pP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комфортной  городской среды </w:t>
            </w:r>
          </w:p>
          <w:p>
            <w:pPr>
              <w:pStyle w:val="Normal"/>
              <w:ind w:left="-34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О «Город Гатчина» в 2018-2022 гг.»</w:t>
            </w:r>
          </w:p>
          <w:p>
            <w:pPr>
              <w:pStyle w:val="Normal"/>
              <w:numPr>
                <w:ilvl w:val="0"/>
                <w:numId w:val="0"/>
              </w:numPr>
              <w:ind w:left="-34" w:right="3827" w:firstLine="32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4" w:firstLine="82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 </w:t>
            </w:r>
            <w:r>
              <w:rPr>
                <w:sz w:val="28"/>
                <w:szCs w:val="28"/>
              </w:rPr>
              <w:t xml:space="preserve">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остановлением администрации Гатчинского муниципального района от 31.05.2017 № 2349 «Об утверждении мероприятий по формированию комфортной городской среды» (в редакции от 21.06.2017  № 2728, от  14.07.2017  №  3198, от  11.08.2017  № 3672, от 31.10.2017             № 4697), руководствуясь </w:t>
            </w:r>
            <w:r>
              <w:rPr>
                <w:bCs/>
                <w:sz w:val="28"/>
                <w:szCs w:val="28"/>
              </w:rPr>
              <w:t xml:space="preserve">Уставом МО «Город Гатчина», Уставом Гатчинского муниципального района, </w:t>
            </w:r>
            <w:r>
              <w:rPr>
                <w:sz w:val="28"/>
                <w:szCs w:val="28"/>
              </w:rPr>
              <w:t>учитывая протокол заседания Комиссии по развитию городской среды по рассмотрению и оценки заявок и предложений для включения дворовых территорий и общественных пространств в  программу  «Формирование комфортной  городской  среды на территории МО «Город Гатчина» в 2018-2022 гг.» от 01.11.2017, протокол общественных слушаний проекта программ «Формирование комфортной  городской  среды на территории  МО «Город Гатчина» в 2018-2022 гг.» от 01.11.2017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left="-34" w:firstLine="8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-34" w:firstLine="824"/>
              <w:jc w:val="both"/>
              <w:rPr/>
            </w:pPr>
            <w:r>
              <w:rPr>
                <w:sz w:val="28"/>
                <w:szCs w:val="28"/>
              </w:rPr>
              <w:t xml:space="preserve">В приложение 1 к постановлению  администрации  Гатчинского муниципального района от 13.10.2017 № 4515 «Об утверждении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 xml:space="preserve">  «Формирование комфортной  городской среды  на территории МО «Город Гатчина» в 2018-2022 гг.» внести следующие изменения:</w:t>
            </w:r>
          </w:p>
          <w:p>
            <w:pPr>
              <w:pStyle w:val="Normal"/>
              <w:numPr>
                <w:ilvl w:val="1"/>
                <w:numId w:val="5"/>
              </w:numPr>
              <w:ind w:left="72" w:firstLine="7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аспорте муниципальной программы «Формирование комфортной  городской среды  на территории МО «Город Гатчина» в 2018-2022 гг.» изложить в следующей редакции позицию «Источники финансирования муниципальной программы, в том числе по годам»: </w:t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2125"/>
              <w:gridCol w:w="1079"/>
              <w:gridCol w:w="1079"/>
              <w:gridCol w:w="1079"/>
              <w:gridCol w:w="1079"/>
              <w:gridCol w:w="1079"/>
              <w:gridCol w:w="1126"/>
            </w:tblGrid>
            <w:tr>
              <w:trPr>
                <w:trHeight w:val="1608" w:hRule="atLeast"/>
              </w:trPr>
              <w:tc>
                <w:tcPr>
                  <w:tcW w:w="1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 муниципальной программы, в том числе по годам:</w:t>
                  </w:r>
                </w:p>
              </w:tc>
              <w:tc>
                <w:tcPr>
                  <w:tcW w:w="2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65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Расходы (тыс.руб.)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 год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 294,5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3 764,6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 194,5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 694,50</w:t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 764,60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 71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Б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 957,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 450,4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947,2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799,9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799,9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8 954,92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ств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джета  ЛО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 572,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 099,6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527,9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200,1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 200,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8 600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ГМР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Средства  бюджета МО «Город Гатчина»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 764,51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214,5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 719,3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 694,42</w:t>
                  </w:r>
                </w:p>
              </w:tc>
              <w:tc>
                <w:tcPr>
                  <w:tcW w:w="107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 764,52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 157,25</w:t>
                  </w:r>
                </w:p>
              </w:tc>
            </w:tr>
          </w:tbl>
          <w:p>
            <w:pPr>
              <w:pStyle w:val="Normal"/>
              <w:ind w:left="7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72" w:firstLine="718"/>
              <w:jc w:val="both"/>
              <w:rPr/>
            </w:pPr>
            <w:r>
              <w:rPr>
                <w:sz w:val="28"/>
                <w:szCs w:val="28"/>
              </w:rPr>
              <w:t>В паспорте муниципальной программ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Формирование комфортной  городской среды  на территории МО «Город Гатчина» в 2018-2022 гг.» изложить в следующей редакции позицию «Планируемые результаты реализации муниципальной программы»: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7376"/>
            </w:tblGrid>
            <w:tr>
              <w:trPr>
                <w:trHeight w:val="708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ируемые результаты реализации муниципальной програ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</w:t>
                  </w:r>
                </w:p>
              </w:tc>
              <w:tc>
                <w:tcPr>
                  <w:tcW w:w="73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Увеличение количества и площади благоустроенных дворовых территорий  на 11 ед. (на 55 000 кв.м.); </w:t>
                  </w:r>
                </w:p>
                <w:p>
                  <w:pPr>
                    <w:pStyle w:val="Normal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Увеличение доли населения, проживающего в жилом фонде с благоустроенными дворовыми территориями на  17,05%;</w:t>
                  </w:r>
                </w:p>
                <w:p>
                  <w:pPr>
                    <w:pStyle w:val="Normal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Количество  общественных территорий, на которых будут установлены малые архитектурные формы – 2 ед.;</w:t>
                  </w:r>
                </w:p>
                <w:p>
                  <w:pPr>
                    <w:pStyle w:val="Normal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Количество благоустроенных территорий скверов, улиц, бульваров – 11 ед.;</w:t>
                  </w:r>
                </w:p>
                <w:p>
                  <w:pPr>
                    <w:pStyle w:val="Normal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Строительство набережной вдоль Черного озера – 1ед.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1"/>
              </w:numPr>
              <w:ind w:left="0" w:firstLine="7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9  раздела «Перечень мероприятий программы, планируемые результаты и показатели результативности выполнения муниципальной программы» изложить в следующей редакции:</w:t>
            </w:r>
          </w:p>
          <w:p>
            <w:pPr>
              <w:pStyle w:val="Normal"/>
              <w:ind w:left="7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оличество благоустроенных территорий скверов, улиц, бульваров – 11 ед».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790"/>
              <w:jc w:val="both"/>
              <w:rPr/>
            </w:pPr>
            <w:r>
              <w:rPr>
                <w:sz w:val="28"/>
                <w:szCs w:val="28"/>
              </w:rPr>
              <w:t>В паспорте муниципальной подпрограммы «</w:t>
            </w:r>
            <w:r>
              <w:rPr>
                <w:bCs/>
                <w:sz w:val="28"/>
                <w:szCs w:val="28"/>
              </w:rPr>
              <w:t>Благоустройство общественных пространств МО «Город Гатчина</w:t>
            </w:r>
            <w:r>
              <w:rPr>
                <w:sz w:val="28"/>
                <w:szCs w:val="28"/>
              </w:rPr>
              <w:t xml:space="preserve">»  изложить в следующей редакции позицию «Источники финансирования подпрограммы, в том числе по годам»: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2160"/>
              <w:gridCol w:w="1010"/>
              <w:gridCol w:w="970"/>
              <w:gridCol w:w="1080"/>
              <w:gridCol w:w="1080"/>
              <w:gridCol w:w="50"/>
              <w:gridCol w:w="1030"/>
              <w:gridCol w:w="1132"/>
            </w:tblGrid>
            <w:tr>
              <w:trPr>
                <w:trHeight w:val="362" w:hRule="atLeast"/>
              </w:trPr>
              <w:tc>
                <w:tcPr>
                  <w:tcW w:w="1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 подпрограммы, в том числе по годам: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635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Расходы (тыс.руб.)</w:t>
                  </w:r>
                </w:p>
              </w:tc>
            </w:tr>
            <w:tr>
              <w:trPr>
                <w:trHeight w:val="2014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eastAsia="zh-CN"/>
                    </w:rPr>
                    <w:t>год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 xml:space="preserve">2022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  <w:t>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600,0</w:t>
                  </w:r>
                </w:p>
              </w:tc>
              <w:tc>
                <w:tcPr>
                  <w:tcW w:w="9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70,1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77,2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00,0</w:t>
                  </w:r>
                </w:p>
              </w:tc>
              <w:tc>
                <w:tcPr>
                  <w:tcW w:w="10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70,1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 1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Б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423,9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17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13,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66,6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66,6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288,1</w:t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ства бюджет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772,8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299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727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00,0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00,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600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ГМР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сточники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1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sz w:val="28"/>
                      <w:szCs w:val="28"/>
                    </w:rPr>
                    <w:t>Средства  бюджета МО «Город Гатчина»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3,3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3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10,6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33,4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3,5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04,3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72" w:firstLine="718"/>
              <w:jc w:val="both"/>
              <w:rPr/>
            </w:pPr>
            <w:r>
              <w:rPr>
                <w:sz w:val="28"/>
                <w:szCs w:val="28"/>
              </w:rPr>
              <w:t>В паспорте муниципальной подпрограммы</w:t>
            </w:r>
            <w:r>
              <w:rPr>
                <w:bCs/>
                <w:sz w:val="28"/>
                <w:szCs w:val="28"/>
              </w:rPr>
              <w:t xml:space="preserve"> Благоустройство общественных пространств МО «Город Гатчина</w:t>
            </w:r>
            <w:r>
              <w:rPr>
                <w:sz w:val="28"/>
                <w:szCs w:val="28"/>
              </w:rPr>
              <w:t xml:space="preserve">» изложить в следующей редакции позицию «Планируемые результаты реализации муниципальной программы»: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7376"/>
            </w:tblGrid>
            <w:tr>
              <w:trPr>
                <w:trHeight w:val="708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нируемые результаты реализации подпрограммы</w:t>
                  </w:r>
                </w:p>
              </w:tc>
              <w:tc>
                <w:tcPr>
                  <w:tcW w:w="7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благоустроенных территорий скверов, улиц, бульваров – 11 ед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1"/>
              </w:numPr>
              <w:ind w:left="72" w:firstLine="7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ц 2 и 3 раздела «Планируемые результаты подпрограммы 2»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left="7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территорий скверов, улиц, бульваров – 11 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ind w:left="-34" w:firstLine="824"/>
              <w:jc w:val="both"/>
              <w:rPr/>
            </w:pPr>
            <w:r>
              <w:rPr>
                <w:sz w:val="28"/>
                <w:szCs w:val="28"/>
              </w:rPr>
              <w:t xml:space="preserve">Изложить приложения 2 и 3 к постановлению  администрации  Гатчинского муниципального района от 13.10.2017 № 4515 «Об утверждении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 xml:space="preserve">  «Формирование комфортной  городской среды  на территории МО «Город Гатчина» в 2018-2022 гг.» в новой редакции согласно приложениям 1 и 2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-34" w:right="-6" w:firstLine="8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left="-34" w:right="-6" w:firstLine="8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4"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-34" w:firstLine="32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    </w:t>
              <w:tab/>
              <w:t xml:space="preserve">                                       Е.В.Любушк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firstLine="3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Д.В.</w:t>
            </w:r>
          </w:p>
          <w:p>
            <w:pPr>
              <w:pStyle w:val="Normal"/>
              <w:ind w:left="-32" w:firstLine="32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8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11:00Z</dcterms:created>
  <dc:creator>Турапина Тамара Витальевна</dc:creator>
  <dc:description/>
  <dc:language>en-US</dc:language>
  <cp:lastModifiedBy>mashb2</cp:lastModifiedBy>
  <cp:lastPrinted>2018-03-30T16:59:00Z</cp:lastPrinted>
  <dcterms:modified xsi:type="dcterms:W3CDTF">2018-04-02T05:11:00Z</dcterms:modified>
  <cp:revision>2</cp:revision>
  <dc:subject/>
  <dc:title/>
</cp:coreProperties>
</file>