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7.2018</w:t>
        <w:tab/>
        <w:tab/>
        <w:tab/>
        <w:tab/>
        <w:tab/>
        <w:tab/>
        <w:tab/>
        <w:tab/>
        <w:tab/>
        <w:tab/>
        <w:t>№ 299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           от 15.08.2016  № 3772 «Об утверждении перечня муниципального имущества муниципального образования «Город Гатчина» Гатчинского муниципального района Ленинградской области, свободного от прав третьих лиц                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. от 20.03.2018 № 1034)</w:t>
            </w:r>
          </w:p>
        </w:tc>
      </w:tr>
    </w:tbl>
    <w:p>
      <w:pPr>
        <w:pStyle w:val="Normal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993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8 Федерального закона от 06.10.2003               № 131-ФЗ «Об общих принципах организации местного самоуправления в Российской Федерации», статьей 18</w:t>
        </w:r>
      </w:hyperlink>
      <w:r>
        <w:rPr>
          <w:sz w:val="28"/>
          <w:szCs w:val="28"/>
        </w:rPr>
        <w:t xml:space="preserve"> Федерального закона от 24.07.2007          № 209-ФЗ «О развитии малого и среднего предпринимательства в Российской Федерации», Положением о порядке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О «Город Гатчина», путем предоставления таким субъектам муниципального имущества из перечня имущества (в том числе по льготным ставкам арендной платы), утвержденным решением совета депутатов МО «Город Гатчина» от 28.03.2018 № 14, Уставом Гатчинского муниципального района, Уставом МО «Город Гатчина», учитывая протокол заседания единой комиссии по вопросам распоряжения муниципальном имуществом Гатчинского муниципального района и МО «Город Гатчина» от 17.05.2018, 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Ленинградской области от 15.08.2016  № 3772 «Об утверждении перечня муниципального имущества муниципального образования «Город Гатчина» Гатчинского муниципальн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. от 20.03.2018 № 1034)  и изложить его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чение 10 рабочих дней в Комитет по развитию малого, среднего бизнеса и потребительского рынк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right="6" w:firstLine="1134"/>
        <w:jc w:val="both"/>
        <w:rPr/>
      </w:pPr>
      <w:r>
        <w:rPr>
          <w:sz w:val="28"/>
          <w:szCs w:val="28"/>
        </w:rPr>
        <w:t xml:space="preserve">Признать постановление администрации Гатчинского муниципального района Ленинградской области от 20.03.2018 № 1034 «О внесении изменений в постановление администрации Гатчинского муниципального района от 15.08.2016 № 3772 «Об утверждении перечня муниципального имущества муниципального образования «Город Гатчина» Гатчинского муниципальн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. от 27.11.2017  № 5068) утратившим силу с даты изд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tabs>
          <w:tab w:val="clear" w:pos="708"/>
          <w:tab w:val="left" w:pos="9214" w:leader="none"/>
        </w:tabs>
        <w:ind w:right="28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  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szCs w:val="28"/>
        </w:rPr>
        <w:t>А.Н. Аввакумов</w:t>
        <w:tab/>
      </w:r>
    </w:p>
    <w:p>
      <w:pPr>
        <w:pStyle w:val="Normal"/>
        <w:tabs>
          <w:tab w:val="clear" w:pos="708"/>
          <w:tab w:val="left" w:pos="253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16"/>
          <w:szCs w:val="16"/>
          <w:u w:val="single"/>
        </w:rPr>
        <w:t xml:space="preserve">от 05.07.2018  № 2994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муниципального имущества МО «Город Гатчина»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</w:t>
      </w:r>
      <w:hyperlink r:id="rId7">
        <w:r>
          <w:rPr>
            <w:rStyle w:val="InternetLink"/>
            <w:sz w:val="16"/>
            <w:szCs w:val="16"/>
          </w:rPr>
          <w:t>льготным ставкам</w:t>
        </w:r>
      </w:hyperlink>
      <w:r>
        <w:rPr>
          <w:sz w:val="16"/>
          <w:szCs w:val="16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41"/>
        <w:gridCol w:w="1144"/>
        <w:gridCol w:w="932"/>
        <w:gridCol w:w="1245"/>
        <w:gridCol w:w="961"/>
        <w:gridCol w:w="1765"/>
        <w:gridCol w:w="879"/>
        <w:gridCol w:w="851"/>
        <w:gridCol w:w="850"/>
        <w:gridCol w:w="709"/>
        <w:gridCol w:w="992"/>
        <w:gridCol w:w="1014"/>
        <w:gridCol w:w="1069"/>
        <w:gridCol w:w="899"/>
        <w:gridCol w:w="790"/>
        <w:gridCol w:w="728"/>
      </w:tblGrid>
      <w:tr>
        <w:trPr>
          <w:trHeight w:val="30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в реестре имуществ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 (местоположение) объект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объекта недвижимост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недвижимом имуществе или его части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раве аренды пользования имуществом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дастровый номер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ая характеристика объекта недвижимости, кв.м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 учета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ъекта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облад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ы-основани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обладател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ы-основание</w:t>
            </w:r>
          </w:p>
        </w:tc>
      </w:tr>
      <w:tr>
        <w:trPr>
          <w:trHeight w:val="69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окончания действия догово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ное наимен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ГРН/ОГРНИ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заключения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окончания действия договра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6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 пр. 25 Октября, 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318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6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sz w:val="16"/>
                <w:szCs w:val="16"/>
                <w:lang w:eastAsia="en-US"/>
              </w:rPr>
              <w:t>ООО «Региональная технологическая компа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sz w:val="16"/>
                <w:szCs w:val="16"/>
                <w:lang w:eastAsia="en-US"/>
              </w:rPr>
              <w:t>10247012419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16920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.11.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20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в. № 025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 пр. 25 Октября,47, пом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278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8,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номания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134705002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618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.08.2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8.2018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 пр. 25 Октября,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11013:4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ф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Жумаев В.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05338001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13020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7.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7.2030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 пр. 25 Октября,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в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257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14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ПКФ «АСТРА-ОРЕОЛ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47012455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186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.11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.11.202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 пр. 25 Октября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248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,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лина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Олес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47012413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38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12.1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27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 пр. 25 Октября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249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7,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ф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Олес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47012413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38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12.1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27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 пр. 25 Октября,33\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ь зд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1002:1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3,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ГТИК «ОРЕОЛ-ИНФ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24701244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21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7.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7.2027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Волкова,1, корп.2, пом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ь поме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01: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,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стерская обув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Каблина Т.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0535700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1695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09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9.2017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Волкова,1, корп.2, пом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01:19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1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Кузьмина Е.Э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05114000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164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2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2.2026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Волкова,1, корп.2, пом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ь поме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01: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Большаков В.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054705011002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0361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09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9.2017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Урицкого,16, пом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11:28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Хохлов Ю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05063000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1270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1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1.202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 ул. Зверевой,1/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301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6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Восход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47050431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32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1.19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30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 ул. Чкалова,79, пом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310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Арт-Гатчин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47012430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167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7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5.07.2021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Волкова,1, корп.2, пом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01: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икмахер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Глебова Р.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0518900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1636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09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9.2017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Волкова,1, корп.2, пом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01: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икмахер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Михайлова Е.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05177000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2728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09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.09.2017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Волкова,1, корп.2, пом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01: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икмахер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Орлова Е.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05197000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133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4.09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9.2017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Волкова,1, корп.2, пом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01: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икмахер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Душина Н.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1917400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9025237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.09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.09.2017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Урицкого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11:28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ф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Восток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47012480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202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1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01.2021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Чехова,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03:2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ПКФ «ОРЕОЛ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47012450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13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1.2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12.203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Соборная,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31: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,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Татьян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47020898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90008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.10.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10.202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Соборная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338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Апекс-1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47020864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90092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8.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1.08.2025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К.Подрядчикова,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1002:26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Помозов В.С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05366001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0148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1.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1.2022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Чехова,15\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236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аборато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Монит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47012422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200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2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12.202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 ул. Чкалова,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28:1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,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Элег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47012441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235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8.20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7.2027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Достоевского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31: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0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суговый цент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Лика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47050061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599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09.20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8.2028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Киргетова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000000:52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икмахер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Кескюля Е.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05301000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36214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1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1.202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Кныша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ь поме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304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стер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Захарченко А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05315001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258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10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0.2021</w:t>
            </w:r>
          </w:p>
        </w:tc>
      </w:tr>
      <w:tr>
        <w:trPr>
          <w:trHeight w:val="17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Чехова,15\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236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Охранное предприятие «Монитор-С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47012453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225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2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12.2021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К.Маркса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27:2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ытовые услу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Демкин В.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05335001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11002606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0.20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8.2045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, Варшавский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3010: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6,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Меркулова Н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64704000840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sz w:val="16"/>
                <w:szCs w:val="16"/>
                <w:lang w:eastAsia="en-US"/>
              </w:rPr>
              <w:t>4705001163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0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023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К.Маркса,28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000000:55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Кузин О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54705089072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0615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04.19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23</w:t>
            </w:r>
          </w:p>
        </w:tc>
      </w:tr>
      <w:tr>
        <w:trPr>
          <w:trHeight w:val="9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Чехова, д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ь поме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04: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4,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/магазин без продажи алкогольной проду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Котикова Н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47050170004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2068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4.20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4.2023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Урицкого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304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Бондаренко Ю.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05324004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0002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11.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1.202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Урицкого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304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,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Эллис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347012464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252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1.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1.2020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Соборная,2, пом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04:9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Билавис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347020846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90169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.11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.11.2021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Зверевой,5, корп.2, пом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404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Харина И.Ю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4705350000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2000003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8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8.2021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Соборная,3, пом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398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,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стер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Заря-2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4701248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1148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3.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.02.2022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Рощинская,18а, пом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1002:24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,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стер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Заря-2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4701248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1148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12.2021</w:t>
            </w:r>
          </w:p>
        </w:tc>
      </w:tr>
      <w:tr>
        <w:trPr>
          <w:trHeight w:val="6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Промзона 1, квартал 3, площадка 3, корпус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000000:11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9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м.назна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Кодес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4701244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26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7.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30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3,                          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пр.25 Октября, д.35, пом.1 и подва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и помещ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43393 47:23:0000000:257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ПКФ «Ореол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47012450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13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7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07.2021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Рощинская, д.20, лит.Б, пом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ь поме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1002:26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ободн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Авиатриссы Зверевой, д.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307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икмахер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Яснопольский Ю.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5470528700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2322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2.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2.2020</w:t>
            </w:r>
          </w:p>
        </w:tc>
      </w:tr>
      <w:tr>
        <w:trPr>
          <w:trHeight w:val="15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Соборная, д.2, пом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04:9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МФ ПМСП» Гатч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4702092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9011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5.2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Соборная, д.2, пом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ь поме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04:9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МФ ПМСП» Гатч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4702092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9011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0.2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Лейтенанта Шмидта, д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ь подв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08: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азание платных медицинских услу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К «Цент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47012494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33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.03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.03.2021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Волкова, д.1, корп.2, пом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7:25:0102001:20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ое/офисн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Кузьмина Е.Э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05114000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164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.12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12.2021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Чехова, д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04:839,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ое/игровая зона/офи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Васильева И.Э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05114000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0084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04.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4.2022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Рощинская, д.20, лит. Б, пом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ь поме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1002:26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ое/офисн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Салахутдинов Р.З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470508700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900230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1.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1.2022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Рощинская, д.20, лит. Б, пом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1002:26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,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ое/офисн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Салахутдинов Р.З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470508700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900230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9.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9.2022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Северная, д.41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а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7019:7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8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ладское/торгов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Зинчук Т.П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05313001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0826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.01.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.01.2022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Соборная,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в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31: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ла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арус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47050086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557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0.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0.2022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. 25 Октября, д.3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а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926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ское/торговое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но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Рощинская, д.18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7:25:0101002:249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икмахерская/косметический каби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Люсова Елена Борисо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0530300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0147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12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12.2026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Промзона 1, квартал 3, площадка 3, корп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383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2,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м.назна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СКОМ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747050059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403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2.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2.2022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Промзона 1, квартал 3, площадка 3, корп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000000:11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1,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м.назна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СКОМ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747050059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403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2.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2.2022</w:t>
            </w:r>
          </w:p>
        </w:tc>
      </w:tr>
      <w:tr>
        <w:trPr>
          <w:trHeight w:val="6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Киевская, д.23-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5003: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 автотоваров, ремонт ш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Кадиров М.Ш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0531500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0283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9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8.2021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пр.25 Октября, д.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404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ужебные площа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ПКФ «ОРЕОЛ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47012450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13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09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.09.2021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Гатчина ул. Чехова,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03:2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спетчерский пун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ПКФ «ОРЕОЛ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47012450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13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1.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12.2015</w:t>
            </w:r>
          </w:p>
        </w:tc>
      </w:tr>
      <w:tr>
        <w:trPr>
          <w:trHeight w:val="15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Северная, д.41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 (склад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7001: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0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ля продовольственными товарами без розничной продажи алкого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Зинчук Т.П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05313001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0826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.01.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.01.2022</w:t>
            </w:r>
          </w:p>
        </w:tc>
      </w:tr>
      <w:tr>
        <w:trPr>
          <w:trHeight w:val="15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Северная, д.41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ь помещения (скла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7001: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,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ля продовольственными товарами без розничной продажи алкого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Зинчук Т.П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05313001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0826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.01.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.01.2022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Карла Маркса, д.23, пом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ь помещения (коридор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27:2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рид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Лебедева Н.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05147000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0712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1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1.2021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Чкалова, д.77, пом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495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2,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ройКом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47002762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29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04.2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4.2018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Чкалова, д.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09: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т.кли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таВет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44705002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65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.03.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19</w:t>
            </w:r>
          </w:p>
        </w:tc>
      </w:tr>
      <w:tr>
        <w:trPr>
          <w:trHeight w:val="9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Карла Маркса, д.49/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34:2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 непродовольственных това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убин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47050012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608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2.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2.2022</w:t>
            </w:r>
          </w:p>
        </w:tc>
      </w:tr>
      <w:tr>
        <w:trPr>
          <w:trHeight w:val="9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Володарского, д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261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0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 непродовольственных това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Петро Проект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98471276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10510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3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3.2022</w:t>
            </w:r>
          </w:p>
        </w:tc>
      </w:tr>
      <w:tr>
        <w:trPr>
          <w:trHeight w:val="6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8,                 16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Чкалова, д.77, пом.3, пом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49592 47:23:0000000:495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,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 продовольственных това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Ромаш А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247050257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314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6.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5.2027</w:t>
            </w:r>
          </w:p>
        </w:tc>
      </w:tr>
      <w:tr>
        <w:trPr>
          <w:trHeight w:val="6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Урицкого, д.12, пом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34: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зин продовольственных това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Тищенко Л.С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4705029001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15625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7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7.2021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                      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Балтийская, д.4, корп.1 и корп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37017 47:25:0000000:53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ла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Волосков О.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05356002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01074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6.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5.2027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Чкалова, д.41, пом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28: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3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ое/каф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Константинов С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470506200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35988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10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0.2021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Радищева, д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03:2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гровая зона неазартных и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Ординарцева Д.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57847000098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06247528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4.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04.2020</w:t>
            </w:r>
          </w:p>
        </w:tc>
      </w:tr>
      <w:tr>
        <w:trPr>
          <w:trHeight w:val="13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-1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Промзона 1, квартал 1, площадка 6,           корп. 1(пом.2),              корп.2 (Лит.Б),            корп.3 (Лит.В),                 корп.4 (Лит.Д), корп.5(Лит.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ь зд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40183; 47:25:0112001:349; 47:25:0112001:286; 47:25:0112001:342; 47:23:0000000:360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29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м.назна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Диего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47050036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583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08.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8.202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Куприна, д.33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9047: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иК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47050467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331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2.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1.2020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ул. Чкалова, д.77, пом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ь поме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495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ое/офисн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УК "Приорат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47050007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671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0.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0.2022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Чкалова, д.77, пом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495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,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ройКом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47002762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29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5.2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4.2018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Карла Маркса, д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,9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ободн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Промзона 1, квартал 3, площадка 3, корпус 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373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м.назна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Киселева Е.Ю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4705313000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5035666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.06.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.06.2021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Рощинская, д.20Б, пом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100:226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ое/офисн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Штьркин С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8470532400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36043979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12.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2.2022</w:t>
            </w:r>
          </w:p>
        </w:tc>
      </w:tr>
      <w:tr>
        <w:trPr>
          <w:trHeight w:val="6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Достоевского, д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02031: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,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я культуры, досуга, отдых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ободн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0-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пр. 25 Октября, д.63, пом. 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11013:4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5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ободное назна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ободн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0-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пр. 25 Октября, д.63, пом.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11013:4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6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ободное назначение (подвал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ободн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0-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пр. 25 Октября, д.63, пом.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5:0111013:4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ободное назначение (подвал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ободн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Гатчина, ул. ул. Чкалова, д.77, пом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ь поме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:23:0000000:495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ое/офисн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ободн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-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4, пом. 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а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10:13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3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ское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Евстигнеева С.А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0410007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3412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5.2023</w:t>
            </w:r>
          </w:p>
        </w:tc>
      </w:tr>
    </w:tbl>
    <w:p>
      <w:pPr>
        <w:pStyle w:val="Normal"/>
        <w:spacing w:lineRule="auto" w:line="252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817" w:leader="none"/>
        </w:tabs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A7B547D902252D4E86F7553B3CABD318C306A826EE8BB4F19350B222D3C37ABB0013D21D0A1A77c3A9H" TargetMode="External"/><Relationship Id="rId4" Type="http://schemas.openxmlformats.org/officeDocument/2006/relationships/hyperlink" Target="consultantplus://offline/ref=9570CBA559346CCE2676FD6C0E206915A20369BBCA9926E2157220AF38CAC58AD4B6FA979B792BC8D9v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9570CBA559346CCE2676FD6C0E206915A20369BBCA9926E2157220AF38CAC58AD4B6FA979B792BC8D9v2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50:00Z</dcterms:created>
  <dc:creator>Турапина Тамара Витальевна</dc:creator>
  <dc:description/>
  <dc:language>en-US</dc:language>
  <cp:lastModifiedBy>mashb2</cp:lastModifiedBy>
  <dcterms:modified xsi:type="dcterms:W3CDTF">2018-07-06T12:50:00Z</dcterms:modified>
  <cp:revision>2</cp:revision>
  <dc:subject/>
  <dc:title/>
</cp:coreProperties>
</file>