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9.2018</w:t>
        <w:tab/>
        <w:tab/>
        <w:tab/>
        <w:tab/>
        <w:tab/>
        <w:tab/>
        <w:tab/>
        <w:tab/>
        <w:tab/>
        <w:tab/>
        <w:t>№ 421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9.12.17 № 567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администрацией Гатчин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муниципальной услуг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Выдача разрешений на установку и эксплуатацию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ламных конструкций на территор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Гатчинск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» Ленингра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9 Федерального закона от 13.03.2006 №38-Ф3 «О рекламе», Федеральным законом от 27.07.2010 № 210-ФЗ «Об организации предоставления государственных и муниципальных услуг», Федеральным законом от 06.10.2013 № 131-ФЗ «Об общих принципах местного самоуправления в Российской Федерации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административный регламент по предоставлению администрацией Гатчинского муниципального района муниципальной услуги «Выдача разрешений на установку и эксплуатацию рекламных конструкций на территории муниципального образования «Гатчинский муниципальный район» Ленинградской области», утверждённый </w:t>
      </w:r>
      <w:r>
        <w:rPr>
          <w:sz w:val="28"/>
          <w:szCs w:val="28"/>
        </w:rPr>
        <w:t>постановлением от 29.12.17 № 5673 (далее Административный регламент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ункт 1.3. Административного регламента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1.3. Структурным подразделением, ответственным за предоставление муниципальной услуги, является комитет по архитектуре администрации Гатчинского муниципального района Ленинградской области (далее – Комитет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2. по тексту Административного регламента слова «комитет по градостроительству и архитектуры администрации Гатчинского муниципального района Ленинградской области» заменить словами «комитет по архитектуре администрации Гатчинского муниципального района Ленинградской обла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 абзац третий подпункта 2.11.2.8.Административного регламента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В день регистрации запроса формирует через АИС «Межвед ЛО» приглашение на прием, которое должно содержать следующую информацию: адрес отдела администрации,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Прием назначается на ближайшую свободную дату и время в соответствии с графиком работы отдела администр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абзац второй подпункта 7 пункта 5.1. Административного регламента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Заявители вправе обжаловать действия или бездействие лиц, ответственных за предоставление муниципальной услуги, главе администрации Гатчинского муниципального района или курирующему комитет по архитектуре заместителю главы администрации Гатчинского муниципального район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абзац третий подпункта 7 пункта 5.1. Административного регламента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Жалоба подаётся в письменной форме на бумажном носителе, в электронной форме в Комитет (приложение 7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в телекоммуникационной сети «Интернет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 муниципального  района </w:t>
        <w:tab/>
        <w:tab/>
        <w:tab/>
        <w:tab/>
        <w:t>Е. В. Любушкин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речухина Е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2:00Z</dcterms:created>
  <dc:creator>Турапина Тамара Витальевна</dc:creator>
  <dc:description/>
  <dc:language>en-US</dc:language>
  <cp:lastModifiedBy>mashb2</cp:lastModifiedBy>
  <cp:lastPrinted>2018-09-28T10:27:00Z</cp:lastPrinted>
  <dcterms:modified xsi:type="dcterms:W3CDTF">2018-10-02T11:12:00Z</dcterms:modified>
  <cp:revision>2</cp:revision>
  <dc:subject/>
  <dc:title/>
</cp:coreProperties>
</file>