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2.2018</w:t>
        <w:tab/>
        <w:tab/>
        <w:tab/>
        <w:tab/>
        <w:tab/>
        <w:tab/>
        <w:tab/>
        <w:tab/>
        <w:tab/>
        <w:t>№ 4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о -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МО «Город Гатчина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4, п.п. 26 п.1 ст. 15, Федерального закона от 06.10.2003 № 131-ФЗ «Об общих принципах организации местного  самоуправления в Российской Федерации», Уставом Гатчинского муниципального района, Уставом МО «Город Гатчина», решением совета депутатов Гатчинского муниципального района от 25.11.15 № 190 «О бюджете Гатчинского муниципального района на 2017 год и на плановый период 2018 и 2019 годов», решением совета депутатов МО «Город Гатчина» от 30.11.2016 № 64 «О бюджете МО «Город Гатчина» на 2017 год и на плановый период 2018 и 2019 годов»,  постановлением администрации Гатчинского муниципального района от 25.09.2017 № 4231 Об утверждении муниципальной программы «Развитие физической культуры и спорта в Гатчинском муниципальном районе в 2018-2020 гг.», календарным планом физкультурных мероприятий и спортивных мероприятий Ленинградской области на 2018 год, утвержденным распоряжением Комитета по физической культуре и спорту Ленинградской области от 29.12.2017 № 1639–р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о-оздоровительных и спортивно - массовых мероприятий Гатчинского муниципального района на 2018 год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лендарный план физкультурно-оздоровительных и спортивно - массовых мероприятий МО «Город Гатчина» на 2018 год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выполнение календарных планов, указанных в пунктах 1, 2 настоящего постановления,  председателя комитета по физической культуре, спорту, туризму и молодежной политике администрации Гатчинского муниципального района  Пименова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Е.В.  Любушки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.Н.Пиме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72"/>
        <w:gridCol w:w="4106"/>
        <w:gridCol w:w="16"/>
      </w:tblGrid>
      <w:tr>
        <w:trPr>
          <w:trHeight w:val="1407" w:hRule="atLeast"/>
        </w:trPr>
        <w:tc>
          <w:tcPr>
            <w:tcW w:w="5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атчин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06.02.2018 № 4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физкультурно-оздоровительных и спортивно-массовых мероприятий Гатч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</w:tr>
      <w:tr>
        <w:trPr>
          <w:trHeight w:val="5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Физкультурно-оздоровительные и спортивно-массовые  мероприятия среди людей с ограниченными возможностями;</w:t>
            </w:r>
          </w:p>
        </w:tc>
      </w:tr>
      <w:tr>
        <w:trPr>
          <w:trHeight w:val="603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среди инвалидов с поражением опорно-двигательного аппарата и общего заболевания;</w:t>
            </w:r>
          </w:p>
        </w:tc>
      </w:tr>
      <w:tr>
        <w:trPr>
          <w:trHeight w:val="201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 среди инвалидов по зрению;</w:t>
            </w:r>
          </w:p>
        </w:tc>
      </w:tr>
      <w:tr>
        <w:trPr>
          <w:trHeight w:val="150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 среди инвалидов с нарушением слуха;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йонные и областные  спортивно-массовые мероприятия;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виды спорта, входящие в программу Олимпийских Игр;</w:t>
            </w:r>
          </w:p>
        </w:tc>
      </w:tr>
      <w:tr>
        <w:trPr>
          <w:trHeight w:val="31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иды спорта, входящие в программу Олимпийских Игр;</w:t>
            </w:r>
          </w:p>
        </w:tc>
      </w:tr>
      <w:tr>
        <w:trPr>
          <w:trHeight w:val="30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 не вошедшие в программу Олимпийских Игр;</w:t>
            </w:r>
          </w:p>
        </w:tc>
      </w:tr>
      <w:tr>
        <w:trPr>
          <w:trHeight w:val="29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о-массовые мероприятия;</w:t>
            </w:r>
          </w:p>
        </w:tc>
      </w:tr>
      <w:tr>
        <w:trPr>
          <w:trHeight w:val="6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портивные мероприятия проводимые на территории  Гатчинского муниципального района;</w:t>
            </w:r>
          </w:p>
        </w:tc>
      </w:tr>
      <w:tr>
        <w:trPr>
          <w:trHeight w:val="6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мероприятия, проводимые на территории Гатчинс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tbl>
      <w:tblPr>
        <w:tblW w:w="96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5"/>
        <w:gridCol w:w="5500"/>
        <w:gridCol w:w="1558"/>
        <w:gridCol w:w="1839"/>
        <w:gridCol w:w="25"/>
      </w:tblGrid>
      <w:tr>
        <w:trPr>
          <w:trHeight w:val="586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е и спортивно-массовые мероприятия среди людей с ограниченными возможност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КУЛЬТУРНО-ОЗДОРОВИТЕЛЬНЫЕ МЕРОПРИЯТИЯ СРЕДИ ИНВАЛИДОВ С ПОРАЖЕНИЕМОПОРНО-ДВИГАТЕЛЬНОГО АППАРАТА И ОБЩЕГО ЗАБОЛЕ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соревнований по шахматам и шашкам среди инвалидов Гатчинского муниципального района «ВО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февра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Дня здоровья» для людей с ограниченными возможност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по шахматам и шашкам среди инвалидов Гатчинского муниципального района «ВО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по игре в дартс среди инвалидов Гатчинского муниципального района «ВО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среди инвалидов с нарушением опорно-двигательного аппарата, посвящённого Всероссийской декаде инвалидов Гатчинского муниципального района «ВО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4-05 ноябр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спортивно-туристском слете Ленинградской области среди области среди лиц с П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хвинский </w:t>
            </w:r>
          </w:p>
          <w:p>
            <w:pPr>
              <w:pStyle w:val="Normal"/>
              <w:rPr/>
            </w:pPr>
            <w:r>
              <w:rPr/>
              <w:t>р-он, пос. Царицыно озер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чемпионате по игре в дартс (Кировский, Красносельский райо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bCs/>
              </w:rPr>
              <w:t>межмуниципальной спартакиаде лиц с ограниченными возможностями «Спартакиада сильных духом»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сентябр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частие сборной команды в </w:t>
            </w:r>
            <w:r>
              <w:rPr>
                <w:bCs/>
                <w:color w:val="000000"/>
              </w:rPr>
              <w:t xml:space="preserve">Чемпионате Ленинградской области </w:t>
            </w:r>
            <w:r>
              <w:rPr>
                <w:color w:val="000000"/>
              </w:rPr>
              <w:t>боч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ихви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 среди лиц с П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хвинский </w:t>
            </w:r>
          </w:p>
          <w:p>
            <w:pPr>
              <w:pStyle w:val="Normal"/>
              <w:rPr/>
            </w:pPr>
            <w:r>
              <w:rPr/>
              <w:t>р-он, пос. Царицыно озер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соревнованиях по бочча среди инвали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лимпиаде Ленинградской области по шашкам и шахматам среди лиц с П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ихв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сборной команды в областном фестивале «Эй товарищ, больше 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оло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пециальных Олимпийских соревнованиях (11 видов спор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bCs/>
                <w:color w:val="000000"/>
              </w:rPr>
              <w:t xml:space="preserve">Чемпионатах и Первенствах Ленинградской области среди лиц с интеллектуальными нарушениями  </w:t>
            </w:r>
            <w:r>
              <w:rPr/>
              <w:t>(9 видов спорта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ИЗКУЛЬТУРНО - ОЗДОРОВИТЕЛЬНЫЕ МЕРОПРИЯТИЯ СРЕДИ ИНВАЛИДОВ ПО ЗР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туристическому многобор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гский район,  пос. Яппе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легкой атле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по легкой атле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в открытых турнир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 МЕРОПРИЯТИЯ СРЕДИ ИНВАЛИДОВ С НАРУШЕНИЕМ СЛУХ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Чемпионате Ленинградской области по боулин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мини-фут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м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х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ляжному волей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.Петербу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волей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РАЙОННЫЕ И ОБЛАСТНЫЕ СПОРТИВНО-МАССОВЫЕ МЕРОПРИЯТИЯ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ЗИМНИЕ ВИДЫ СПОРТА ВХОДЯЩИЕ В ПРОГРАММУ ОЛИМПИЙСКИХ ИГ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08" w:right="-144" w:hanging="0"/>
              <w:jc w:val="center"/>
              <w:rPr>
                <w:highlight w:val="yellow"/>
              </w:rPr>
            </w:pPr>
            <w:r>
              <w:rPr/>
              <w:t>КОНЬКОБЕЖНЫЙ 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-108" w:right="-144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ревнований Открытое Первенство Гатчинского муниципального района по лыжному спорту «ГОНКА ПАМЯ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Открытое Первенство Гатчинского муниципального района по лыжному спринту «ВЕЧЕРНИЕ СПРИН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среди учащихся «Мемориал М.И. Доронич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Областные спортивные соревнования "Приз Губернатора Ленинградской област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, Чемпионат и Первенство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ихви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 сборной команды Областные спортивные соревнования среди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 сборной команды  </w:t>
            </w:r>
            <w:r>
              <w:rPr>
                <w:color w:val="000000"/>
              </w:rPr>
              <w:t>Областные спортивные соревнования "Приз Губернатора Ленинградской области"  2 этап, Чемпионат и Первенство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Ша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о Всероссийской массовой лыжной гонке «Лыжня России-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Ша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Приз Губернатора Ленинградской области" 3 этап, Чемпионат и Первенство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Токс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ые спортивные соревнования Ленинградской области.  "Приз Губернатора Ленинградской области" IV этап, Чемпионат и Первенство Ленинградск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4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Лодейное Пол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 открытых старт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left="-108" w:right="-144" w:hanging="0"/>
              <w:jc w:val="center"/>
              <w:rPr/>
            </w:pPr>
            <w:r>
              <w:rPr/>
              <w:t>ХОККЕЙ С ШАЙБО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A"/>
              </w:rPr>
              <w:t xml:space="preserve">Кубок «Открытия Чемпионата </w:t>
            </w:r>
            <w:r>
              <w:rPr/>
              <w:t>Гатчинского муниципального района</w:t>
            </w:r>
            <w:r>
              <w:rPr>
                <w:color w:val="00000A"/>
              </w:rPr>
              <w:t xml:space="preserve">» </w:t>
            </w:r>
            <w:r>
              <w:rPr/>
              <w:t xml:space="preserve"> по хоккею с шайбой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Гатчина Город Воинской Славы» по хоккею с шайбой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Посвященный дню Защитника Отечества» по хоккею с шайбой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76"/>
              <w:ind w:left="36" w:hanging="0"/>
              <w:rPr/>
            </w:pPr>
            <w:r>
              <w:rPr>
                <w:color w:val="00000A"/>
              </w:rPr>
              <w:t xml:space="preserve">Кубок  «Имени ТИТОВА ГЕРМАНА СТЕПАНОВИЧА летчика-космонавта героя Советского Союза», </w:t>
            </w:r>
            <w:r>
              <w:rPr>
                <w:color w:val="00000A"/>
                <w:lang w:val="en-US"/>
              </w:rPr>
              <w:t>IV</w:t>
            </w:r>
            <w:r>
              <w:rPr>
                <w:color w:val="00000A"/>
              </w:rPr>
              <w:t xml:space="preserve">открытый хоккейный турнир.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Посвященный международному женскому дню 8 марта » по хоккею с шайбой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Кубка Чемпионов Гатчинского муниципального района по хоккею с шайбой среди мужских команд» (фина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февраль-</w:t>
            </w:r>
            <w:r>
              <w:rPr/>
              <w:t xml:space="preserve"> 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соревнований  Гатчинского муниципального района на приз «Золотая шайба» среди дет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Лукаш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 2-го Открытого первенства Гатчинского муниципального района по хоккею с шайбой «Открытый лед» среди юношеских дворовых команд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юношеской сборной команды в первенстве Ленинградской области Сезон 2017-2018 г., среди  юношей  (до 14,15,16,1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старт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ЛЕТНИЕ ОЛИМПИЙСКИЕ  ВИДЫ СПОР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сборной команды в Чемпионат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3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в Областных спортивных соревнованиях «Открытие сезона» (мужчины, женщины, юниоры, юниорки, юноши, девуш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 в Кубке Ленинградской области (мужчины, женщи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 в Первенстве Ленинградской области (юноши, девушки до 15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о Всероссийских юношеских соревнованиях «Нижегородский волан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 среди девушек и юношей 2003г.р., 2004 г.р.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детского праздника  баскетбола, среди девушек 2004г.р.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девушек и юношей 2000 г.р. и моложе, проект ШБЛ «КЭС-БАСК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"17-ый ежегодный турнир, посвященный памяти героя-десантника легендарной 6-ой роты Псковской дивизии Владимира Александро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нгисеппский район</w:t>
            </w:r>
          </w:p>
          <w:p>
            <w:pPr>
              <w:pStyle w:val="Normal"/>
              <w:rPr/>
            </w:pPr>
            <w:r>
              <w:rPr/>
              <w:t>г. Ивангор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спартакиаде Ленинградской области среди юношей и девуше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оревнованиях Ленинградской области по мини-баскетболу (мальчики, девоч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в Чемпионате Ленинградской области среди мужчин и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-он, пос. Токс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их массовых соревнованиях по уличному баскетболу «Оранжевый мяч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-ой, пос. им. Морозо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7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6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5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4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областных Соревнованиях «5 – ый ежегодный турнир «Кубок Токсово» (юноши, девуш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-он, пос. Токс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зональном этапе Первенства России по баскетболу (юноши, девуш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-он, пос. Токс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девушек и юношей 2003г.р., 2004 г.р. и моло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9388" w:leader="none"/>
              </w:tabs>
              <w:ind w:left="-108" w:right="-144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среди юношей памяти Алексеева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в Чемпионате Ленинградской области среди мужчин и женщи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юношей и девушек 15-16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13 – 14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осн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о Всероссийских соревнованиях Первенстве РСО «Локомотив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Первенство Ленинградской области.</w:t>
              <w:br/>
              <w:t>региональный этап Спартакиады молодёжи России</w:t>
              <w:br/>
              <w:t>вольная борьба (юниоры,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  <w:br/>
              <w:t>(г. Тихв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Областные спортивные соревнования Ленинградской области. </w:t>
              <w:br/>
              <w:t xml:space="preserve">посвященные памяти Героя Советского Союза В.Е.Стукалова вольная борьб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оксит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.</w:t>
              <w:br/>
              <w:t xml:space="preserve"> памяти М.И. Седюка и воинов, погибших в локальных войнах и военных конфликтах</w:t>
              <w:br/>
              <w:t>вольная борьба (юноши, девушки до 16 лет, юноши,  девушки до 18 лет, юниоры,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ингисе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Областные спортивные соревнования Ленинградской области. </w:t>
              <w:br/>
              <w:t>на призы газеты "Красная звезда"</w:t>
              <w:br/>
              <w:t>вольная борьба</w:t>
              <w:br/>
              <w:t>(юноши и девушки до 16 лет, юноши и девушки до 18 лет; юниоры и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Областные спортивные соревнования Ленинградской области.</w:t>
              <w:br/>
              <w:t xml:space="preserve"> памяти Героя Советского Союза В.М.Зайцева</w:t>
              <w:br/>
              <w:t>вольная борьба (юноши, девушки до 16 лет, юноши,  девушки до 18 лет, юниоры,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ихв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региональном турнире по вольной борьб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Карелия г.Кондопо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.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Чемпионата Гатчинского муниципального района среди мужских 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  <w:t>п. Войсковиц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Кубка  Гатчинского муниципального района среди женских 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Чемпионате Ленинградской области сред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– 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спартакиад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команд юношей и девушек до 14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ровс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команд юношей и девушек до 16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ровс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"Рождественский турнир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ветеранов (мужчины, женщи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Волх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в областном турнир "47 CUP" среди работников органов местного самоуправления и Правительства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08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.Кириш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 во </w:t>
            </w:r>
            <w:r>
              <w:rPr>
                <w:bCs/>
                <w:color w:val="000000"/>
              </w:rPr>
              <w:t>всероссийских соревнованиях "Серебряный мяч" (I и II этапы)</w:t>
            </w:r>
            <w:r>
              <w:rPr>
                <w:color w:val="000000"/>
              </w:rPr>
              <w:br/>
              <w:t>(команды общеобразовательных организац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ом Кубке Вологодской области «Праздник волейбола» </w:t>
            </w:r>
          </w:p>
          <w:p>
            <w:pPr>
              <w:pStyle w:val="Normal"/>
              <w:rPr/>
            </w:pPr>
            <w:r>
              <w:rPr/>
              <w:t>среди сильнейших мужских и женских команд</w:t>
            </w:r>
          </w:p>
          <w:p>
            <w:pPr>
              <w:pStyle w:val="Normal"/>
              <w:rPr/>
            </w:pPr>
            <w:r>
              <w:rPr/>
              <w:t>Вологодской области и городов Северо-Западного реги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п.Май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 вышестоящи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ЗЮД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Первенства Гатчинского муниципального района среди спортсменов 1 года обучения «Нович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традиционного турнира по дзюдо среди муниципальных образований Ленинградской области и городов «Северо-Запада России «Юность 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открытого чемпионата Гатчинского муниципального района среди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Первенства Гатчинского муниципального района по дзю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радиционном турнире по дзюдо «Спортивная смена»,</w:t>
            </w:r>
          </w:p>
          <w:p>
            <w:pPr>
              <w:pStyle w:val="Normal"/>
              <w:ind w:right="752" w:hanging="0"/>
              <w:rPr/>
            </w:pPr>
            <w:r>
              <w:rPr/>
              <w:t>среди юношей и девушек 2003 – 2004 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областных соревнований на приз Клуба «Крепы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традиционном турнире по дзюдо, посвященном дню освобождения г. Луги от немецко-фашистских захватч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Первенстве Ленинградской области (юноши, девушки до 15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, девушки до 13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 апрель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ветогорс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, посвященные памяти Э.Ябло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Л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в областных спортивных соревнованиях "Кубок Губернатора Ленинградской области" (юноши до 15 лет, юноши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Пушки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в областных спортивных соревнованиях среди обучающихся (юноши, девушки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в областных спортивных соревнованиях, посвященные празднику "День Энергетика" (юноши до 15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, посвященные памяти А. Грибова (юноши до 15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 в Турнире «Юный дзюдои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турнирах, матчевых встречах и др. соревнов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Гатчинского муниципального района по конному спорту конкур (открытый грунт)</w:t>
            </w:r>
          </w:p>
          <w:p>
            <w:pPr>
              <w:pStyle w:val="Normal"/>
              <w:rPr/>
            </w:pPr>
            <w:r>
              <w:rPr/>
              <w:t>1этап-19 мая</w:t>
            </w:r>
          </w:p>
          <w:p>
            <w:pPr>
              <w:pStyle w:val="Normal"/>
              <w:rPr/>
            </w:pPr>
            <w:r>
              <w:rPr/>
              <w:t>2этап-16 июня</w:t>
            </w:r>
          </w:p>
          <w:p>
            <w:pPr>
              <w:pStyle w:val="Normal"/>
              <w:rPr/>
            </w:pPr>
            <w:r>
              <w:rPr/>
              <w:t>3этап-14 июля</w:t>
            </w:r>
          </w:p>
          <w:p>
            <w:pPr>
              <w:pStyle w:val="Normal"/>
              <w:rPr/>
            </w:pPr>
            <w:r>
              <w:rPr/>
              <w:t xml:space="preserve">Финал - 11 авгус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Гатчинского муниципального района по конному спорту выездка (открытый грунт)</w:t>
            </w:r>
          </w:p>
          <w:p>
            <w:pPr>
              <w:pStyle w:val="Normal"/>
              <w:rPr/>
            </w:pPr>
            <w:r>
              <w:rPr/>
              <w:t>1этап-13 мая</w:t>
            </w:r>
          </w:p>
          <w:p>
            <w:pPr>
              <w:pStyle w:val="Normal"/>
              <w:rPr/>
            </w:pPr>
            <w:r>
              <w:rPr/>
              <w:t>2этап-10 июня</w:t>
            </w:r>
          </w:p>
          <w:p>
            <w:pPr>
              <w:pStyle w:val="Normal"/>
              <w:rPr/>
            </w:pPr>
            <w:r>
              <w:rPr/>
              <w:t>3этап-14 июня</w:t>
            </w:r>
          </w:p>
          <w:p>
            <w:pPr>
              <w:pStyle w:val="Normal"/>
              <w:rPr/>
            </w:pPr>
            <w:r>
              <w:rPr/>
              <w:t>4 этап и финал- 12 авгу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ткрытое первенство Гатчинского муниципального района по конному спорту» (конкур 2018 г.), «Кубок памяти почетного гражданина Ленинградской области </w:t>
            </w:r>
          </w:p>
          <w:p>
            <w:pPr>
              <w:pStyle w:val="Normal"/>
              <w:rPr/>
            </w:pPr>
            <w:r>
              <w:rPr/>
              <w:t>Богданова С.С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феврал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 апрел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первенство Гатчинского муниципального района по конному спорту (конкур в манеже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бок КСК «ФРИРАЙД-РЭЙСИНГ» </w:t>
            </w:r>
          </w:p>
          <w:p>
            <w:pPr>
              <w:pStyle w:val="Normal"/>
              <w:rPr/>
            </w:pPr>
            <w:r>
              <w:rPr/>
              <w:t>1этап-01 мая</w:t>
            </w:r>
          </w:p>
          <w:p>
            <w:pPr>
              <w:pStyle w:val="Normal"/>
              <w:rPr/>
            </w:pPr>
            <w:r>
              <w:rPr/>
              <w:t>2этап-23 июня</w:t>
            </w:r>
          </w:p>
          <w:p>
            <w:pPr>
              <w:pStyle w:val="Normal"/>
              <w:rPr/>
            </w:pPr>
            <w:r>
              <w:rPr/>
              <w:t>Финал -0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изаветенское СП</w:t>
            </w:r>
          </w:p>
          <w:p>
            <w:pPr>
              <w:pStyle w:val="Normal"/>
              <w:rPr/>
            </w:pPr>
            <w:r>
              <w:rPr/>
              <w:t>д.Натальев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других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highlight w:val="yellow"/>
              </w:rPr>
            </w:pPr>
            <w:r>
              <w:rPr/>
              <w:t>ЛЕГКАЯ АТЛЕТ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радиционном марафонском легкоатлетическом пробеге «Дорога жизни», посвященном 72 годовщине снятия блокады Ленингра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в закрытом помещении юноши и девушки (до 16 лет), юноши и девушки (до 14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  <w:r>
              <w:rPr>
                <w:color w:val="000000"/>
              </w:rPr>
              <w:t>в помещении (юноши, девушки до 18 лет; юниоры, юниорки до 20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юноши и девушки (до 16 лет), юноши и девушки (до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юноши и девушки (до 16 лет), юноши и девушки (до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</w:t>
            </w:r>
            <w:r>
              <w:rPr>
                <w:color w:val="000000"/>
              </w:rPr>
              <w:t xml:space="preserve">  по метаниям (юноши, девушки до 14 лет, до 16 лет,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ых спортивных соревнованиях "Ленинградская осень" (юноши, девушки до16 лет,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на призы клуба «Шиповка юны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ом дне бега «Кросс нац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right="-144" w:hanging="0"/>
              <w:jc w:val="center"/>
              <w:rPr/>
            </w:pPr>
            <w:r>
              <w:rPr/>
              <w:t>СТРЕЛЬБА ПУЛЕВ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гиональном этапе VIII-ой летней Спартакиады учащихся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Чемпионате Ленинградской области  (лично-командны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турнире памяти А.М.Бер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Кири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лично-командного Чемпионата Гатчинского муниципального района на приз памяти И. И. Пумалайн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Первенстве Ленинградской области (лично-командные) (юниоры, юниорки до 21 года, юноши, девушки до 19 лет, до 17 лет)</w:t>
            </w:r>
            <w:r>
              <w:rPr/>
              <w:t xml:space="preserve"> по стрельбе из пневматического оруж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</w:t>
            </w:r>
            <w:r>
              <w:rPr>
                <w:color w:val="000000"/>
              </w:rPr>
              <w:t xml:space="preserve">Областные спортивные соревнования Ленинградской области. </w:t>
              <w:br/>
              <w:t xml:space="preserve">посвящённые памяти Г.С. Кукуе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Всероссийском турнир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Гатчинского муниципального района среди мужчин и женщ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юношей и деву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</w:t>
            </w:r>
          </w:p>
          <w:p>
            <w:pPr>
              <w:pStyle w:val="Normal"/>
              <w:rPr/>
            </w:pPr>
            <w:r>
              <w:rPr/>
              <w:t>(юноши и  девушки  до 13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-05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-09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(личные сорев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Иван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(командные сорев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-07 м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мужчин и женщин личные сорев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августа - 03 сен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Губернатора Ленинградской области командные сорев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сентября - 01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 (юниоры  и юниорки до 19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-29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 (юноши и девушки до 16 лет, до 12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ноября - 03 дека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областных спортивных соревнованиях Детский Турнир по настольному теннису" (юноши, девушки до 11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– 25 дека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среднего возраста (юн.2004-2005 г.р. дев. 2006-2007 г.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.01-02.02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старшего  возраста (юн.2002 и младше,дев.2004 и младш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омму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рвенства района среди детей 2005-2008 г.р. (весенний этап)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-23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Кубка Гатчинского муниципальн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27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детей 2005-2008 г.р., (осенни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27 ок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атчинского муниципальн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-30 но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Гатчина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ервенстве Ленинградской области  Областные соревнования среди детей 2005-2008 г.р. на призы «Веселого дельфина» (весенни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 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То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ервенстве Ленинградской области  Областные соревнования среди детей 2005-2008 г.р. на призы «Веселого дельфина» (весенни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- 16 ноября 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Волосо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 Первенство  Ленинградской области. </w:t>
              <w:br/>
              <w:t>средний возраст (25м)</w:t>
              <w:br/>
              <w:t>юноши 13 – 14 лет (2004 - 2005 г.р.), девушки 11 – 12 лет (2006 - 2007 г.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февраля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Вол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енство Ленинградской области. </w:t>
              <w:br/>
              <w:t>старший возраст (50м)</w:t>
              <w:br/>
              <w:t xml:space="preserve">юноши 15 - 16 лет (2002 - 2003), </w:t>
              <w:br/>
              <w:t>девушки 13 - 14 лет (2004 - 200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-02 марта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Пика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бок Ленинградской области. </w:t>
              <w:br/>
              <w:t>(25м) мужчины (2005 г.р. и старше), женщины (2006 г.р. и старш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2 мая,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ос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мпионат Ленинградской области.</w:t>
              <w:br/>
              <w:t xml:space="preserve"> (25м) мужчины (2005 г.р. и старше), женщины (2006 г.р. и старше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-27 сентября</w:t>
              <w:b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. </w:t>
              <w:br/>
              <w:t xml:space="preserve">(50м) мужчины (2005 г.р. и старше), женщины (2006 г.р. и старше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2 декабря</w:t>
              <w:b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Кири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женских 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женских и муж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спартакиаде Ленинградской области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ИНХРОННОЕ ПЛА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атчевых встречах, открытых турнирах и др. соревнованиях вышестоящи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ПОРТИВНАЯ АКРОБАТ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  <w:r>
              <w:rPr>
                <w:color w:val="000000"/>
              </w:rPr>
              <w:t>(юноши, девушки, юниоры, юниорки 12-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</w:t>
            </w:r>
            <w:r>
              <w:rPr>
                <w:color w:val="000000"/>
              </w:rPr>
              <w:t xml:space="preserve"> Кубк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Всероссийских соревнованиях по спортивной гимнастике «Никольские пируэт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В.Новгор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 вышестоящи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ПОРТИВНАЯ ГИМНАСТ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 посвященных «Всероссийскому Дню гимнас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ом турнире памяти Олимпийской чемпионки, ЗМС Зинаиды Ворониной (Дружинин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ЕННИ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в областных спортивных соревнованиях "Кубок Губернатора Ленинградской области" (мужчины, женщи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севолож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первенстве Ленинградской области (до13 лет,19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севолож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атчевых встречах, открытых турнирах и др.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ХЭКВОНДО (ВТФ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юношей 12-14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им. Морозо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им. Морозо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им. Морозо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енство Гатчинского муниципального района по жиму штанги леж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 Первенстве Ленинградской области (юниоры и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иоры и юниорки до 24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  <w:r>
              <w:rPr>
                <w:color w:val="000000"/>
              </w:rPr>
              <w:t>(Региональный этап Спартакиады учащихся России) среди учащихся 2000-2002 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, посвященных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ихв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до 18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 xml:space="preserve">Кубк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оревнованиях «На призы Деда Мороз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в соревнованиях по женскому футболу и мини-футболу среди женщи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ых соревнований по футболу  на призы клуба «Кожаный мяч» (4 возра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МР по футбо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райо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Открытие сезона» на приз памяти Героя Советского Союза Н. У. Кондратович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футбольного турнира памяти Капитона Крылова среди подростковых коман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по футболу среди сельских детских команд «Колосок» </w:t>
            </w:r>
          </w:p>
          <w:p>
            <w:pPr>
              <w:pStyle w:val="Normal"/>
              <w:rPr/>
            </w:pPr>
            <w:r>
              <w:rPr/>
              <w:t>(2 возра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 по футболу «Первый детский фестиваль футбол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0 ию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Вере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района по фут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селениям ГМ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40-й традиционный турнир по футболу среди команд ветеранов  и молодежных команд «Кубок Гартвига» и турнир среди детских команд памяти Н.А.Гартви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ГМР в Чемпионате, Кубке Ленинградской области по футболу среди мужских команд (выпускники ДЮСШ №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фестивале по футболу "Балтийское содружеств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ИДЫ СПОРТА НЕ ВОШЕДШИЕ В ПРОГРАММУ ОЛИМПИЙСКИХ ИГ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АРМ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и Чемпионат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АВИАМОДЕЛЬНЫЙ 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школьников по метательным пла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этап-февраль;</w:t>
            </w:r>
          </w:p>
          <w:p>
            <w:pPr>
              <w:pStyle w:val="Normal"/>
              <w:jc w:val="center"/>
              <w:rPr/>
            </w:pPr>
            <w:r>
              <w:rPr/>
              <w:t>2 этап 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Гатчин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мандного Первенства «Кубок Главы администрации Гатчин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рвенства Гатчинского муниципального района по пилотажным моделям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(АСИ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Первенства Гатчинского муниципального района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Гатчинского муниципального района (СОЮЗ-5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по классам свободнолетающих мод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  <w:p>
            <w:pPr>
              <w:pStyle w:val="Normal"/>
              <w:rPr/>
            </w:pPr>
            <w:r>
              <w:rPr/>
              <w:t>р-он, пос. Никольско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классам свободнолетающих мод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  <w:p>
            <w:pPr>
              <w:pStyle w:val="Normal"/>
              <w:rPr/>
            </w:pPr>
            <w:r>
              <w:rPr/>
              <w:t>р-он,  пос.</w:t>
            </w:r>
          </w:p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оревнованиях вышестоящи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ОРЬБА САМБ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турнира Гатчинского муниципального района «Юный богатыр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13-14 лет, 15-16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и Первенстве Ленинградской области (женщины, мужчины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и Первенстве Ленинградской области боевое самбо (женщины, мужчины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иоры и юниорки 20 – 21 год; юноши и девушки 18 – 19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ОСТОЧНОЕ БОЕВОЕ ЕДИНОБОРСТВ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КУДО среди юношей и юниор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по КУД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Чемпионата Гатчинского района по гирев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 феврал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убок Гатчинского района по гирев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ервенство Гатчинского района по гирев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и 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сборной команды в первенстве Ленинградской области среди юниоров и юниорок   (двоеборье-толчок по длинному циклу, рыв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Чемпионате Ленинградской области среди мужчин и женщин (двоеборье, в толчке по длинному циклу, женщины - рыв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Межмуниципальные соревнования на призы главы администрации МО "Тосненский район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сненский район,                       пос. Сельц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сборной команды в Межмуниципальных соревнованиях на призы главы МО «Новосветское сельское поселение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, матчевых встречах, турнирах (Сельцо, Тосно, С.Петербур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ГОРОДОШНЫЙ СПО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 xml:space="preserve">Проведение  Лично-командных соревнований учащейся молодежи    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 Турнира, посвященного Всероссийскому Дню физкультурник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лично-командного осеннего чемпионата Гатчинского муниципального района  отборочных соревнований к сельским спортивным играм 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 в Чемпионате Ленинградской области личные соревнования </w:t>
              <w:br/>
              <w:t>(мужчины, женщи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 xml:space="preserve">Участие сборной команды  в традиционном областном турнире по городкам для любителей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Тихвин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, матчевых встречах, турни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44" w:hanging="0"/>
              <w:jc w:val="center"/>
              <w:rPr>
                <w:highlight w:val="yellow"/>
              </w:rPr>
            </w:pPr>
            <w:r>
              <w:rPr>
                <w:b/>
              </w:rPr>
              <w:t>ФИЗКУЛЬТУРНЫЕ МЕРОПРИЯТИЯ И СПОРТИВНЫЕ МЕРОПРИЯТИЯ ПО РЕАЛИЗАЦИИ ВСЕРОССИЙСКОГО ФИЗКУЛЬТУРНО – СПОРТИВНОГО КОМПЛЕКСА «ГОТОВ К ТРУДУ И ОБОРОНЕ» (ГТО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Зимнего фестиваля ГТО, среди  городских и сельских поселений Гатчинского муниципального района 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ступени, от 9 до 70 лет и старш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г. Гатчина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 (ГТО), среди обучающихся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Гатчинского района "Готов к труду и обороне", среди всех категорий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сеннего фестиваля ГТО, среди  обучающихся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Фестиваля ГТО, среди работников государственных, муниципальных и общеобразовательных учреждений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Гатчинского района  "Готов к труду и обороне", среди взрослого населения от 25 до 70 л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мплексных мероприятий по приему испытаний и нормативов Всероссийского физкультурно-спортивного  комплекса «Готов к труду и обороне» (ГТО):</w:t>
            </w:r>
          </w:p>
          <w:p>
            <w:pPr>
              <w:pStyle w:val="Normal"/>
              <w:rPr/>
            </w:pPr>
            <w:r>
              <w:rPr/>
              <w:t>-лыжные гонки;</w:t>
            </w:r>
          </w:p>
          <w:p>
            <w:pPr>
              <w:pStyle w:val="Normal"/>
              <w:rPr/>
            </w:pPr>
            <w:r>
              <w:rPr/>
              <w:t>-плавание;</w:t>
            </w:r>
          </w:p>
          <w:p>
            <w:pPr>
              <w:pStyle w:val="Normal"/>
              <w:rPr/>
            </w:pPr>
            <w:r>
              <w:rPr/>
              <w:t>-пулевая стрельба;</w:t>
            </w:r>
          </w:p>
          <w:p>
            <w:pPr>
              <w:pStyle w:val="Normal"/>
              <w:rPr/>
            </w:pPr>
            <w:r>
              <w:rPr/>
              <w:t>-легкая атлетика;</w:t>
            </w:r>
          </w:p>
          <w:p>
            <w:pPr>
              <w:pStyle w:val="Normal"/>
              <w:rPr/>
            </w:pPr>
            <w:r>
              <w:rPr/>
              <w:t>-туристические походы с проверкой туристических -навыков;</w:t>
            </w:r>
          </w:p>
          <w:p>
            <w:pPr>
              <w:pStyle w:val="Normal"/>
              <w:rPr/>
            </w:pPr>
            <w:r>
              <w:rPr/>
              <w:t>-скандинавская ходьба;</w:t>
            </w:r>
          </w:p>
          <w:p>
            <w:pPr>
              <w:pStyle w:val="Normal"/>
              <w:rPr/>
            </w:pPr>
            <w:r>
              <w:rPr/>
              <w:t>- ОФ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зимнем фестивале Всероссийского физкультурно – спортивного комплекса «Готов к труду и обороне», посвященный 90-й годовщине образования Ленинградской области среди обучающихся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летнем фестивале Всероссийского физкультурно-спортивного комплекса «Готов к труду и обороне» (ГТО), посвященный 90-й годовщине образования Ленинградской области среди обучающихся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 сборной команды в областном Фестивале «ГТО в моей сем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фестивале Всероссийского физкультурно-спортивного комплекса «Готов к труду и обороне» (ГТО) среди всех категорий населений. Посвященный Дню физкультур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 «Готов к труду и обор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пенсионеров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партакиаде государственных и муниципальных служащих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тестовом мероприятии по выполнению испытаний  нормативов  (тестов) Всероссийского физкультурно-спортивного  комплекса "Готов к труду и обороне" среди государственных гражданских  служащих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анкт - 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 в течении года по назначен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АРТС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и первенства Гатчинского муниципального района по игре в дарт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ых лично-командных соревнований «Кубок Победы» по игре в дартс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 по игре в дар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 по игре в дар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в Открытом первенстве г.С.Петербурга по игре в дар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 Санкт-Петербург 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ИОКУСИНКАЙ КАРАТЭ-ДО</w:t>
            </w:r>
          </w:p>
        </w:tc>
      </w:tr>
      <w:tr>
        <w:trPr>
          <w:trHeight w:val="80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и Чемпионата Гатчинского муниципального района по Киокусинкай (ката, кумитэ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Тайцы</w:t>
            </w:r>
          </w:p>
        </w:tc>
      </w:tr>
      <w:tr>
        <w:trPr>
          <w:trHeight w:val="80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Кубка Гатчинского муниципального района по Киокусинкай </w:t>
            </w:r>
          </w:p>
          <w:p>
            <w:pPr>
              <w:pStyle w:val="Normal"/>
              <w:rPr/>
            </w:pPr>
            <w:r>
              <w:rPr/>
              <w:t>(ката, кумитэ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ЁКУСИН КАН КАРАТЭ-ДО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венство по кекусин кан каратэ-до на призы главы администрации ГМР (кумитэ, ката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апрел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Гатчина  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убок Гатчинского муниципального района по кекусин кан каратэ-до (кумитэ, ката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- 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.Гатчина      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АРАТЭ(</w:t>
            </w:r>
            <w:r>
              <w:rPr>
                <w:lang w:val="en-US"/>
              </w:rPr>
              <w:t>WKF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кубке Ленинградской области по каратэ(</w:t>
            </w:r>
            <w:r>
              <w:rPr>
                <w:lang w:val="en-US"/>
              </w:rPr>
              <w:t>WKF</w:t>
            </w:r>
            <w:r>
              <w:rPr/>
              <w:t xml:space="preserve">) «Кубок Побед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ЦИКЛЕТНЫЙ СПОРТ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ведение Открытого чемпионата Гатчинского муниципального района по зимнему мотокросс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Войсковицы г.Гатчина</w:t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АУЭРЛИФТИНГ</w:t>
            </w:r>
          </w:p>
        </w:tc>
      </w:tr>
      <w:tr>
        <w:trPr>
          <w:trHeight w:val="5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(жим леж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гт. Сиверский </w:t>
            </w:r>
          </w:p>
        </w:tc>
      </w:tr>
      <w:tr>
        <w:trPr>
          <w:trHeight w:val="83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троеборье юноши и девушки (14-18 лет), юниоры и юниорки (19-23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ихв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в Чемпионате Ленинградской области (жи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Отрад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(троебо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сборной команды в Кубке Ленинградской области (жи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троеборье) юноши и девушки (14-18 лет), юниоры и юниорки (19-23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(троебо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Приозе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</w:tr>
      <w:tr>
        <w:trPr>
          <w:trHeight w:val="13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АРАШЮТНЫЙ СПОРТ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арашютному спорту (точность приземления - лич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арашютному спорту (акробатика-групповая-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ОЛИАТЛОН</w:t>
            </w:r>
          </w:p>
        </w:tc>
      </w:tr>
      <w:tr>
        <w:trPr>
          <w:trHeight w:val="48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по палиатл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имнее многоборье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</w:tr>
      <w:tr>
        <w:trPr>
          <w:trHeight w:val="6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по палиатлону   (весеннее многобо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зимнем чемпионате и первенстве Ленинградской области (зимнее троебо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летнем чемпионате и первенстве  Ленинградской области (летнее пятибо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вызову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еждународных соревнованиях,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РУКОПАШНЫЙ БО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турнира Гатчинского муниципального района по поединкам в свободном стиле среди начинаю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Первенстве СЗФО (юноши, девушки 14-15, 16-1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 с/з "Фаворит"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портивных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портивных соревнования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ос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основый Бор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</w:p>
          <w:p>
            <w:pPr>
              <w:pStyle w:val="Normal"/>
              <w:rPr/>
            </w:pPr>
            <w:r>
              <w:rPr/>
              <w:t>(юноши, девушки, юниоры, юниор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ров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ос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СКАЛОЛАЗАНИЕ</w:t>
            </w:r>
          </w:p>
        </w:tc>
      </w:tr>
      <w:tr>
        <w:trPr>
          <w:trHeight w:val="6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:- «Труд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о всероссийских юношеск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</w:tr>
      <w:tr>
        <w:trPr>
          <w:trHeight w:val="1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еждународных соревнованиях, турнирах, матчевых встречах и других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5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ТАЙСКИЙ БОКС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и проведение соревнований по тайскому боксу Открытый Чемпионат и Первенство Ленинградской области-2017»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5 мар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в Чемпионате и первенств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-26 февра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ыборг</w:t>
            </w:r>
          </w:p>
        </w:tc>
      </w:tr>
      <w:tr>
        <w:trPr>
          <w:trHeight w:val="60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ГТФ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</w:tr>
      <w:tr>
        <w:trPr>
          <w:trHeight w:val="33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и Первенстве Ленинградской области (ИТФ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лан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кубке Ленинградской области (ИТФ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Отрад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.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13" w:leader="none"/>
              </w:tabs>
              <w:ind w:left="-108" w:right="-119" w:hanging="0"/>
              <w:jc w:val="center"/>
              <w:rPr/>
            </w:pPr>
            <w:r>
              <w:rPr/>
              <w:t>СПОРТИВНЫЙ ТУРИЗМ, СПОРТИВНОЕ ОРИЕНТИРОВАНИЕ, ТУРИЗМ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ом туристском слете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ах, кубках, чемпионатах по спортивному ориентированию (бегом, на велосипедах, лыж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по назначению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ФЛОРБОЛ</w:t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Чемпионат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  <w:t>г. Коммунар</w:t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Чемпионате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  <w:t>г. Коммунар</w:t>
            </w:r>
          </w:p>
        </w:tc>
      </w:tr>
      <w:tr>
        <w:trPr>
          <w:trHeight w:val="5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Кубке Ленинградской 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ФУТЗАЛ (МИНИ-ФУТБОЛ)</w:t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турнира по мини-футболу среди ветеранов памяти Раушана  Фасхутдинова  «Да разве сердце позабудет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и первенства района по мини-футболу среди женских команд и команд  девоч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ых турниров  посвященных Дню победы в ВОВ, Дню защиты детей, Лето-2018, Дню знаний, Дню физкультур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ысоко-Ключевой</w:t>
            </w:r>
          </w:p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  <w:t>п. Сиверский</w:t>
            </w:r>
          </w:p>
          <w:p>
            <w:pPr>
              <w:pStyle w:val="Normal"/>
              <w:rPr/>
            </w:pPr>
            <w:r>
              <w:rPr/>
              <w:t>п. Верево</w:t>
            </w:r>
          </w:p>
          <w:p>
            <w:pPr>
              <w:pStyle w:val="Normal"/>
              <w:rPr/>
            </w:pPr>
            <w:r>
              <w:rPr/>
              <w:t xml:space="preserve">п.Н.Свет </w:t>
            </w:r>
          </w:p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в рамках регионального проекта «Мини-футбол в школу» среди мальчиков и девочек (4 возраст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Сиве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«Кубке Невы»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.Петербург</w:t>
            </w:r>
          </w:p>
        </w:tc>
      </w:tr>
      <w:tr>
        <w:trPr>
          <w:trHeight w:val="4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оревнованиях  (юноши и девушки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54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женских коман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8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среди ветеран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3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их    соревнованиях в рамках регионального проекта «Мини-футбол в школу» среди мальчиков и девочек (4возра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ЖФЛ по мини-футболу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14-ом открытом междугороднем турнире «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 первенстве Ленинградской области среди девушек и юношей (до 14 лет, до 16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ЖФЛ по футболу 6 Х 6 среди жен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>ЖФ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, первенствах СЗФО РФ, и др.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 Чемпионате Ленинградской области по русским шашкам (мужчи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9 февра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стоклеточным шаш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 октяб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ихвин</w:t>
            </w:r>
          </w:p>
        </w:tc>
      </w:tr>
      <w:tr>
        <w:trPr>
          <w:trHeight w:val="5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по русским шаш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9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ихвин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. соревнова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ШАХМАТЫ</w:t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шахматного фестиваля «Гатчинская зима», среди дет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Кубка Гатчинского района рапид </w:t>
            </w:r>
          </w:p>
          <w:p>
            <w:pPr>
              <w:pStyle w:val="Normal"/>
              <w:rPr/>
            </w:pPr>
            <w:r>
              <w:rPr/>
              <w:t>(этапы и фина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школьных команд « Белая лад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МР по классическим шахмат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02.-18.0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шахматного фестиваля «Гатчинская весна», среди детски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3 ма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района по классическим шахм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турнира посвященного «Дню Физкультур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III этап открытых всероссийских соревнований по шахматам "Белая Ладья"среди команд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ых спортивных соревнованиях «Мемориал В. П. Антоно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нгисе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Первенстве Ленинградской области. Юноши, девушки до 17 лет, до 1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 xml:space="preserve">Чемпионате Ленинградской области  (блиц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нгисе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олосово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оревнованиях «Турнир среди ветеранов по шахматам»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22 апр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</w:tr>
      <w:tr>
        <w:trPr>
          <w:trHeight w:val="33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ом шахматном фестивале «Россонь-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22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Кингисепп, б/о "Россонь"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. Шахматы. Мужчины, женщ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ярьги, Всеволожское М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оревнованиях «Турнир будущих звезд» (мальчики, девочки до 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айон пос.</w:t>
            </w:r>
          </w:p>
          <w:p>
            <w:pPr>
              <w:pStyle w:val="Normal"/>
              <w:rPr/>
            </w:pPr>
            <w:r>
              <w:rPr/>
              <w:t>Кузьмоловск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соревнованиях  </w:t>
            </w:r>
            <w:r>
              <w:rPr>
                <w:color w:val="000000"/>
              </w:rPr>
              <w:t xml:space="preserve">Областные соревнования "Турнир семейных команд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и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ых соревнованиях «Турнир семейных коман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Тосн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Областные соревнования "Мемориал А. Ф. Ильина - Женевског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ая Лад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 соревно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9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КОМПЛЕКСНЫЕ СПОРТИВНО-МАССОВЫЕ МЕРОПРИЯТИЯ</w:t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«Лиги школьного спорта» среди школьных спортивных клубов Гатчинского муниципального района по 8 видам спорта (баскетбол, бадминтон, хоккей на валенках, н/теннис, л/гонки, флорбол, волейбол, легкая атле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турнира по волейболу среди смешанных команд, посвященного памяти Главы Гатчинского района и города Гатчины почетного гражданина Ленинградской области С.С.Богдано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«Папа, Мама и Я – спортивная семь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ой Спартакиады допризывной молодежи (зимнее многоборье) </w:t>
            </w:r>
          </w:p>
          <w:p>
            <w:pPr>
              <w:pStyle w:val="Normal"/>
              <w:rPr/>
            </w:pPr>
            <w:r>
              <w:rPr/>
              <w:t>«ПРИЗЫВНИКИ РОССИИ – 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турнира Гатчинского муниципального района, посвященного памяти первого президента ФБ ГМР МС СССР Соловьева А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ой Спартакиады допризывной молодежи (весеннее многоборье) </w:t>
            </w:r>
          </w:p>
          <w:p>
            <w:pPr>
              <w:pStyle w:val="Normal"/>
              <w:rPr/>
            </w:pPr>
            <w:r>
              <w:rPr/>
              <w:t>«ПРИЗЫВНИКИ РОССИИ – 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е спортивные соревнования по спортвной борьбе  "Мисс борьба"  вольная борьба</w:t>
              <w:br/>
              <w:t>(девушки 12-13,14-15,16-1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-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VI</w:t>
            </w:r>
            <w:r>
              <w:rPr/>
              <w:t xml:space="preserve"> традиционного турнира Гатчинского муниципального района по дзю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туристского слета среди предприятий, учреждений,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Сивер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спортивного праздника «День физкультур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2 авгус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ом фестивале производственных коллективов ФК и ФСО «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традиционного турнира по настольному теннису на приз главы администрации Гатчинского муниципального района среди предприятий, учреждений, организаций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допризывной молодежи Ленинградской области по военно-учетным специаль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5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открытого районного фестиваля спортивных единоборст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ой спартакиаде допризывной молодежи (1-этап,2 этап,3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 сельских спортивных играх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- 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ВСЕРОССИЙСКИЕ И МЕЖРЕГИОНАЛЬНЫЕ СПОРТИВНЫЕ  МЕРОПРИЯТИЯ, ПРОВОДИМЫЕ НА ТЕРРИТОРИИ ГАТЧИНСКОГО МУНИЦИПАЛЬНОГО РАЙОНА</w:t>
            </w:r>
          </w:p>
        </w:tc>
      </w:tr>
      <w:tr>
        <w:trPr>
          <w:trHeight w:val="5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360" w:right="75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3 этап Кубка лыжных марафонов Ленинградской области "LADOGA-LOPPET" Гатчинский мара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 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"Открытие сезона" (мужчины, женщины, юниоры, юниорки, юноши, девушки) 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 (мужчины, женщины) 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8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 (юноши, девушки до 15 лет) 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8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допризывной молодежи Ленинградской области (зимний полиатлон)</w:t>
              <w:br/>
              <w:t xml:space="preserve">1,2,3- эта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гиревому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  <w:br/>
              <w:t xml:space="preserve">пос. Новый Свет </w:t>
            </w:r>
          </w:p>
        </w:tc>
      </w:tr>
      <w:tr>
        <w:trPr>
          <w:trHeight w:val="5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турнир по бадминтону «Русская Зи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1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пионат СЗФО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СЗФО (юноши, девушки 2001-2003г.р.)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</w:t>
              <w:br/>
              <w:t>(вольная борьба)</w:t>
              <w:br/>
              <w:t xml:space="preserve">(юноши, девушки до 18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, посвященные празднику "День Победы" (мужчины, женщины)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</w:t>
              <w:br/>
              <w:t>региональный этап Спартакиады молодёжи России</w:t>
              <w:br/>
              <w:t>вольная борьба</w:t>
              <w:br/>
              <w:t>(юниоры,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  <w:br/>
              <w:t>(г. Тихв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"Белые ночи"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соревнования "White Nights", посвященные 90-й годовщине образования Ленинградской области (юниоры, юниорки до 19 лет)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соревнования "White Nights" (мужчины, женщины)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4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"Золотая осень" </w:t>
            </w:r>
            <w:r>
              <w:rPr/>
              <w:t>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4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Ленинградской области. </w:t>
              <w:br/>
              <w:t xml:space="preserve"> грэпплинг и грэпплинг-ги(юноши, девушки 12-13,</w:t>
              <w:br/>
              <w:t>14-15,16-1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бок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."Мисс борьба" вольная борьба (девушки, юниорки до 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 личные соревнования (юноши, девушки до 13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8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артакиада Ленинградской области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 командные соревнования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 личные по настольному теннису соревн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 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"Кубок Губернатора Ленинградской области" командные соревнования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 личные соревнования (юниоры, юниорки до 19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 личные соревнования (юноши и девушки до 16 лет, до 11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 "Детский Турнир по настольному теннису" (юноши, девушки до 11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й чемпионат России 3 тур среди мужских команд Высшей лиги "А"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СЗФО (юноши, девушки до 16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"Турнир сильнейших спортсменов России "Топ-16" (юниоры, юниорки до 22 лет)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России 1 тур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России 2 тур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Сиверский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.  синхронное плавание (12 лет и молож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- 2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сно\Гатчина, 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лазание на трудность (юноши, девушки) по скалолаз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 вольная борьба (юноши, девушки до 18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вольная борь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 (девушки, юниорки) по спортивной гимнас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, посвященные памяти Ю.А. Фенина (девушки, юниорки) по спортивной гимнас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 пляжный тенн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по гиревому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  <w:br/>
              <w:t xml:space="preserve">пос. Новый Свет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 пляжный тенн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класс F5B\7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класс F5B\7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 классы свободнолетающих моделей (юноши, девушки) по авиамодельному спорт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классы свободнолетающих моделей (мужчины, женщины)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Белые ночи" классы свободнолетающих моделей (мужчины, женщины, юноши, девушки)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классы свободнолетающих моделей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классы свободнолетающих моделей (юноши, девушки) по авиамоде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 пос. Никольское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акробатическому рок-н-рол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(юноши, девушки, юниоры, юниорки) по акробатическому рок-н-рол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СЗФО по акробатическому рок-н-рол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ЗФО по акробатическому рок-н-рол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, посвященные памяти русского героя танкиста Колобанова З.Г. дисциплина: К1 (мужчины, женщины) по кикбоксин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жим по пауэрлифтин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(1 этап) по смешанным единоборств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(4 этап) по смешанным единоборств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(мальчики, девочки 12-13, юноши, девушки 14-15 лет, юниоры, юниорки 16-17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атчина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танцева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атчина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.</w:t>
              <w:br/>
              <w:t xml:space="preserve"> (25м) мужчины (2005 г.р. и старше), женщины (2006 г.р. и старше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сентября</w:t>
              <w:br/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танцеваль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(2 круг сезона 2016-2017 г.г., плей-офф) по флор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г. Коммунар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(1 круг сезона 2017-2018 г.г.) по флор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г. Коммунар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по флор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Русская зима" (де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Белые ноч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Шахматный турнир памяти Олега Онацевич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Мемориал М.И. Чигорина" по шахм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09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российские спортивные соревнования "Турнир памяти заслуженного тренера России Токарева В.Д." по стрельбе из л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, посвященные памяти Г.С. Кукуева (мужчины, женщины, юниоры, юниорки, юноши, девушки) по пулевой стрельб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СЗФО дисциплины МФТ по тхэквон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ЗФО дисциплины МФТ по тхэквон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на призы главы МО "Новосветское сельское поселени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, пос. Новый Свет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по гиревому спорту (юноши, 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  <w:br/>
              <w:t xml:space="preserve">пос. Новый Свет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легкоатлетический пробег «Гатчина-Пушки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Гатчинский полумарафон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06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еждународные спортивные мероприятия, проводимые на территории Гатчинского муниципального  района</w:t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360" w:right="75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ок Европы по бадминт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ind w:right="-144" w:hanging="0"/>
              <w:rPr/>
            </w:pPr>
            <w:r>
              <w:rPr/>
              <w:t>федерация бадминтона Л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2.2018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</w:rPr>
        <w:t>ФИЗКУЛЬТУРНО-ОЗДОРОВИТЕЛЬНЫХ И СПОРТИВНО-МАССОВЫХ  МЕРОПРИЯТИЙ МО «ГОРОД ГАТЧИН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"/>
        <w:gridCol w:w="3195"/>
        <w:gridCol w:w="574"/>
        <w:gridCol w:w="774"/>
        <w:gridCol w:w="1098"/>
        <w:gridCol w:w="2831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вание соревнований, мероприятий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оки проведения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 xml:space="preserve"> СПАРТАКИАДА ТРУДОВЫХ КОЛЛЕКТИВОВ МО «ГОРОД ГАТЧИ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этап - 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этап – Настольный тенни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этап - Лыжный спорт (гонка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этап - Бадминт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этап - Волей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этап - 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этап – Городки, конкурс руководителей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игры в городки школы-интернат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этап - Плавани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этап - 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этап - Крос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арковая зон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этап - Легкоатлетическая эстафе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СПАРТАКИАДЫ. Награждение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АРТАКИАДА ЛЕТНИХ ОЗДОРОВИТЕЛЬНЫХ ЛАГЕРЕЙ И ДЕТСКИХ КОМАНД ПО ИНИЦИАТИВЕ «СПОРТ И ЛЕТО – 2018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, нормы ГТ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настика, нормы ГТО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ая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 №1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УСЗ «МАЯК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оне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, площадки для пляжного волейбола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ые стар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/ УСЗ «МАЯК»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I</w:t>
            </w:r>
            <w:r>
              <w:rPr>
                <w:bCs/>
                <w:iCs/>
                <w:color w:val="000000"/>
              </w:rPr>
              <w:t xml:space="preserve"> СПАРТАКИАДА ДВОРОВЫХ КОМАНД МИКРОРАЙОНОВ ГОРОДА ГАТЧИНЫ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ля жителей города Гатчины с 8 до 18 лет)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спортивные площадки и спортивные сооружения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ккей на валенках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 на снег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 «ДЕБЮТ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льный тенни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е гон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Фестиваль ГТ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минт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подведение итогов Спартакиа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ГДМ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I</w:t>
            </w:r>
            <w:r>
              <w:rPr>
                <w:bCs/>
                <w:iCs/>
                <w:color w:val="000000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е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  «ДЕБЮТ»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I</w:t>
            </w: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 СПАРТАКИАДА ДОШКОЛЬНИКОВ МО «ГОРОД ГАТЧИН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ые стар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ое многоборь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партак"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команд-призеров, участников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кабинет Киргетова д.1</w:t>
            </w:r>
          </w:p>
        </w:tc>
      </w:tr>
      <w:tr>
        <w:trPr>
          <w:trHeight w:val="375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 СПАРТАКИАДА ДОШКОЛЬНИКОВ МО «ГОРОД ГАТЧИНА»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трелк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ЕЙНЫЕ СОРЕВНОВАНИЯ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станция «К ГТО готов!» в рамках городского праздника, посвященного Дню Защиты детей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ый бульвар ул. Рощинской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фестиваль семей, посвященный ДНЮ ЗАЩИТЫ ДЕТЕЙ!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соревнования по бегу «Воспитаем Олимпийцев!», посвященные 222 годовщине присвоения Гатчине статуса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турнир «Папа, мама, я – спортивная семья!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 СРЕДИ ИНВАЛИДОВ, ПОСВЯЩЕННЫЕ ДЕКАДЕ ИНВАЛИДОВ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шахматам, шашкам, армрестлингу среди инвалидов по зре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П ВОС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дартс, жиму штанги, настольному теннису среди инвалидов с нарушением опорно-двигательного аппара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З «МАЯК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дартс, шахматам, шашкам, армрестлингу среди инвалидов по слух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ОРТИВНЫЕ АКЦИИ, ЯРМАРКА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ие акции «До Знака ГТО – лишь шаг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борная, ул. Рощинская, Площадь С.С. Богданова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марка видов спорта, посвященная 222 годовщине присвоения Гатчине статуса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БАДМИНТОН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админтону «Русская Зим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а по бадминтон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11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рограммы МАССОВОЕ ОБУЧЕНИЕ БАДМИНТОНУ: Первенство Гатчины среди детей дошкольного возраста по ОФП с элементами бадминтона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админтону «Белые ночи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по бадминтон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борная/Рощинская (пешеходная часть)</w:t>
            </w:r>
          </w:p>
        </w:tc>
      </w:tr>
      <w:tr>
        <w:trPr>
          <w:trHeight w:val="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БАДМИНТОНА»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бадминтон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БАСКЕТБО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ЗАЩИТЫ ДЕТЕЙ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часть улицы Рощинской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Гатчинской СОШ №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«Памяти друзей» среди мужских 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БОКС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оксу, посвященный Дню города Гатчины и  91-летию образования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ВОДНОЕ ПОЛО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. Гатчины по водному пол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ФГБУ ПИЯФ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г. Гатчины по водному пол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ФГБУ ПИЯФ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ВОЛЕЙБО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волейболу среди юношей и девушек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волейболу среди  мужских команд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волейболу среди  жен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волейболу, посвященный памяти  Героя Советского Союза Перегудова А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,</w:t>
            </w:r>
          </w:p>
        </w:tc>
      </w:tr>
      <w:tr>
        <w:trPr>
          <w:trHeight w:val="63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чинская серия турниров по пляжному волейболу среди юношеских и взрослых команд: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урнир «Открытие сезона»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вященный Дню России (12 июня)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вященный Дню Российской молодежи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урнир «Закрытие сезона»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пляжному волейболу среди женских и мужских па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13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а города Гатчины по пляжному волейболу среди смешанных пар, посвященный Дню физкультурника и 90-летию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волейболу, посвященный памяти А.С. Стахов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  Турнир по волейболу, посвященный памяти Заслуженного работника ФК РФ Н.Н. Волк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ВОЛЬНАЯ БОРЬБА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вольной борьб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ГОРОДОШНЫЙ СПОРТ</w:t>
            </w:r>
          </w:p>
        </w:tc>
      </w:tr>
      <w:tr>
        <w:trPr>
          <w:trHeight w:val="9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городошному спорт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сентябр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шные площадки Гатчинской СОШ №11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ДАРТС</w:t>
            </w:r>
          </w:p>
        </w:tc>
      </w:tr>
      <w:tr>
        <w:trPr>
          <w:trHeight w:val="81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г. Гатчины по дартс (крикет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/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 РУКОПАШНЫЙ БОЙ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вободному стилю среди детей младшего возрас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 ЛЕГКАЯ АТЛЕТИКА</w:t>
            </w:r>
          </w:p>
        </w:tc>
      </w:tr>
      <w:tr>
        <w:trPr>
          <w:trHeight w:val="97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Всероссийский легкоатлетический пробег ГАТЧИНА - ПУШКИ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День рождения клуба «Сильвия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Легкоатлетическая эстафета по улицам города, посвященная ДНЮ ПОБЕДЫ – 9 ма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г.Гатчин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АЛЛЕИ ИСТОРИИ», посвященный Дню Росси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атский парк</w:t>
            </w:r>
          </w:p>
        </w:tc>
      </w:tr>
      <w:tr>
        <w:trPr>
          <w:trHeight w:val="112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, посвященный Всероссийскому Дню физкультурника «Длинные аллеи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атский  парк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егкой атлетике, посвященные 91-летию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детской легкой атлетике «Шиповка юных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, посвященная празднованию Дня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Межсезонье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 xml:space="preserve">  Гатчинский полумараф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расположен по центральным улицам г. Гатчины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Здравствуй, Новый Год!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 ЛЫЖНЫЕ ГОНКИ</w:t>
            </w:r>
          </w:p>
        </w:tc>
      </w:tr>
      <w:tr>
        <w:trPr>
          <w:trHeight w:val="53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лыжным гонк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ждественская гонк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11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 соревнований по лыжному спорту «Гонка памяти-2018», гандика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вободный х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лассический хо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1387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TOUR DE SKI: ГАТЧИНСКИЕ ЛЫЖНЫЕ ИГРЫ – 2018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уатл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 верс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ринт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 Гатчинский лыжный марафон, посвященный Международному женскому Дню  «8 МАРТ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ыжным гонкам на приз «Закрытия сезо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и Первенство г. Гатчины по кроссу «Кросс лыжников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ыжным гонкам на приз «Открытия сезо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лыжным гонкам «НОВОГОДНЯЯ ЛЫЖНЯ - 2019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 ПЛАВАНИЕ</w:t>
            </w:r>
          </w:p>
        </w:tc>
      </w:tr>
      <w:tr>
        <w:trPr>
          <w:trHeight w:val="9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плавани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112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плаванию, 100 к/п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1124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плаванию, 50 в/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 СТРЕЛЬБА ИЗ ПНЕВМАТИЧЕСКОГО ОРУЖИЯ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трельбе из пневматической винтовки, посвященное Дню Защитника Отечест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 ГПК им. К.Д. Ушинского</w:t>
            </w:r>
          </w:p>
        </w:tc>
      </w:tr>
      <w:tr>
        <w:trPr>
          <w:trHeight w:val="98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трельбе из пневматического оружия, посвящен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и МС СССР Г.С. Кукуе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 ГПК им. К.Д. Ушинского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 СИНХРОННОЕ ПЛАВАНИЕ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синхронному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синхронному плаванию «Олимпийские Надежды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 СКАЛОЛАЗАНИЕ</w:t>
            </w:r>
          </w:p>
        </w:tc>
      </w:tr>
      <w:tr>
        <w:trPr>
          <w:trHeight w:val="6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, посвященный Дню Побе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58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Новогодний Гатчин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 СПОРТИВНАЯ АКРОБАТИКА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спортивной акробатик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 СПОРТИВНАЯ ГИМНАСТИКА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портивной гимнастик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Гатчинский турнир по спортивной гимнастике, посвященный памяти Ю.А. Фенин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 ТАЙСКИЙ БОКС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Гатчинский турнир по тайскому боксу, Чемпионат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  ТЕННИС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Дню Российской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91-летию Ленинградской области и Всероссийскому Дню физкультурник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Дню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 НАСТОЛЬНЫЙ ТЕННИС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турнир по настольному теннису, посвященный Дню защитника Отечест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настольному теннису, посвященный Дню семь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настольному теннису, посвященный Дню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й турнир по настольному теннис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 ФЕХТОВАНИЕ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соревнования по фехтовани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, ноябр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Кубок г. Гатчины по фехтованию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фехтованию среди детей младшего возраста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ое Первенство г. Гатчины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 ФЛОРБОЛ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флорболу сред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ее Первенство города Гатчины по флорболу сред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. Гатчины по флор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 ФУТБО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Открытия сезона среди команд ветеранов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"Маяк"</w:t>
            </w:r>
          </w:p>
        </w:tc>
      </w:tr>
      <w:tr>
        <w:trPr>
          <w:trHeight w:val="276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футболу, посвященный Дню Защитника Отечества «Гатчина – за здоровое будущее!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4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ини-футболу среди команд ветеранов, памяти С.Н.Рябо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60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орода Гатчины по мини – фут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48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открытия сезон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420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ПОБЕ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орода Гатчины по футбол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футбол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стадион «БАЛТ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стадион «БАЛТИЙСКИЙ»</w:t>
            </w:r>
          </w:p>
        </w:tc>
      </w:tr>
      <w:tr>
        <w:trPr>
          <w:trHeight w:val="30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юня-26 сентября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пляжному футбол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2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64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759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мини-фут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698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этап Всероссийского турнира «Мини-футбол в школу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 ШАХМАТЫ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шахматам «Пешечк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Шахматное королевство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блиц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январ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15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ДШК «Шахматное Королевство» по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Шахматное королевство»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семейных команд, посвященный Международному Женскому Дн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классическим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быстрым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 Кубка ШК г. Гатчины по быстрым шахматам среди детей, посвященный Дню Побе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нир первоклассника или каникулы – CHESS» по рапид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Всемирному Дню шахмат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ориал М.И. Чигорина по рапид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92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Самбо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и Чемпионат города Гатчины по спортивной борьбе панкратион (юноши, юниоры, мужчины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традиционный турнир по самбо, памяти Героя Советского Союза А.И. Перегудо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9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ЕСТВОВАНИЕ СПОРТИВНОГО И МОЛОДЕЖНОГО АКТИВ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ВЯЩЕННОЕ  ДНЮ ГОРОД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ствование спортивного актива МО «Город Гатчи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Ю/ГДМ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ый новогодний бал спортивного актива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ская прием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49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47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20"/>
    <w:lvlOverride w:ilvl="0">
      <w:startOverride w:val="1"/>
    </w:lvlOverride>
  </w:num>
  <w:num w:numId="81">
    <w:abstractNumId w:val="50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4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43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9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18"/>
    <w:lvlOverride w:ilvl="0">
      <w:startOverride w:val="1"/>
    </w:lvlOverride>
  </w:num>
  <w:num w:numId="94">
    <w:abstractNumId w:val="15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11"/>
    <w:lvlOverride w:ilvl="0">
      <w:startOverride w:val="1"/>
    </w:lvlOverride>
  </w:num>
  <w:num w:numId="97">
    <w:abstractNumId w:val="48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3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0:00Z</dcterms:created>
  <dc:creator>Турапина Тамара Витальевна</dc:creator>
  <dc:description/>
  <dc:language>en-US</dc:language>
  <cp:lastModifiedBy>mashb2</cp:lastModifiedBy>
  <cp:lastPrinted>2018-02-07T16:34:00Z</cp:lastPrinted>
  <dcterms:modified xsi:type="dcterms:W3CDTF">2018-02-07T14:00:00Z</dcterms:modified>
  <cp:revision>2</cp:revision>
  <dc:subject/>
  <dc:title/>
</cp:coreProperties>
</file>