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11.2018</w:t>
        <w:tab/>
        <w:tab/>
        <w:tab/>
        <w:tab/>
        <w:tab/>
        <w:tab/>
        <w:tab/>
        <w:tab/>
        <w:tab/>
        <w:t>№ 49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right="4819" w:hanging="0"/>
        <w:jc w:val="both"/>
        <w:rPr/>
      </w:pPr>
      <w:r>
        <w:rPr>
          <w:sz w:val="28"/>
          <w:szCs w:val="28"/>
        </w:rPr>
        <w:t>Об утверждении Порядка составления, утверждения и ведения бюджетных смет администрации Гатчинского муниципального района и муниципальных казенных учреждений, находящихся в ведении администрации Гатчинского муниципального райо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атьей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 (далее – Общие требования), руководствуясь 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МО «Город Гатчина» от 25.09.2013 № 41 «Об утверждении Положения о бюджетном процессе в муниципальном образовании  «Город Гатчина» Гатчинского муниципального района»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«Город Гатчина»,</w:t>
      </w:r>
    </w:p>
    <w:p>
      <w:pPr>
        <w:pStyle w:val="Style18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составления, утверждения и ведения бюджетных смет администрации Гатчинского муниципального района и муниципальных казенных учреждений, находящихся в ведении администрации Гатчинского муниципального района (далее – бюджетная смета),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финансов Гатчинского муниципального района утвердить типовую форму бюджетной сметы и изменений показателей бюджетной сметы и довести до сведения главных распорядителей бюджетных средств Гатчинского муниципального района и главных распорядителей бюджетных средств МО «Город Гатчин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ям бюджетных средств Гатчинского муниципального района, главным распорядителям бюджетных средств МО «Город Гатчина» разработать аналогичные порядки составления, утверждения и ведения бюджетных смет в соответствии с Общими требованиями, с предварительным согласованием с Комитетом финансов Гатчинского муниципального района в срок до 14 декабря 2018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19 год и плановый период 2020 и 2021 го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 1 января 2019 года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атчинского муниципального района от 20.11.2010 № 5370 «Об утверждении Порядка составления, утверждения и ведения бюджетных смет муниципальных казенных учреждений Гатчинского муниципального района»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О «Город Гатчина» от 27.12.2010 № 1741 «Об утверждении Порядка составления, утверждения и ведения бюджетных смет муниципальных казенных учреждений МО «Город Гатчин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 В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В. 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Орехова Л. 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11.2018       №  4943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бюджетных смет администрации Гатчинского муниципального района и муниципальных казенных учреждений, находящихся в ведении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ий Порядок определяет правила составления и ведения бюджетных смет администрации Гатчинского муниципального района (далее – администрация) и подведомственных ей казенных учреждений (далее – казенное учреждение), осуществляющих полномочия по ведению бюджетного учета в соответствии с положениями статьи 161 Бюджетного кодекса Российской Федерации (далее при совместном упоминании – учрежд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(далее – смета) составляется и ведется в целях установления объема и распределения направлений расходов бюджета Гатчинского муниципального района, бюджета МО «Город Гатчина» (далее – местный бюджет) на основании доведенных до учреждения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– лимиты бюджетных обязательств), на срок действия решения о местном бюджете на очередной финансовый год (очередной финансовый год и плановый период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(далее –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(подстатей) групп (статей) классификации операций сектора государственного упра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IV настоящего Поряд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Составление сметы</w:t>
      </w:r>
      <w:bookmarkStart w:id="0" w:name="P53"/>
      <w:bookmarkEnd w:id="0"/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составляется учреждением при составлении проекта решения о местном бюджете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екта сметы казенного учреждения составляются в абсолютных суммах и должны соответствовать планируемым объемам расходов, а также иным детализирующим указанные расходы показателям (при наличии), информация о которых доведена администрацией до казенного учрежд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екта сметы администрации составляются в абсолютных суммах и должны соответствовать планируемым объемам расходов, а также иным детализирующим указанные расходы показателям (при наличии), информация о которых доведена Комитетом финансов Гатчинского муниципального района до админист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меты администрации составляется отделом учета и отчетности администрации Гатчинского муниципального района (далее – отдел учета и отчетност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составляется учреждением по форме, утвержденной Комитетом финансов Гатчинского муниципального района к настоящему Порядк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P84"/>
      <w:bookmarkStart w:id="2" w:name="P7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оект сметы казенных учреждений рассматривается и принимается отделом учета и отчетности одновременно с обоснованиями (расчетами) плановых сметных показателей, сформированными в соответствии c разделом IV настоящего Порядк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меты уточняется учреждением в соответствии с решениями Комитета финансов Гатчинского муниципального района, в том числе после принятия решения о местном бюджет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ая смета казенного учреждения направляется на согласование в отдел учета и отчетност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учета и отчетности осуществляет рассмотрение сметы казенного учреждения на предмет соответствия бюджетному законодательству Российской Федерации, настоящему Порядку и при отсутствии замечаний к смете и (или) обоснованиям (расчетам) плановых сметных показателей не позднее двух рабочих дней со дня получения от казенного учреждения сметы согласовывает его и направляет на согласование главе администрации Гатчинского муниципального района либо иному уполномоченному лиц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учреждению лимитов бюджетных обязательств в соответствии с принятым решением о местном бюджете осуществляется соответственно по форме, утвержденной Комитетом финансов Гатчинского муниципального райо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меты должны соответствовать доведенным до учреждения лимитам бюджетных обязательств и бюджетным ассигнованиям на исполнение публичных нормативных обязательст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sz w:val="28"/>
          <w:szCs w:val="28"/>
        </w:rPr>
        <w:t>В случае если по решению учреждения выделены структурные подразделения учреждения, курирующие отдельные показатели сметы (далее – структурные подразделения), при составлении проекта сметы (сметы) взаимодействие структурных подразделений осуществляется путем формирования и согласования справки по форме согласно приложению к настоящему Порядку.</w:t>
      </w:r>
    </w:p>
    <w:p>
      <w:pPr>
        <w:pStyle w:val="ConsPlusNormal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едение сме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сметы осуществляется учреждением путем внесения изменений в показатели сметы (далее – изменение показателей сметы) по форме, утвержденной Комитетом финансов Гатч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показателей сметы осуществляе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нформации, связанной с переданными полномоч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ланируемых расходов за счет лимитов бюджетных обязательств по дополнительному финансир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показателей сметы, приводящее к изменению показателей бюджетной росписи и лимитов бюджетных обязательств администрации осуществляется после внесения изменений в бюджетную роспись и лимиты бюджетных обязательств администрации в соответствии с порядком составления и ведения сводной бюджетной росписи бюджета, утвержденным Комитетом финансов Гатч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показатели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смотрение и согласование изменений показателей сметы осуществляе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Составление и ведение обоснований (расчетов) плановых сметных показате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соответствии с Порядком планирования бюджетных ассигнований бюджета Гатчинского муниципального района, бюджета МО «Город Гатчина», утвержденным Комитетом финансов Гатчинского муниципальн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администрации формируются структурными подразделениями и представляются в отдел учета и отчет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, формируемые при составлении проекта сметы казенного учреждения, подписываются уполномоченным лицом казенного учреждения и направляются в отдел учета и отчетности одновременно с проектом сме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left="8647" w:hanging="0"/>
        <w:rPr/>
      </w:pPr>
      <w:r>
        <w:rPr/>
        <w:t>Приложение</w:t>
      </w:r>
    </w:p>
    <w:p>
      <w:pPr>
        <w:pStyle w:val="Normal"/>
        <w:ind w:left="8647" w:hanging="0"/>
        <w:rPr/>
      </w:pPr>
      <w:r>
        <w:rPr/>
        <w:t>к Порядку составления, утверждения и ведения бюджетных смет администрации Гатчинского муниципального района и муниципальных казенных учреждений, находящихся в ведении администрации Гатчинского муниципального района</w:t>
      </w:r>
    </w:p>
    <w:p>
      <w:pPr>
        <w:pStyle w:val="Normal"/>
        <w:ind w:left="864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559290" cy="444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851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7:00Z</dcterms:created>
  <dc:creator>Турапина Тамара Витальевна</dc:creator>
  <dc:description/>
  <dc:language>en-US</dc:language>
  <cp:lastModifiedBy>komf_MJA</cp:lastModifiedBy>
  <cp:lastPrinted>2018-11-19T10:30:00Z</cp:lastPrinted>
  <dcterms:modified xsi:type="dcterms:W3CDTF">2019-03-22T07:17:00Z</dcterms:modified>
  <cp:revision>2</cp:revision>
  <dc:subject/>
  <dc:title/>
</cp:coreProperties>
</file>