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18</w:t>
        <w:tab/>
        <w:tab/>
        <w:tab/>
        <w:tab/>
        <w:tab/>
        <w:tab/>
        <w:tab/>
        <w:tab/>
        <w:tab/>
        <w:t>№ 5241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атчинского муниципального района 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«Формирование комфортной городской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от 27.11.2017 №5063, от 29.03.2018 №1243, от 26.04.2018 №1825, от 17.07.2018 №316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8 №3859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>Уставом МО «Город Гатчин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Уставом Гатчинского муниципального района, решением совета депутатов МО «Город Гатчина» от 30.05.2018 №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      </w:r>
            <w:r>
              <w:rPr>
                <w:sz w:val="28"/>
                <w:szCs w:val="28"/>
              </w:rPr>
              <w:t xml:space="preserve"> муниципальных программ МО «Город Гатчина» (в редакции постановления от 29.12.2017 № 5615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5063, от 29.03.2018  №1243, от 26.04.2018 №1825, от 17.07.2018 №316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4.09.2018 №385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4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                 по годам» в паспорте подпрограммы № 1 «Благоустройство дворовых территорий МО «Город Гатчина»  изложить в следующей редакции: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946"/>
              <w:gridCol w:w="1274"/>
              <w:gridCol w:w="993"/>
              <w:gridCol w:w="1001"/>
              <w:gridCol w:w="1078"/>
              <w:gridCol w:w="50"/>
              <w:gridCol w:w="1029"/>
              <w:gridCol w:w="1517"/>
            </w:tblGrid>
            <w:tr>
              <w:trPr>
                <w:trHeight w:val="362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9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 1</w:t>
                  </w:r>
                  <w:r>
                    <w:rPr>
                      <w:sz w:val="18"/>
                      <w:szCs w:val="18"/>
                      <w:lang w:val="en-US"/>
                    </w:rPr>
                    <w:t>6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4 7</w:t>
                  </w:r>
                  <w:r>
                    <w:rPr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904,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38,04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852,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 052,8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 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0</w:t>
                  </w:r>
                  <w:r>
                    <w:rPr>
                      <w:color w:val="000000"/>
                      <w:sz w:val="18"/>
                      <w:szCs w:val="18"/>
                    </w:rPr>
                    <w:t>6, 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 6</w:t>
                  </w:r>
                  <w:r>
                    <w:rPr>
                      <w:sz w:val="18"/>
                      <w:szCs w:val="18"/>
                      <w:lang w:val="en-US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по годам» в паспорте подпрограммы № 2 «Благоустройство общественных пространств МО «Город Гатчина» </w:t>
            </w:r>
            <w:r>
              <w:rPr/>
              <w:t>изложить в следующей редакции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701"/>
              <w:gridCol w:w="1416"/>
              <w:gridCol w:w="1275"/>
              <w:gridCol w:w="1133"/>
              <w:gridCol w:w="1133"/>
              <w:gridCol w:w="1133"/>
              <w:gridCol w:w="1558"/>
            </w:tblGrid>
            <w:tr>
              <w:trPr>
                <w:trHeight w:val="38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подпрограммы, в том числе по годам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7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 570, 47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 753,3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3 841,17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Б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20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724,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 591,7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Л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22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942,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52,7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 9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 317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*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О «Город Гатчи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327,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03,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10,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586,7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932,02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3,4 к  подпрограмме № 1 «Благоустройство дворовых территорий МО «Город Гатчина», утвержденные постановлением  администрации Гатчинского муниципального района от 13.10.2017 № 4515                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среды на территории  МО «Город Гатчина» в 2018-2022 гг.» (в редакции от 27.11.2017 №5063, от 29.03.2018  №124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1825, от 17.07.2018  №3163), в новой редакции согласно приложениям 1,2 к настоящему постановл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>Изложить приложения 3,4,5 к подпрограмме  №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муниципальной программы  «Формирование  комфортной  городской среды на территории  МО «Город Гатчина» в 2018-2022 гг.» (в редакции от 27.11.2017 №5063, от 29.03.2018  №124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1825, от 17.07.2018           №3163)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2" w:leader="none"/>
                <w:tab w:val="left" w:pos="1134" w:leader="none"/>
              </w:tabs>
              <w:autoSpaceDE w:val="false"/>
              <w:ind w:left="34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72" w:leader="none"/>
                <w:tab w:val="left" w:pos="1134" w:leader="none"/>
              </w:tabs>
              <w:autoSpaceDE w:val="false"/>
              <w:ind w:left="34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 обязанности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Р.О. Деренд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8"/>
        <w:gridCol w:w="1276"/>
        <w:gridCol w:w="239"/>
        <w:gridCol w:w="590"/>
        <w:gridCol w:w="799"/>
        <w:gridCol w:w="622"/>
        <w:gridCol w:w="1152"/>
        <w:gridCol w:w="124"/>
        <w:gridCol w:w="841"/>
        <w:gridCol w:w="663"/>
        <w:gridCol w:w="773"/>
        <w:gridCol w:w="503"/>
        <w:gridCol w:w="1275"/>
        <w:gridCol w:w="1276"/>
        <w:gridCol w:w="1276"/>
        <w:gridCol w:w="2414"/>
        <w:gridCol w:w="173"/>
      </w:tblGrid>
      <w:tr>
        <w:trPr>
          <w:trHeight w:val="362" w:hRule="atLeast"/>
        </w:trPr>
        <w:tc>
          <w:tcPr>
            <w:tcW w:w="1624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подпрограмм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от 30.11.2018 № _5241 </w:t>
            </w:r>
            <w:r>
              <w:rPr>
                <w:bCs/>
                <w:color w:val="000000"/>
              </w:rPr>
              <w:t xml:space="preserve">  Приложение 1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244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04,0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 64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38,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52,8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5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3,1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дворовых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04,0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4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38,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52,8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3,1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2,0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4,4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2,8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5,1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 035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3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7</w:t>
            </w:r>
            <w:r>
              <w:rPr>
                <w:lang w:val="en-US"/>
              </w:rPr>
              <w:t>25</w:t>
            </w:r>
            <w:r>
              <w:rPr/>
              <w:t>,4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 1</w:t>
            </w:r>
            <w:r>
              <w:rPr>
                <w:bCs/>
                <w:color w:val="000000"/>
                <w:lang w:val="en-US"/>
              </w:rPr>
              <w:t>63</w:t>
            </w:r>
            <w:r>
              <w:rPr>
                <w:bCs/>
                <w:color w:val="000000"/>
              </w:rPr>
              <w:t>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38,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 90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52,8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5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 80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</w:t>
            </w:r>
            <w:r>
              <w:rPr>
                <w:lang w:val="en-US"/>
              </w:rPr>
              <w:t>34</w:t>
            </w:r>
            <w:r>
              <w:rPr/>
              <w:t>,5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406</w:t>
            </w:r>
            <w:r>
              <w:rPr/>
              <w:t>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06"/>
        <w:gridCol w:w="1232"/>
        <w:gridCol w:w="14"/>
        <w:gridCol w:w="1386"/>
        <w:gridCol w:w="14"/>
        <w:gridCol w:w="1466"/>
        <w:gridCol w:w="952"/>
        <w:gridCol w:w="1244"/>
        <w:gridCol w:w="1060"/>
        <w:gridCol w:w="1351"/>
        <w:gridCol w:w="1480"/>
        <w:gridCol w:w="1271"/>
        <w:gridCol w:w="2565"/>
        <w:gridCol w:w="219"/>
      </w:tblGrid>
      <w:tr>
        <w:trPr>
          <w:trHeight w:val="1430" w:hRule="atLeast"/>
        </w:trPr>
        <w:tc>
          <w:tcPr>
            <w:tcW w:w="16110" w:type="dxa"/>
            <w:gridSpan w:val="15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 к подпрограмме № 1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30.11.2018 № 5241</w:t>
            </w:r>
            <w:r>
              <w:rPr>
                <w:bCs/>
                <w:color w:val="000000"/>
              </w:rPr>
              <w:t xml:space="preserve">  Приложение 2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е результаты подпрограммы № 1 </w:t>
            </w:r>
            <w:r>
              <w:rPr>
                <w:sz w:val="28"/>
                <w:szCs w:val="28"/>
              </w:rPr>
              <w:t>«Благоустройства дворовых территорий МО «Город Гатчина»</w:t>
            </w:r>
          </w:p>
        </w:tc>
      </w:tr>
      <w:tr>
        <w:trPr>
          <w:trHeight w:val="22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ластной и федеральный бюдже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6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90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 000 кв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4 7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43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 к подпрограмме № 2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атчинского муниципального района Ленинградской области</w:t>
      </w:r>
    </w:p>
    <w:p>
      <w:pPr>
        <w:pStyle w:val="Normal"/>
        <w:suppressAutoHyphens w:val="true"/>
        <w:jc w:val="right"/>
        <w:rPr/>
      </w:pPr>
      <w:r>
        <w:rPr>
          <w:b/>
          <w:bCs/>
          <w:color w:val="000000"/>
        </w:rPr>
        <w:t>от 30.11.2018 № 5241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иложение 3) </w:t>
      </w:r>
    </w:p>
    <w:p>
      <w:pPr>
        <w:pStyle w:val="Normal"/>
        <w:tabs>
          <w:tab w:val="clear" w:pos="708"/>
          <w:tab w:val="left" w:pos="9779" w:leader="none"/>
        </w:tabs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еречень и финансирование мероприятий </w:t>
      </w:r>
      <w:r>
        <w:rPr>
          <w:sz w:val="28"/>
          <w:szCs w:val="28"/>
        </w:rPr>
        <w:t>подпрограммы № 2</w:t>
      </w:r>
    </w:p>
    <w:p>
      <w:pPr>
        <w:pStyle w:val="Normal"/>
        <w:jc w:val="center"/>
        <w:rPr/>
      </w:pPr>
      <w:r>
        <w:rPr/>
        <w:t>«Благоустройство общественных пространств МО «Город Гатчина»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2693"/>
        <w:gridCol w:w="993"/>
        <w:gridCol w:w="1323"/>
        <w:gridCol w:w="1276"/>
        <w:gridCol w:w="1330"/>
        <w:gridCol w:w="1276"/>
        <w:gridCol w:w="1314"/>
        <w:gridCol w:w="1418"/>
        <w:gridCol w:w="1198"/>
      </w:tblGrid>
      <w:tr>
        <w:trPr>
          <w:trHeight w:val="7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18"/>
                <w:szCs w:val="18"/>
              </w:rPr>
              <w:t xml:space="preserve">оздание комфортной, благоустроенной, рекреационной среды д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телей города Гатч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1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570,47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753,3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 КС ГМР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20,56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 317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322,19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 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752,7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0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32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7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210,6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586,7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 по под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1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570,4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753,3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20,561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 317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322,19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 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752,7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0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7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210,6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586,7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 к подпрограмме № 2</w:t>
      </w:r>
    </w:p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30.11.2018 № 5241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Приложение 4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 подпрограммы № 2</w:t>
      </w:r>
    </w:p>
    <w:p>
      <w:pPr>
        <w:pStyle w:val="Normal"/>
        <w:jc w:val="center"/>
        <w:rPr/>
      </w:pPr>
      <w:r>
        <w:rPr/>
        <w:t>«Благоустройство общественных пространств МО «Город Гатчина»</w:t>
      </w:r>
    </w:p>
    <w:tbl>
      <w:tblPr>
        <w:tblW w:w="1620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4"/>
        <w:gridCol w:w="1279"/>
        <w:gridCol w:w="1490"/>
        <w:gridCol w:w="2905"/>
        <w:gridCol w:w="891"/>
        <w:gridCol w:w="1163"/>
        <w:gridCol w:w="1226"/>
        <w:gridCol w:w="1194"/>
        <w:gridCol w:w="1194"/>
        <w:gridCol w:w="1194"/>
        <w:gridCol w:w="685"/>
      </w:tblGrid>
      <w:tr>
        <w:trPr>
          <w:trHeight w:val="1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 932,02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9 909,1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, в том числе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9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рриторий, на которых будут установлены малые архитектурные форм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 скверов, улиц, бульва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16,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бережной вдоль Черного оз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-97790</wp:posOffset>
                </wp:positionV>
                <wp:extent cx="9431655" cy="657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 5к подпрограмм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в редакции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 30.11.2018 № 524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1.75pt;mso-wrap-distance-left:9pt;mso-wrap-distance-right:9pt;mso-wrap-distance-top:0pt;mso-wrap-distance-bottom:0pt;margin-top:-7.7pt;mso-position-vertical-relative:text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Приложение 5к подпрограмме № 2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(в редакции постановления 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Гатчин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т 30.11.2018 № 5241</w:t>
                      </w:r>
                      <w:r>
                        <w:rPr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Приложение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5"/>
        <w:gridCol w:w="2834"/>
        <w:gridCol w:w="711"/>
        <w:gridCol w:w="1701"/>
        <w:gridCol w:w="1418"/>
        <w:gridCol w:w="1276"/>
        <w:gridCol w:w="1276"/>
        <w:gridCol w:w="1276"/>
        <w:gridCol w:w="1559"/>
        <w:gridCol w:w="1275"/>
      </w:tblGrid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 841,1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570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75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844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9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920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72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 317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 322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9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5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ГМР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32,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0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1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586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атральной площади ул.К.Маркса у д.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73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ектных работ для благоустройства территории ул.Соборная (от пр. 25-го Октября до Гатчинского кафедрального собора святого апостола Павл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38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38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1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23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23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ул.К.Маркса до Гатчинского кафедрального собора святого апостола Павла по ул.Соборной (2-й этап: благоустройств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09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0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939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939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6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93,2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93,2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98,7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98,7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7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7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1-й этап: проек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7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2-й этап: 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6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бульвара от ул.Крупской до "Берёзовых ворот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07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0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ул.Соборная (2-й этап: строительство) 1-я очередь от 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 до ул.Крас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24,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24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85,7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85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2-я очередь от ул.Красная до пр.2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3,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3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86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86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мориала воинской славы ул.Станционна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 КС ГМР</w:t>
            </w:r>
          </w:p>
        </w:tc>
      </w:tr>
      <w:tr>
        <w:trPr>
          <w:trHeight w:val="5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подпрограмм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 бюджет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по подпрограмм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 841,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570,4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753,3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9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920,5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 317,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 322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9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5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ГМ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 932,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0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1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586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7:00Z</dcterms:created>
  <dc:creator>Турапина Тамара Витальевна</dc:creator>
  <dc:description/>
  <dc:language>en-US</dc:language>
  <cp:lastModifiedBy>mashb2</cp:lastModifiedBy>
  <cp:lastPrinted>2018-12-06T08:51:00Z</cp:lastPrinted>
  <dcterms:modified xsi:type="dcterms:W3CDTF">2018-12-06T05:27:00Z</dcterms:modified>
  <cp:revision>2</cp:revision>
  <dc:subject/>
  <dc:title/>
</cp:coreProperties>
</file>