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6.2019</w:t>
        <w:tab/>
        <w:tab/>
        <w:tab/>
        <w:tab/>
        <w:tab/>
        <w:tab/>
        <w:tab/>
        <w:tab/>
        <w:tab/>
        <w:t>№ 21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9.12.2018 № 5723«Об установлени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ельных тарифов на перевозки пассажиров </w:t>
      </w:r>
      <w:r>
        <w:rPr>
          <w:rFonts w:eastAsia="Calibri"/>
          <w:sz w:val="28"/>
          <w:szCs w:val="28"/>
        </w:rPr>
        <w:t xml:space="preserve">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гажа автомобильным транспортом  по 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 автобусным маршрутам регулярных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озок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на территор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а (в пригородном сообщении)»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7 ч. 1 ст. 14 Федерального закона от 06.10.2003         № 131-ФЗ «Об общих принципах организации местного самоуправления в Российской Федерации», п. 1 ст. 15 Федерального закона от 13.07.2015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постановлением администрации Гатчинского муниципального района от 05.04.2017 № 1274 «Об утверждении Положения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в границах двух и более поселений, находящихся в границах Гатчинского муниципального района» (в редакции от 07.12.2018 № 5344), Уставом Гатчинского муниципального района, учитывая заключение тарифной комиссии Гатчинского муниципального района (протокол заседания тарифной комиссии Гатчинского муниципального района от 18.12.2018 № 32)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</w:rPr>
      </w:pPr>
      <w:r>
        <w:rPr>
          <w:sz w:val="28"/>
          <w:szCs w:val="28"/>
        </w:rPr>
        <w:t>Внести изменения в приложение 1 к постановлению администрации Гатчинского муниципального района от 29.12.2018 № 572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предельных тарифов на перевозки пассажиров </w:t>
      </w:r>
      <w:r>
        <w:rPr>
          <w:rFonts w:eastAsia="Calibri"/>
          <w:sz w:val="28"/>
          <w:szCs w:val="28"/>
        </w:rPr>
        <w:t>и багажа автомобильным транспортом  по  муниципальным автобусным маршрутам регулярных перевозок на территории Гатчинского муниципального района (в пригородном сообщении)»</w:t>
      </w:r>
      <w:r>
        <w:rPr>
          <w:sz w:val="28"/>
          <w:szCs w:val="28"/>
        </w:rPr>
        <w:t xml:space="preserve"> и изложить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Е.В. Любуш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>В.А. Норки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40"/>
        <w:gridCol w:w="3860"/>
        <w:gridCol w:w="1740"/>
      </w:tblGrid>
      <w:tr>
        <w:trPr>
          <w:trHeight w:val="103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218"/>
            <w:bookmarkStart w:id="2" w:name="RANGE!A1%3AD218"/>
            <w:bookmarkEnd w:id="2"/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к постановлению администрации Гатчинского муниципального района от 04.06 2019 № 2160                          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тарифы на перевозки пассажиров и багажа автомобильным транспортом по муниципальным автобусным маршрутам регулярных перевозок на территории Гатчинского муниципального район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номер автобусного маршрут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тарифной станци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ы, руб.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ерский - Новосиверская, № 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ерский - Белогорка,                 № 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гор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д. Пижма,                        № 1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 д. М.Верево,                                 № 1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е Вер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ица - Мины,                                            № 1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верский - Батово,                       № 5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верский - Ляды,                                       № 5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з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мищ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ерский - Вырица,                   № 5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Сиверский (по п. Выриц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-во "Ленобл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-во "Ухт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Вырица, ул. Черняховск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Вырица до ГЭ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ица - Каушта,                            № 504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Выриц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к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уш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верский - Др. Горка - Изора - Белогорка,                    № 505, 506, 506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ная Гор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гор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ерский - Симанково,          № 5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ово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зерь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н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ерский - Большево,                 № 507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ерский - Лесничество,         № 511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. П. Сиверск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верск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ица - Нестерково,                           № 5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. Выриц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Слуд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к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ж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к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Б. Колпаны-         д. Никольское-д.Меньково- д. Прибытково,                                                                  № 514, 516, 516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. в Ст. Черницы, Вопш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о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к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 пос. Тайцы,                     № 51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атчи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фопредприя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ай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 - д. Низковицы- д. Жабино,                                                              № 5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ол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Сяськел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. на Вохон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Ондр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. на Низ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 д.Тойворово                     № 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ол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Сяськел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вор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д. Яскелево-        д. Луйсковицы-                        д. М.Туганицы,                      № 523, 523а, 5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н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нь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ино.19 к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ино, станц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. на Яскел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йс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. на Вохон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Туган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 Мариенбург-        п. Новый Учхоз-                         п. Елизаветино,                    № 525, 5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и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хоз, Ребол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ськел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хоново, Микк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йс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посел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д. Раболово,                      № 5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н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нь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ино.19 к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ино станц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. на Яскел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л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-Никольское- Тихковицы- Батово,                            № 531, 53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д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. в Старые Черн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Коле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Поддубь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- д. Терволово,                                                                    № 518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ейз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уд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уд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ка, Алапурск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Сквор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 -пос.Вырица,                              № 5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 (по п. Выриц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родны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м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ц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р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ица, по Вырице до ГЭ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 -пос.Вырица,                              № 534 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. Гатч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родны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ма (поворот на БКД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шка, Военный город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Мы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-во «Подснежник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 Вирк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 Ковш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 п. Новый Свет,                 № 5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Св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-пос. Тайцы,                               № 5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Рейз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Пуд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уд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ай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 -пос.Сусанино,                              №  5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родны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ма (поворот на БКД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шка, Военный город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ы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д. Заборь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к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-д. Никольское-                д. Шпаньково,                         № 539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. на Старые Черн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е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пань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- Б. Колпаны- п. Учхоз,                                       № 5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Колп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хо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Варшавский вокзал- пос. Кобралово,                                                          № 5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е Верево, Большое Вер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л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на Вяхтел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муна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рал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й тариф на перевозки пассажиров и багажа составляет 20 рублей.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1:00Z</dcterms:created>
  <dc:creator>Турапина Тамара Витальевна</dc:creator>
  <dc:description/>
  <cp:keywords/>
  <dc:language>en-US</dc:language>
  <cp:lastModifiedBy>mashb2</cp:lastModifiedBy>
  <cp:lastPrinted>2019-06-06T14:50:00Z</cp:lastPrinted>
  <dcterms:modified xsi:type="dcterms:W3CDTF">2019-06-07T08:01:00Z</dcterms:modified>
  <cp:revision>2</cp:revision>
  <dc:subject/>
  <dc:title/>
</cp:coreProperties>
</file>