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  <w:t>От 21.11.2019</w:t>
        <w:tab/>
        <w:tab/>
        <w:tab/>
        <w:tab/>
        <w:tab/>
        <w:tab/>
        <w:tab/>
        <w:tab/>
        <w:tab/>
        <w:t>№ 4436</w:t>
      </w:r>
    </w:p>
    <w:tbl>
      <w:tblPr>
        <w:tblW w:w="96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993" w:right="171" w:hanging="0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, по проекту</w:t>
            </w:r>
          </w:p>
          <w:p>
            <w:pPr>
              <w:pStyle w:val="Normal"/>
              <w:ind w:left="993"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left="993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Гатчинского муниципального района Ленинградской области от 21.11.2016 №5577 «О подготовке проекта изменений в Генеральный план и Правила землепользования и застройки   Кобринского сельского поселения Гатчинского муниципального района», в связи с подготовкой проекта изменений в Генеральный план Правила землепользования и застройки Кобринского сельского поселения Гатчинского муниципального района», выполненного на основании муниципального </w:t>
      </w:r>
      <w:r>
        <w:rPr>
          <w:color w:val="000000"/>
          <w:sz w:val="28"/>
          <w:szCs w:val="28"/>
        </w:rPr>
        <w:t>контракта от 01.11.2018 №154/18</w:t>
      </w:r>
      <w:r>
        <w:rPr>
          <w:sz w:val="28"/>
          <w:szCs w:val="28"/>
        </w:rPr>
        <w:t xml:space="preserve">, заключенного между Администрацией Гатчинского муниципального района и Общество с ограниченной ответственностью «Институт градостроительного планирования и проектирования», учитывая письмо Губернатора Ленинградской области от </w:t>
      </w:r>
      <w:r>
        <w:rPr>
          <w:color w:val="000000"/>
          <w:sz w:val="28"/>
          <w:szCs w:val="28"/>
        </w:rPr>
        <w:t>23.10.2019 №47-7854/2019-0-1</w:t>
      </w:r>
      <w:r>
        <w:rPr>
          <w:sz w:val="28"/>
          <w:szCs w:val="28"/>
        </w:rPr>
        <w:t>, руководствуясь статьей 25 Градостроительного кодекса Российской Федерации, администрация Гатчинского муниципального района постановляет: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к настоящему постановлению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к настоящему постановлению.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финансовой политике - И.В. Носкова. 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3-х месяцев со дня её создания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426" w:firstLine="142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Л.Н. Нещадим</w:t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both"/>
        <w:rPr>
          <w:sz w:val="20"/>
        </w:rPr>
      </w:pPr>
      <w:r>
        <w:rPr>
          <w:sz w:val="20"/>
        </w:rPr>
        <w:t>Гречухина  Е.В.</w:t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21.11.2019  № 4436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ков И.В. - заместитель главы администрации Гатчинского муниципального района по финансовой политике.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чухина Е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сюк О.Ю. – ведущий специалист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21.11.2019  № 4436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Кобрин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Кобрин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2 материалы в текстовой форме и в виде карт (схем) по несогласованным вопросам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 xml:space="preserve">б) план согласования указанных в </w:t>
      </w:r>
      <w:r>
        <w:rPr>
          <w:sz w:val="26"/>
          <w:szCs w:val="26"/>
          <w:u w:val="single"/>
        </w:rPr>
        <w:t>пункте 1</w:t>
      </w:r>
      <w:r>
        <w:rPr>
          <w:sz w:val="26"/>
          <w:szCs w:val="26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Елизавет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ind w:left="-567" w:right="-285" w:firstLine="283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боту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екретарь согласительной комиссии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выписки из протоколов заседаний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согласительной комисс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Член согласительной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ind w:left="-567" w:right="-285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2:00Z</dcterms:created>
  <dc:creator>Турапина Тамара Витальевна</dc:creator>
  <dc:description/>
  <cp:keywords/>
  <dc:language>en-US</dc:language>
  <cp:lastModifiedBy>mashb2</cp:lastModifiedBy>
  <cp:lastPrinted>2019-11-22T10:18:00Z</cp:lastPrinted>
  <dcterms:modified xsi:type="dcterms:W3CDTF">2019-11-22T10:42:00Z</dcterms:modified>
  <cp:revision>2</cp:revision>
  <dc:subject/>
  <dc:title/>
</cp:coreProperties>
</file>