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1.2019</w:t>
        <w:tab/>
        <w:tab/>
        <w:tab/>
        <w:tab/>
        <w:tab/>
        <w:tab/>
        <w:tab/>
        <w:tab/>
        <w:tab/>
        <w:tab/>
        <w:t>№ 44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22"/>
      </w:tblGrid>
      <w:tr>
        <w:trPr/>
        <w:tc>
          <w:tcPr>
            <w:tcW w:w="6805" w:type="dxa"/>
            <w:tcBorders/>
          </w:tcPr>
          <w:p>
            <w:pPr>
              <w:pStyle w:val="Normal"/>
              <w:ind w:left="284" w:right="-426" w:hanging="0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</w:t>
            </w:r>
            <w:bookmarkEnd w:id="0"/>
            <w:r>
              <w:rPr>
                <w:sz w:val="28"/>
                <w:szCs w:val="28"/>
              </w:rPr>
              <w:t xml:space="preserve">создании согласительной комиссии по урегулированию разногласий, по проекту внесения изменений в </w:t>
            </w:r>
          </w:p>
          <w:p>
            <w:pPr>
              <w:pStyle w:val="Normal"/>
              <w:ind w:left="284"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муниципального образования «Елизаветинское сельское поселение» Гатчинского муниципального района Ленинградской области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left="284" w:right="-426"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5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Гатчинского муниципального района Ленинградской области от 02.08.2017 №3463 «О подготовке проекта изменений в Генеральный план и Правила землепользования и застройки   Елизаветинского сельского поселения Гатчинского муниципального района», в связи с подготовкой проекта изменений в Генеральный план Правила землепользования и застройки Елизаветинского сельского поселения Гатчинского муниципального района», выполненного на основании муниципального контракта от 01.11.2018 №154/18, заключенного между Администрацией Гатчинского муниципального района и Общества с ограниченной ответственностью «Институт градостроительного планирования и проектирования», учитывая письмо Губернатора Ленинградской области от </w:t>
      </w:r>
      <w:r>
        <w:rPr>
          <w:color w:val="000000"/>
          <w:sz w:val="28"/>
          <w:szCs w:val="28"/>
        </w:rPr>
        <w:t xml:space="preserve">23.10.2019 №47-6976/2019-0-1, </w:t>
      </w:r>
      <w:r>
        <w:rPr>
          <w:sz w:val="28"/>
          <w:szCs w:val="28"/>
        </w:rPr>
        <w:t>руководствуясь статьей 25 Градостроительного кодекса Российской Федерации, ПОСТАНОВЛЯЕТ:</w:t>
      </w:r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, по проекту внесения изменений в генеральный план муниципального образования «Елизавети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к настоящему постановлению.</w:t>
      </w:r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к настоящему постановлению. </w:t>
      </w:r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финансовой политике - И.В. Носкова. </w:t>
      </w:r>
    </w:p>
    <w:p>
      <w:pPr>
        <w:pStyle w:val="Normal"/>
        <w:ind w:left="142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3-х месяцев со дня её создания.</w:t>
      </w:r>
    </w:p>
    <w:p>
      <w:pPr>
        <w:pStyle w:val="Normal"/>
        <w:ind w:left="142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</w:t>
      </w:r>
    </w:p>
    <w:p>
      <w:pPr>
        <w:pStyle w:val="Normal"/>
        <w:ind w:right="-4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района </w:t>
        <w:tab/>
        <w:tab/>
        <w:tab/>
        <w:tab/>
        <w:t>Л.Н.Нещадим</w:t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Гречухина  Е.В.</w:t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21.11.2019  № 4437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урегулированию разногласий, по проекту внесения изменений в генеральный план муниципального образования «Елизавети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Носков И.В. - заместитель главы администрации Гатчинского муниципального района по финансовой политике.</w:t>
      </w:r>
    </w:p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речухина Е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left="-567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сюк О.Ю. – ведущий специалист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left="-567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От   21.11.2019 №  443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ая комиссия по урегулированию разногласий, по проекту внесения изменений в генеральный план муниципального образования Елизаветин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Елизаветинского сельского поселения Гатчинского муниципального района Ленинградской области (далее- Проекта)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ксимальный срок работы Согласительной комиссии составляет не более 3 месяцев с момента ее создания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гласительная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2 материалы в текстовой форме и в виде карт (схем) по несогласованным вопросам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427" w:hanging="0"/>
        <w:jc w:val="both"/>
        <w:rPr/>
      </w:pPr>
      <w:r>
        <w:rPr>
          <w:sz w:val="26"/>
          <w:szCs w:val="26"/>
        </w:rPr>
        <w:t xml:space="preserve">б) план согласования указанных в </w:t>
      </w:r>
      <w:r>
        <w:rPr>
          <w:sz w:val="26"/>
          <w:szCs w:val="26"/>
          <w:u w:val="single"/>
        </w:rPr>
        <w:t>пункте 1</w:t>
      </w:r>
      <w:r>
        <w:rPr>
          <w:sz w:val="26"/>
          <w:szCs w:val="26"/>
        </w:rPr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Елизаветин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left="-567" w:right="-427" w:hanging="72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Итоги заседания согласительной комиссии отражаются в протоколе заседания комиссии, который подписывается председателем или заместителем согласительной комиссии.</w:t>
      </w:r>
    </w:p>
    <w:p>
      <w:pPr>
        <w:pStyle w:val="Normal"/>
        <w:autoSpaceDE w:val="false"/>
        <w:ind w:left="-567" w:right="-427" w:hanging="0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едседатель согласительной комиссии: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работу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екретарь согласительной комиссии: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выписки из протоколов заседаний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согласительной комиссии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Член согласительной комисс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ind w:left="-567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ind w:left="-567" w:right="-427" w:hanging="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Члены комиссии уведомляются о месте, дате и времени проведения заседания секретарем комиссии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ind w:left="-567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1:00Z</dcterms:created>
  <dc:creator>Турапина Тамара Витальевна</dc:creator>
  <dc:description/>
  <cp:keywords/>
  <dc:language>en-US</dc:language>
  <cp:lastModifiedBy>mashb2</cp:lastModifiedBy>
  <cp:lastPrinted>2019-11-22T10:21:00Z</cp:lastPrinted>
  <dcterms:modified xsi:type="dcterms:W3CDTF">2019-11-22T10:41:00Z</dcterms:modified>
  <cp:revision>2</cp:revision>
  <dc:subject/>
  <dc:title/>
</cp:coreProperties>
</file>