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19</w:t>
        <w:tab/>
        <w:tab/>
        <w:tab/>
        <w:tab/>
        <w:tab/>
        <w:tab/>
        <w:tab/>
        <w:tab/>
        <w:tab/>
        <w:t>№ 44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3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тчинского муниципального района от 19.09.2018 № 4107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 и утверждении графика обязательных проверок в 2019 году</w:t>
      </w:r>
    </w:p>
    <w:p>
      <w:pPr>
        <w:pStyle w:val="Normal"/>
        <w:ind w:right="113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Гатчинского муниципального района от 19.09.2018 № 4107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, изложив приложение 2 к нему в новой редакции в соответствии с приложением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остановление приложением 4 согласно   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по внутренней  политике С.И. Голованов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Гатчинского муниципального района                                           Р.О. Дерендяе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ясникова О.П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</w:t>
      </w:r>
    </w:p>
    <w:p>
      <w:pPr>
        <w:pStyle w:val="Normal"/>
        <w:ind w:left="3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.11.2019 № 4461</w:t>
      </w:r>
    </w:p>
    <w:p>
      <w:pPr>
        <w:pStyle w:val="Normal"/>
        <w:ind w:left="3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й на проведение обязатель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рина С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Ю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Л.Е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 и отчетности администрации Гатчинского муниципального района</w:t>
            </w:r>
          </w:p>
        </w:tc>
      </w:tr>
    </w:tbl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1.2019 № 4461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бязательных проверок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 Спортивно-патриотический клуб «Вое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 фонд увековечивания памяти погибших при защите Отечества «Помним, Гордимся, Чти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Центр культуры ингерманландских финнов «Хатс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Центр помощи семье, оказавшейся в трудной жизненной семье «Сераф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пропаганды здорового образа жизни «Доброта и 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портивно-патриотическое общество «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в сфере экологии и защиты окружающей среды «РазДельный с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ДНД МО Новосветское сельское посе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ая общественная организация «Спортивная федерация баскетбола Гатчин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Региональная спортивная федерация настольного теннис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тономная некоммерческая организация «Академия детского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нинградская Областная Общественная Организация «Спортивный клуб единоборств и боевых искусств «СО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3 декабря 2019 года по 28 декаб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5:00Z</dcterms:created>
  <dc:creator>Турапина Тамара Витальевна</dc:creator>
  <dc:description/>
  <cp:keywords/>
  <dc:language>en-US</dc:language>
  <cp:lastModifiedBy>mashb2</cp:lastModifiedBy>
  <cp:lastPrinted>2019-12-19T12:21:00Z</cp:lastPrinted>
  <dcterms:modified xsi:type="dcterms:W3CDTF">2019-12-19T11:55:00Z</dcterms:modified>
  <cp:revision>2</cp:revision>
  <dc:subject/>
  <dc:title/>
</cp:coreProperties>
</file>