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4.07.2020</w:t>
        <w:tab/>
        <w:tab/>
        <w:tab/>
        <w:tab/>
        <w:tab/>
        <w:tab/>
        <w:tab/>
        <w:tab/>
        <w:tab/>
        <w:tab/>
        <w:t>№  1975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820" w:leader="none"/>
          <w:tab w:val="left" w:pos="6804" w:leader="none"/>
        </w:tabs>
        <w:ind w:right="2691" w:hanging="0"/>
        <w:jc w:val="both"/>
        <w:rPr/>
      </w:pPr>
      <w:r>
        <w:rPr>
          <w:color w:val="000000"/>
          <w:sz w:val="28"/>
          <w:szCs w:val="28"/>
        </w:rPr>
        <w:t>О  внесении  изменения   в постановление  администрации Гатчинского муниципального                                                      района от 12.02.2015  №  629 «Об образовании                                                                       комиссии</w:t>
      </w:r>
      <w:r>
        <w:rPr>
          <w:sz w:val="28"/>
          <w:szCs w:val="28"/>
        </w:rPr>
        <w:t xml:space="preserve"> по обеспечению безопасности дорожного движения на территории МО «Город Гатчина» и Гатчинского муниципального района при администрации  Гатчинского муниципального района Ленинградской области»</w:t>
      </w:r>
      <w:r>
        <w:rPr>
          <w:color w:val="000000"/>
          <w:sz w:val="28"/>
          <w:szCs w:val="28"/>
        </w:rPr>
        <w:t xml:space="preserve"> (ред. от 17.12.2019)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 в  администрации Гатчинского муниципального района, с учетом положений Федерального закона от 06.10.2003  № 131-ФЗ «Об общих принципах организации местного самоуправления в Российской Федерации», Устава Гатчинского  муниципального района, Устава МО «Город Гатчина»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 Приложение 2 к постановлению администрации Гатчинского муниципального района Ленинградской области от 12.02.2015 № 629 «Об образовании комиссии</w:t>
      </w:r>
      <w:r>
        <w:rPr>
          <w:sz w:val="28"/>
          <w:szCs w:val="28"/>
        </w:rPr>
        <w:t xml:space="preserve"> по обеспечению безопасности дорожного движения на территории МО «Город Гатчина» и Гатчинского муниципального района при администрации Гатчинского муниципального района Ленинградской области» изложить в новой редакции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знать утратившим силу постановление № 4817 от 17.12.2019 года «</w:t>
      </w:r>
      <w:r>
        <w:rPr>
          <w:color w:val="000000"/>
          <w:sz w:val="28"/>
          <w:szCs w:val="28"/>
        </w:rPr>
        <w:t>О  внесении  изменения   в постановление  администрации Гатчинского муниципального района от 12.02.2015 № 629 «Об образовании комиссии</w:t>
      </w:r>
      <w:r>
        <w:rPr>
          <w:sz w:val="28"/>
          <w:szCs w:val="28"/>
        </w:rPr>
        <w:t xml:space="preserve"> по обеспечению безопасности дорожного движения на территории МО «Город Гатчина» и Гатчинского муниципального района при администрации  Гатчинского муниципального района Ленинградской области»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о дня опубликова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исполнения постановления оставляю за собо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тчинского муниципального района                                            Л.Н. Нещадим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1906" w:h="16838"/>
          <w:pgMar w:left="1701" w:right="850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Материков Т.Ф.</w:t>
      </w:r>
    </w:p>
    <w:p>
      <w:pPr>
        <w:pStyle w:val="Normal"/>
        <w:jc w:val="right"/>
        <w:rPr/>
      </w:pPr>
      <w:r>
        <w:rPr/>
        <w:t xml:space="preserve">Приложение  2 </w:t>
      </w:r>
    </w:p>
    <w:p>
      <w:pPr>
        <w:pStyle w:val="Normal"/>
        <w:jc w:val="right"/>
        <w:rPr/>
      </w:pPr>
      <w:r>
        <w:rPr/>
        <w:t>к постановлению  администрации</w:t>
      </w:r>
    </w:p>
    <w:p>
      <w:pPr>
        <w:pStyle w:val="Normal"/>
        <w:jc w:val="right"/>
        <w:rPr/>
      </w:pPr>
      <w:r>
        <w:rPr/>
        <w:t>Гатчинского муниципального района</w:t>
      </w:r>
    </w:p>
    <w:p>
      <w:pPr>
        <w:pStyle w:val="Normal"/>
        <w:jc w:val="right"/>
        <w:rPr/>
      </w:pPr>
      <w:r>
        <w:rPr/>
        <w:t xml:space="preserve">от 12.02.2015 № 629 «Об образовании комиссии </w:t>
      </w:r>
    </w:p>
    <w:p>
      <w:pPr>
        <w:pStyle w:val="Normal"/>
        <w:jc w:val="right"/>
        <w:rPr/>
      </w:pPr>
      <w:r>
        <w:rPr/>
        <w:t>по обеспечению безопасности дорожного движ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а территории МО «Город Гатчина» 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Гатчинского муниципального района </w:t>
      </w:r>
    </w:p>
    <w:p>
      <w:pPr>
        <w:pStyle w:val="Normal"/>
        <w:jc w:val="right"/>
        <w:rPr/>
      </w:pPr>
      <w:r>
        <w:rPr/>
        <w:t>Ленинградской области» в редакции постановления</w:t>
      </w:r>
    </w:p>
    <w:p>
      <w:pPr>
        <w:pStyle w:val="Normal"/>
        <w:jc w:val="right"/>
        <w:rPr/>
      </w:pPr>
      <w:r>
        <w:rPr/>
        <w:t>администрации Гатчинского муниципального района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1558" w:hanging="0"/>
        <w:jc w:val="right"/>
        <w:rPr/>
      </w:pPr>
      <w:r>
        <w:rPr/>
        <w:t xml:space="preserve">                                                                                                    </w:t>
      </w:r>
      <w:r>
        <w:rPr>
          <w:b/>
        </w:rPr>
        <w:t xml:space="preserve">№ </w:t>
      </w:r>
      <w:r>
        <w:rPr>
          <w:b/>
        </w:rPr>
        <w:t xml:space="preserve">1975                от      14.07.2020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обеспечению безопасности дорожного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я на территории МО «Город Гатчина» и Гатчинского муниципального района при администрации Гатчинского муниципального района Ленинградской област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ещадим Людмила Николаевна - глава администрации Гатчинского муниципального района;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и председателя комисси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ков Тимофей Федорович - заместитель главы администрации Гатчинского муниципального района по вопросам безопасности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пренок Александр Алексеевич – председатель комитета жилищно-коммунального хозяйства администрации Гатчинского муниципального район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лехин Руслан Анатольевич - председатель постоянной комиссии совета депутатов Гатчинского муниципального района по вопросам правопорядка, охраны окружающей среды, гражданской обороны, чрезвычайных ситуаций и пожарной безопасности (по согласованию);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атьянов Василий Павлович - директор акционерного общества «Пригородное дорожное ремонтно-строительное управление - 3» (по согласованию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убнов Владимир Валерьевич  - директор рекламного агентства «Фиеста» (по согласованию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ихров Сергей Николаевич - командир отдельной роты дорожной патрульной службы №2 Государственной инспекции безопасности дорожного движения Министерства внутренних дел по городу Санкт – Петербург и Ленинградской области (по согласованию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лыбина Елена Николаевна - председатель комитета образования Гатчинского муниципального район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Ермолаев Игорь Михайлович - директор Муниципального казенного учреждения «Управление строительства Гатчинского муниципального района»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Жабрева Татьяна Евгеньевна - ведущий специалист отдела технического надзора за состоянием автомобильных дорог ГКУ «Ленавтодор» по Гатчинскому району (по согласованию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льин Андрей Иванович - депутат совета депутатов МО «Город Гатчина» (по согласованию);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саева Александра Сергеевна - начальник отдела муниципального контроля администрации Гатчинского муниципального район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овалов Дмитрий Валерьевич - председатель комитета строительства и градостроительного развития территорий администрации Гатчинского муниципального района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Локтионов Михаил Сергеевич - главный инженер Гатчинской дистанции пути филиала открытого акционерного общества «Российские железные дороги» Октябрьская железная дорога (по согласованию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авлов Сергей Юрьевич - председатель постоянной комиссии по вопросам правопорядка и законности, защиты населения и территории от чрезвычайных ситуаций, гражданской обороны и мобилизационной подготовки муниципальных предприятий и учреждений совета депутатов МО «Город Гатчина» (по согласованию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здняк Максим Михайлович  - директор Муниципального унитарного предприятия «Жилищно-коммунальное хозяйство города Гатчины» (по согласованию);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узин Денис Петрович - начальник отдела Государственной инспекции безопасности дорожного движения управления Министерства внутренних дел России по Гатчинскому району (по согласованию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ящин Владимир Александрович - директор Муниципального бюджетного учреждения «Управление благоустройства и дорожного хозяйства» г. Гатчина;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азанович Дмитрий Николаевич - директор Государственного предприятия «Гатчинское дорожное ремонтно-строительное управление» (по согласованию);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ханов Виктор Иванович - директор Муниципального казенного учреждения «Управление безопасности, гражданской защиты населения и территории»;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едоров Никита Игоревич - главный специалист отдела городского хозяйства комитета городского хозяйства и жилищной политики администрации Гатчинского муниципального район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ind w:firstLine="426"/>
        <w:jc w:val="both"/>
        <w:rPr>
          <w:b/>
          <w:b/>
        </w:rPr>
      </w:pPr>
      <w:r>
        <w:rPr>
          <w:sz w:val="28"/>
          <w:szCs w:val="28"/>
        </w:rPr>
        <w:t>Горячевских Николай Анатольевич - главный специалист отдела правопорядка и антитеррористической безопасности Муниципального казенного учреждения «Управление безопасности, гражданской защиты населения и территории»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2:07:00Z</dcterms:created>
  <dc:creator>Турапина Тамара Витальевна</dc:creator>
  <dc:description/>
  <cp:keywords/>
  <dc:language>en-US</dc:language>
  <cp:lastModifiedBy>mashb2</cp:lastModifiedBy>
  <cp:lastPrinted>2020-07-15T10:03:00Z</cp:lastPrinted>
  <dcterms:modified xsi:type="dcterms:W3CDTF">2020-07-15T12:07:00Z</dcterms:modified>
  <cp:revision>2</cp:revision>
  <dc:subject/>
  <dc:title/>
</cp:coreProperties>
</file>