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6.04.2021</w:t>
        <w:tab/>
        <w:tab/>
        <w:tab/>
        <w:tab/>
        <w:tab/>
        <w:tab/>
        <w:tab/>
        <w:tab/>
        <w:tab/>
        <w:tab/>
        <w:t>№ 139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03.2019 № 897 «Об утверждении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о предоставлению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дача разрешения на снос или пересадку зеленых наса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ых участках, находящихся в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, и земельных участках, государствен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ь на которые не разграничена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Гатчи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8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 руководствуясь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 Гатчинского муниципального района и МО «Город Гатчина», </w:t>
      </w:r>
    </w:p>
    <w:p>
      <w:pPr>
        <w:pStyle w:val="Normal"/>
        <w:autoSpaceDE w:val="false"/>
        <w:ind w:right="-148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before="0" w:after="280"/>
        <w:ind w:right="-147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>Внести следующие изменения в приложение к постановлению администрации Гатчинского муниципального района от 18.03.2019 № 897 «Об утверждении административного регламента по предоставлению муниципальной услуги «Выдача разрешения на снос или пересадку зеленых насаждений на земельных участках, находящихся в муниципальной собственности, и земельных участках, государственная собственность на которые не разграничена на территории МО «Город Гатчина» Гатчинского муниципального района Ленинградской области»»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.1. Пункт 1.3. административного регламента  изложить в следующей редакции:</w:t>
      </w:r>
      <w:r>
        <w:rPr/>
        <w:t xml:space="preserve"> «</w:t>
      </w:r>
      <w:r>
        <w:rPr>
          <w:sz w:val="28"/>
          <w:szCs w:val="28"/>
        </w:rPr>
        <w:t>Муниципальную услугу предоставляет Администрация Гатчинского муниципального района Ленинградской области (далее – Администрация). Структурным подразделением Администрации, ответственным за предоставление муниципальной услуги, является Отдел экономического анализа предприятий жилищно-коммунального хозяйства Комитета жилищно-коммунального хозяйства (далее – Отдел). Муниципальная услуга предоставляется при обращении в Государственное бюджетное учреждение Ленинградской области «Многофункциональный центр предоставления государственных и муниципальных услуг» (далее – МФЦ)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участвуют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ая налоговая служб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митет по управлению имуществом Гатчинского муниципального район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ая служба государственной регистрации, кадастра и картографии.»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Пункт 1.4. административного регламента  изложить в следующей редакции: «Место нахождения Отдела: Ленинградская область, Гатчинский район, город Гатчина, улица Киргетова, дом 1, кабинет № 28; режим работы: с понедельника по четверг с 9.00 до 18.00, в пятницу – с 9.00 до 17.00, перерыв с 13.00 до 13.48. Продолжительность рабочего дня, непосредственно предшествующего нерабочему праздничному дню, уменьшается на один час. Приемные часы Отдела: с 14.00 до 15.00 в четверг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(813-71) 9-91-69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sz w:val="28"/>
            <w:szCs w:val="28"/>
          </w:rPr>
          <w:t>gorzilotd@bk.ru»</w:t>
        </w:r>
      </w:hyperlink>
      <w:r>
        <w:rPr>
          <w:sz w:val="28"/>
          <w:szCs w:val="28"/>
        </w:rPr>
        <w:t>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ункт 2.2 административного регламента изложить в следующей редакции: «Заявление на получение муниципальной услуги с комплектом документов принимаютс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 в филиалах, отделах, удаленных рабочих местах МФЦ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 в электронной форме через личный кабинет заявителя на ПГУ ЛО / ЕПГУ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ПГУ ЛО / ЕПГУ – в МФЦ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 – в МФЦ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Для записи заявитель выбирает любую свободную для приема дату и время в пределах установленного в МФЦ графика приема заявителей.»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4. Абзац 2 пункта 2.3 административного регламента изложить в следующей редакции: «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 в филиалах, отделах, удаленных рабочих местах МФЦ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личный кабинет заявителя на ПГУ ЛО/ ЕПГУ.»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2 пункта 2.9 административного регламента слова «при личной явке в Отдел или в МФЦ» заменить словами «при личной явке в МФЦ»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2.13 административного регламента слова «при личном обращении – в день поступления запроса; при направлении запроса почтовой связью в Отдел – в день поступления запроса» исключить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2.14.1 административного регламента слова «Администрации или в МФЦ» заменить словами «в МФЦ»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2.14.2 административного регламента слова «в которых размещены Администрация и МФЦ» заменить словами «в которых размещен МФЦ»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2.14.7 административного регламента слова «работником Администрации, МФЦ» заменить словами «работником МФЦ»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10. Подпункт 3 пункта 2.15.3 административного регламента изложить в следующей редакции: «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»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11. Абзац 3 пункта 3.1.2.2. административного регламента изложить в следующей редакции: «Регистрация осуществляется путем внесения в журнал записи, содержащей дату приема заявления, сведения о заявителе (наименование юридического лица, в случае если заявитель является юридическим лицом; фамилию и инициалы, в случае если заявитель является физическим лицом или индивидуальным предпринимателем). Регистрация заявления и прилагаемых к нему документов, поступивших на бумажном носителе из МФЦ, либо в электронном виде посредством ПГУ ЛО / ЕПГУ осуществляется в течение одного рабочего дня с момента их поступления в Отдел.»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12. Абзац 4 пункта 3.1.2.2. административного регламента исключить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13. В абзаце 8 пункта 3.1.4.2. административного регламента слова «заместителем главы администрации Гатчинского муниципального района  по городскому хозяйству» заменить словами «первым заместителем главы администрации по жилищно-коммунальному и городскому хозяйству»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1.14. </w:t>
      </w:r>
      <w:r>
        <w:rPr>
          <w:spacing w:val="-6"/>
          <w:sz w:val="28"/>
          <w:szCs w:val="28"/>
        </w:rPr>
        <w:t>В пункте 3.2.7 административного регламента слова «либо выдает его при личном обращении заявителя» исключить.</w:t>
      </w:r>
    </w:p>
    <w:p>
      <w:pPr>
        <w:pStyle w:val="Normal"/>
        <w:ind w:left="426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left="42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5. В абзаце 5 пункта 3.2.8 слова «либо выдает его при личном обращении заявителя в Отдел» исключить.</w:t>
      </w:r>
    </w:p>
    <w:p>
      <w:pPr>
        <w:pStyle w:val="Normal"/>
        <w:ind w:left="426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left="42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6. В пункте 3.3.1 административного регламента слова «в случае подачи документов в Отдел посредством МФЦ» исключить.</w:t>
      </w:r>
    </w:p>
    <w:p>
      <w:pPr>
        <w:pStyle w:val="Normal"/>
        <w:ind w:left="426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left="42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7. Приложение №1 к административному регламенту изложить в редакции, согласно Приложению 1 к настоящему постановлению.</w:t>
      </w:r>
    </w:p>
    <w:p>
      <w:pPr>
        <w:pStyle w:val="Normal"/>
        <w:ind w:left="42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42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8. Приложение №2 к административному регламенту изложить в редакции, согласно Приложению 2 к настоящему постановлению.</w:t>
      </w:r>
    </w:p>
    <w:p>
      <w:pPr>
        <w:pStyle w:val="Normal"/>
        <w:ind w:left="42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/>
        <w:t>1.19.  В Приложении № 3 к административному регламенту раздел 6 изложить в следующей редакции: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2270"/>
        <w:gridCol w:w="3683"/>
        <w:gridCol w:w="2125"/>
        <w:gridCol w:w="994"/>
      </w:tblGrid>
      <w:tr>
        <w:trPr>
          <w:trHeight w:val="272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ГБУ ЛО «МФЦ» «Гатчи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00, Ленинградская область, Гатчинский район, г. Гатчина, ул. Карла Маркса, д. 1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онедельник c 10:00 до 21:00; вторник-воскресенье c 09:00 до 21: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8-800-500-00-47</w:t>
            </w:r>
          </w:p>
        </w:tc>
      </w:tr>
      <w:tr>
        <w:trPr>
          <w:trHeight w:val="71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ГБУ ЛО «МФЦ» «Гатчинский» - отдел «Аэродром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онедельник c 10:00 до 21:00; вторник-воскресенье c 09:00 до 21: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8-800-500-00-47</w:t>
            </w:r>
          </w:p>
        </w:tc>
      </w:tr>
      <w:tr>
        <w:trPr>
          <w:trHeight w:val="71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ГБУ ЛО «МФЦ» «Гатчинский» - отдел «Сиве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онедельник c 10:00 до 21:00; вторник-воскресенье c 09:00 до 21: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8-800-500-00-47</w:t>
            </w:r>
          </w:p>
        </w:tc>
      </w:tr>
      <w:tr>
        <w:trPr>
          <w:trHeight w:val="71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ГБУ ЛО «МФЦ» «Гатчинский» - отдел «Коммунар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онедельник c 10:00 до 21:00; вторник-воскресенье c 09:00 до 21: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8-800-500-00-47</w:t>
            </w:r>
          </w:p>
        </w:tc>
      </w:tr>
    </w:tbl>
    <w:p>
      <w:pPr>
        <w:pStyle w:val="Normal"/>
        <w:ind w:left="42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атчинского муниципального района по жилищно-коммунальному и городскому хозяйству Голованова С.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</w:rPr>
      </w:pPr>
      <w:r>
        <w:rPr>
          <w:spacing w:val="-6"/>
          <w:sz w:val="28"/>
          <w:szCs w:val="28"/>
        </w:rPr>
        <w:t>Гатчинского муниципального района                                                              Л.Н. Нещадим</w:t>
      </w:r>
    </w:p>
    <w:p>
      <w:pPr>
        <w:pStyle w:val="Normal"/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09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7" w:hanging="57"/>
        <w:jc w:val="both"/>
        <w:rPr>
          <w:sz w:val="28"/>
          <w:szCs w:val="28"/>
        </w:rPr>
      </w:pPr>
      <w:r>
        <w:rPr>
          <w:sz w:val="20"/>
          <w:szCs w:val="20"/>
        </w:rPr>
        <w:t>Супренок А.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 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/>
        <w:t>Гатчинского муниципального района № 1397  от  26.04.202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3565</wp:posOffset>
                </wp:positionH>
                <wp:positionV relativeFrom="paragraph">
                  <wp:posOffset>4378325</wp:posOffset>
                </wp:positionV>
                <wp:extent cx="635" cy="2241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95pt;margin-top:34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240405</wp:posOffset>
                </wp:positionH>
                <wp:positionV relativeFrom="paragraph">
                  <wp:posOffset>2500630</wp:posOffset>
                </wp:positionV>
                <wp:extent cx="1270" cy="2171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5pt;margin-top:19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239135</wp:posOffset>
                </wp:positionH>
                <wp:positionV relativeFrom="paragraph">
                  <wp:posOffset>3657600</wp:posOffset>
                </wp:positionV>
                <wp:extent cx="1270" cy="224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05pt;margin-top:28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5255</wp:posOffset>
                </wp:positionH>
                <wp:positionV relativeFrom="paragraph">
                  <wp:posOffset>6741160</wp:posOffset>
                </wp:positionV>
                <wp:extent cx="635" cy="180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65pt;margin-top:53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5255</wp:posOffset>
                </wp:positionH>
                <wp:positionV relativeFrom="paragraph">
                  <wp:posOffset>5597525</wp:posOffset>
                </wp:positionV>
                <wp:extent cx="635" cy="219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65pt;margin-top:44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201285</wp:posOffset>
                </wp:positionH>
                <wp:positionV relativeFrom="paragraph">
                  <wp:posOffset>4378325</wp:posOffset>
                </wp:positionV>
                <wp:extent cx="1270" cy="2241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55pt;margin-top:34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240405</wp:posOffset>
                </wp:positionH>
                <wp:positionV relativeFrom="paragraph">
                  <wp:posOffset>3051810</wp:posOffset>
                </wp:positionV>
                <wp:extent cx="1270" cy="2171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5pt;margin-top:24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206365</wp:posOffset>
                </wp:positionH>
                <wp:positionV relativeFrom="paragraph">
                  <wp:posOffset>4921250</wp:posOffset>
                </wp:positionV>
                <wp:extent cx="1270" cy="2241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38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1025</wp:posOffset>
                </wp:positionH>
                <wp:positionV relativeFrom="paragraph">
                  <wp:posOffset>4921250</wp:posOffset>
                </wp:positionV>
                <wp:extent cx="635" cy="2241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38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2555</wp:posOffset>
                </wp:positionH>
                <wp:positionV relativeFrom="paragraph">
                  <wp:posOffset>6121400</wp:posOffset>
                </wp:positionV>
                <wp:extent cx="635" cy="2190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65pt;margin-top:48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3570</wp:posOffset>
                </wp:positionH>
                <wp:positionV relativeFrom="paragraph">
                  <wp:posOffset>5597525</wp:posOffset>
                </wp:positionV>
                <wp:extent cx="635" cy="13436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pt;margin-top:44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2310</wp:posOffset>
                </wp:positionH>
                <wp:positionV relativeFrom="paragraph">
                  <wp:posOffset>1883410</wp:posOffset>
                </wp:positionV>
                <wp:extent cx="635" cy="152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pt;margin-top:14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0230</wp:posOffset>
                </wp:positionH>
                <wp:positionV relativeFrom="paragraph">
                  <wp:posOffset>601980</wp:posOffset>
                </wp:positionV>
                <wp:extent cx="635" cy="2463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pt;margin-top:4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4040</wp:posOffset>
                </wp:positionH>
                <wp:positionV relativeFrom="paragraph">
                  <wp:posOffset>598805</wp:posOffset>
                </wp:positionV>
                <wp:extent cx="635" cy="2463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2pt;margin-top:4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0865</wp:posOffset>
                </wp:positionH>
                <wp:positionV relativeFrom="paragraph">
                  <wp:posOffset>1310640</wp:posOffset>
                </wp:positionV>
                <wp:extent cx="635" cy="152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5pt;margin-top:10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4040</wp:posOffset>
                </wp:positionH>
                <wp:positionV relativeFrom="paragraph">
                  <wp:posOffset>1272540</wp:posOffset>
                </wp:positionV>
                <wp:extent cx="635" cy="152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72720</wp:posOffset>
                </wp:positionV>
                <wp:extent cx="6362700" cy="4203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за предоставлением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pt;height:33.1pt;mso-wrap-distance-left:9.05pt;mso-wrap-distance-right:9.05pt;mso-wrap-distance-top:0pt;mso-wrap-distance-bottom:0pt;margin-top:13.6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за предоставлением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2114550</wp:posOffset>
                </wp:positionV>
                <wp:extent cx="6352540" cy="45021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ем и регистрация заявления о предоставлении муниципальной услуги и прилагаемых к нему документов –1 рабочий ден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35.45pt;mso-wrap-distance-left:9.05pt;mso-wrap-distance-right:9.05pt;mso-wrap-distance-top:0pt;mso-wrap-distance-bottom:0pt;margin-top:166.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ем и регистрация заявления о предоставлении муниципальной услуги и прилагаемых к нему документов –1 рабочий ден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439545</wp:posOffset>
                </wp:positionV>
                <wp:extent cx="6285865" cy="4254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и прилагаемых к нему документов в Отде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95pt;height:33.5pt;mso-wrap-distance-left:9.05pt;mso-wrap-distance-right:9.05pt;mso-wrap-distance-top:0pt;mso-wrap-distance-bottom:0pt;margin-top:113.3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и прилагаемых к нему документов в Отде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3300730</wp:posOffset>
                </wp:positionV>
                <wp:extent cx="6352540" cy="43561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бор документов/сведений, запрашиваемых посредством межведомственного информационного взаимодейств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34.3pt;mso-wrap-distance-left:9.05pt;mso-wrap-distance-right:9.05pt;mso-wrap-distance-top:0pt;mso-wrap-distance-bottom:0pt;margin-top:259.9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бор документов/сведений, запрашиваемых посредством межведомственного информационного взаимодейств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105</wp:posOffset>
                </wp:positionH>
                <wp:positionV relativeFrom="paragraph">
                  <wp:posOffset>3939540</wp:posOffset>
                </wp:positionV>
                <wp:extent cx="6229985" cy="45275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соответствии/несоответствии документов, представленных заявителем, требованиям подпункта 1 пункта 2.6 раздела 2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55pt;height:35.65pt;mso-wrap-distance-left:9.05pt;mso-wrap-distance-right:9.05pt;mso-wrap-distance-top:0pt;mso-wrap-distance-bottom:0pt;margin-top:310.2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соответствии/несоответствии документов, представленных заявителем, требованиям подпункта 1 пункта 2.6 раздела 2 Административного регламен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9285</wp:posOffset>
                </wp:positionH>
                <wp:positionV relativeFrom="paragraph">
                  <wp:posOffset>5833745</wp:posOffset>
                </wp:positionV>
                <wp:extent cx="4525645" cy="2984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 членов комиссии Администрации, составление ак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35pt;height:23.5pt;mso-wrap-distance-left:9.05pt;mso-wrap-distance-right:9.05pt;mso-wrap-distance-top:0pt;mso-wrap-distance-bottom:0pt;margin-top:459.35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 членов комиссии Администрации, составление ак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2757170</wp:posOffset>
                </wp:positionV>
                <wp:extent cx="6352540" cy="3517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ение заявления и представленных документов – 6 рабочих дн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27.7pt;mso-wrap-distance-left:9.05pt;mso-wrap-distance-right:9.05pt;mso-wrap-distance-top:0pt;mso-wrap-distance-bottom:0pt;margin-top:217.1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смотрение заявления и представленных документов – 6 рабочих дн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105</wp:posOffset>
                </wp:positionH>
                <wp:positionV relativeFrom="paragraph">
                  <wp:posOffset>5137785</wp:posOffset>
                </wp:positionV>
                <wp:extent cx="1699260" cy="47688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ивированный отка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37.55pt;mso-wrap-distance-left:9.05pt;mso-wrap-distance-right:9.05pt;mso-wrap-distance-top:0pt;mso-wrap-distance-bottom:0pt;margin-top:404.5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тивированный отка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8105</wp:posOffset>
                </wp:positionH>
                <wp:positionV relativeFrom="paragraph">
                  <wp:posOffset>4591685</wp:posOffset>
                </wp:positionV>
                <wp:extent cx="1699260" cy="3467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соответствую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7.3pt;mso-wrap-distance-left:9.05pt;mso-wrap-distance-right:9.05pt;mso-wrap-distance-top:0pt;mso-wrap-distance-bottom:0pt;margin-top:361.5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 соответствую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7720</wp:posOffset>
                </wp:positionH>
                <wp:positionV relativeFrom="paragraph">
                  <wp:posOffset>4591685</wp:posOffset>
                </wp:positionV>
                <wp:extent cx="1609090" cy="34671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тветствую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3pt;mso-wrap-distance-left:9.05pt;mso-wrap-distance-right:9.05pt;mso-wrap-distance-top:0pt;mso-wrap-distance-bottom:0pt;margin-top:361.55pt;mso-position-vertical-relative:text;margin-left:36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ответствую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8105</wp:posOffset>
                </wp:positionH>
                <wp:positionV relativeFrom="paragraph">
                  <wp:posOffset>6955155</wp:posOffset>
                </wp:positionV>
                <wp:extent cx="6569075" cy="28511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Направление заявителю результата предоставления услуги способом, указанным в зая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25pt;height:22.45pt;mso-wrap-distance-left:9.05pt;mso-wrap-distance-right:9.05pt;mso-wrap-distance-top:0pt;mso-wrap-distance-bottom:0pt;margin-top:547.6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Направление заявителю результата предоставления услуги способом, указанным в заявл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9285</wp:posOffset>
                </wp:positionH>
                <wp:positionV relativeFrom="paragraph">
                  <wp:posOffset>5137785</wp:posOffset>
                </wp:positionV>
                <wp:extent cx="4525645" cy="47688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я выезда членов комиссии Администрации для осмотра зеленых насаждений – 3 раб. дн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35pt;height:37.55pt;mso-wrap-distance-left:9.05pt;mso-wrap-distance-right:9.05pt;mso-wrap-distance-top:0pt;mso-wrap-distance-bottom:0pt;margin-top:404.55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>Организация выезда членов комиссии Администрации для осмотра зеленых насаждений – 3 раб. дн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9285</wp:posOffset>
                </wp:positionH>
                <wp:positionV relativeFrom="paragraph">
                  <wp:posOffset>6188075</wp:posOffset>
                </wp:positionV>
                <wp:extent cx="4525645" cy="4445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дготовка проекта разрешения на снос (пересадку, обрезку) зеленых насажд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35pt;height:35pt;mso-wrap-distance-left:9.05pt;mso-wrap-distance-right:9.05pt;mso-wrap-distance-top:0pt;mso-wrap-distance-bottom:0pt;margin-top:487.25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/>
                        <w:t>Подготовка проекта разрешения на снос (пересадку, обрезку) зеленых насажд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0945</wp:posOffset>
                </wp:positionH>
                <wp:positionV relativeFrom="paragraph">
                  <wp:posOffset>887095</wp:posOffset>
                </wp:positionV>
                <wp:extent cx="1209040" cy="3898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У ЛО/ЕПГ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0.7pt;mso-wrap-distance-left:9.05pt;mso-wrap-distance-right:9.05pt;mso-wrap-distance-top:0pt;mso-wrap-distance-bottom:0pt;margin-top:69.85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У ЛО/ЕПГ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0145</wp:posOffset>
                </wp:positionH>
                <wp:positionV relativeFrom="paragraph">
                  <wp:posOffset>873760</wp:posOffset>
                </wp:positionV>
                <wp:extent cx="1342390" cy="38989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0.7pt;mso-wrap-distance-left:9.05pt;mso-wrap-distance-right:9.05pt;mso-wrap-distance-top:0pt;mso-wrap-distance-bottom:0pt;margin-top:68.8pt;mso-position-vertical-relative:text;margin-left: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Style w:val="Bodytext"/>
          <w:sz w:val="28"/>
          <w:szCs w:val="28"/>
        </w:rPr>
      </w:pPr>
      <w:r>
        <w:rPr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Style w:val="Bodytext"/>
          <w:bCs/>
          <w:sz w:val="20"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 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Гатчинского муниципального района № 1397 от  26.04.202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233"/>
      </w:tblGrid>
      <w:tr>
        <w:trPr>
          <w:trHeight w:val="1585" w:hRule="atLeast"/>
        </w:trPr>
        <w:tc>
          <w:tcPr>
            <w:tcW w:w="4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го 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Нещадим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b/>
          <w:szCs w:val="20"/>
        </w:rPr>
        <w:t>ЗАЯВЛ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выдачу разрешения</w:t>
      </w:r>
      <w:r>
        <w:rPr>
          <w:szCs w:val="28"/>
        </w:rPr>
        <w:t xml:space="preserve"> </w:t>
      </w:r>
      <w:r>
        <w:rPr>
          <w:sz w:val="28"/>
          <w:szCs w:val="28"/>
        </w:rPr>
        <w:t>на снос (пересадку) зеленых насаждений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земельных участках, находящихся в муниципальной собственности, и земельных участках, государственная собственность на которые не разгранич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</w:t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ab/>
        <w:tab/>
        <w:t>(наименование предприятия, организационно-правовая форма)</w:t>
      </w:r>
      <w:r>
        <w:rPr>
          <w:rStyle w:val="FootnoteAnchor"/>
          <w:sz w:val="20"/>
          <w:vertAlign w:val="superscript"/>
        </w:rPr>
        <w:footnoteReference w:id="2"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(юридический адрес, банковские реквизиты, ИНН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  <w:szCs w:val="28"/>
        </w:rPr>
        <w:t>прошу выдать</w:t>
      </w:r>
      <w:r>
        <w:rPr/>
        <w:t xml:space="preserve"> </w:t>
      </w:r>
      <w:r>
        <w:rPr>
          <w:sz w:val="28"/>
          <w:szCs w:val="28"/>
        </w:rPr>
        <w:t xml:space="preserve">разрешение на снос (пересадку) зеленых наса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снование для сноса (обрезки, пересадки) зеленых насаждений.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ведения о местоположении, количестве и видах зеленых наса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дполагаемые сроки выполнения работ по сносу или пересадке зеле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едполагаемое место пересадки зеленых насаждений (данный пункт заполняется в случае пересадки).</w:t>
      </w:r>
    </w:p>
    <w:p>
      <w:pPr>
        <w:pStyle w:val="Normal"/>
        <w:spacing w:before="0" w:after="12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 ______________________________________  на______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                _________________                            /___________________/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дата                                                  подпись                                                                                   расшифровка</w:t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рассмотрения заявления прошу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МФЦ, расположенном по адресу: Ленинградская область, 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по почте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править в электронной форме в личный кабинет на Портале государственных и муниципальных услуг Ленинградской области / Едином портале государственных услуг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Title"/>
        <w:tabs>
          <w:tab w:val="clear" w:pos="708"/>
          <w:tab w:val="left" w:pos="0" w:leader="none"/>
        </w:tabs>
        <w:spacing w:lineRule="atLeast" w:line="100"/>
        <w:ind w:firstLine="71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bCs w:val="false"/>
          <w:sz w:val="20"/>
          <w:szCs w:val="20"/>
        </w:rPr>
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, с указанием контактного телефона для связи;</w:t>
      </w:r>
    </w:p>
    <w:p>
      <w:pPr>
        <w:pStyle w:val="ConsPlusTitle"/>
        <w:tabs>
          <w:tab w:val="clear" w:pos="708"/>
          <w:tab w:val="left" w:pos="0" w:leader="none"/>
        </w:tabs>
        <w:spacing w:lineRule="atLeast" w:line="100"/>
        <w:ind w:firstLine="71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для физического лица: фамилия, имя и (при наличии) отчество, место его жительства, данные документа, удостоверяющего его личность, с указанием контактного телефона для связи, согласие заявителя на обработку его персональных данных;</w:t>
      </w:r>
    </w:p>
    <w:p>
      <w:pPr>
        <w:pStyle w:val="ConsPlusTitle"/>
        <w:tabs>
          <w:tab w:val="clear" w:pos="708"/>
          <w:tab w:val="left" w:pos="0" w:leader="none"/>
        </w:tabs>
        <w:spacing w:lineRule="atLeast" w:line="100"/>
        <w:ind w:firstLine="71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для юридического лица: полное наименование, фамилию, имя, отчество руководителя, юридический адрес, с указанием контактного телефона для связ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"/>
    <w:qFormat/>
    <w:rPr>
      <w:rFonts w:ascii="Times New Roman;Times New Roman" w:hAnsi="Times New Roman;Times New Roman" w:cs="Times New Roman;Times New Roman"/>
      <w:spacing w:val="0"/>
      <w:sz w:val="26"/>
      <w:szCs w:val="26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zilotd@bk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42:00Z</dcterms:created>
  <dc:creator>Турапина Тамара Витальевна</dc:creator>
  <dc:description/>
  <dc:language>en-US</dc:language>
  <cp:lastModifiedBy>Коновалов Николай Викторович</cp:lastModifiedBy>
  <cp:lastPrinted>2021-04-27T14:11:00Z</cp:lastPrinted>
  <dcterms:modified xsi:type="dcterms:W3CDTF">2021-04-27T14:42:00Z</dcterms:modified>
  <cp:revision>2</cp:revision>
  <dc:subject/>
  <dc:title/>
</cp:coreProperties>
</file>