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ab/>
        <w:t>№ 15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26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bCs/>
          <w:color w:val="000000"/>
          <w:sz w:val="28"/>
          <w:szCs w:val="28"/>
        </w:rPr>
        <w:t>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09.03.2021  №  627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»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 </w:t>
      </w:r>
      <w:r>
        <w:rPr>
          <w:bCs/>
          <w:color w:val="000000"/>
          <w:sz w:val="28"/>
          <w:szCs w:val="28"/>
        </w:rPr>
        <w:t>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0" w:name="bookmark1"/>
      <w:r>
        <w:rPr>
          <w:rStyle w:val="11"/>
        </w:rPr>
        <w:t>от</w:t>
      </w:r>
      <w:bookmarkEnd w:id="0"/>
      <w:r>
        <w:rPr>
          <w:rStyle w:val="11"/>
        </w:rPr>
        <w:t xml:space="preserve"> 04.05.2021 №  1529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1" w:name="bookmark3"/>
      <w:bookmarkStart w:id="2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/>
      </w:pPr>
      <w:bookmarkStart w:id="3" w:name="bookmark3"/>
      <w:r>
        <w:rPr>
          <w:rStyle w:val="11"/>
          <w:sz w:val="28"/>
          <w:szCs w:val="28"/>
        </w:rPr>
        <w:t>Технологическая схема</w:t>
      </w:r>
      <w:bookmarkStart w:id="4" w:name="bookmark4"/>
      <w:bookmarkEnd w:id="3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5" w:name="bookmark5"/>
      <w:bookmarkEnd w:id="4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6" w:name="bookmark6"/>
      <w:bookmarkEnd w:id="5"/>
      <w:r>
        <w:rPr>
          <w:rStyle w:val="11"/>
          <w:b/>
          <w:bCs/>
          <w:sz w:val="26"/>
          <w:szCs w:val="26"/>
        </w:rPr>
        <w:t>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»</w:t>
      </w:r>
    </w:p>
    <w:p>
      <w:pPr>
        <w:pStyle w:val="23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7" w:name="bookmark6"/>
      <w:r>
        <w:rPr/>
        <w:t>Раздел 1. Общие сведения о муниципальной услуге</w:t>
      </w:r>
      <w:bookmarkEnd w:id="7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36"/>
              </w:rPr>
              <w:t>4700000000168854139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</w:t>
            </w:r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ка граждан, имеющих трех и более детей, на учет в качестве лиц, имеющих право на предоставление земельного участка в собственность бесплатно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627 от 09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lenob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Раздел 2. Общие сведения о муниципальной услуге</w:t>
      </w:r>
      <w:bookmarkEnd w:id="8"/>
    </w:p>
    <w:p>
      <w:pPr>
        <w:pStyle w:val="23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9" w:name="bookmark8"/>
      <w:bookmarkStart w:id="10" w:name="bookmark8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2100" cy="500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34"/>
                              <w:gridCol w:w="1413"/>
                              <w:gridCol w:w="714"/>
                              <w:gridCol w:w="3542"/>
                              <w:gridCol w:w="709"/>
                              <w:gridCol w:w="708"/>
                              <w:gridCol w:w="567"/>
                              <w:gridCol w:w="563"/>
                              <w:gridCol w:w="567"/>
                              <w:gridCol w:w="1162"/>
                              <w:gridCol w:w="139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зависимости от условий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обра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полу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лу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плат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нормативного правового акта, являющегося основанием для взимания пл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для взимания плат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22 рабочих дне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отсутствие права на бесплатное предоставление в собственность земельного участка в соответствии с областным законом №75-о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епредставление или представление в неполном объеме документов, определенных п. 2.6. Административного регламента (постановление администрации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7 от 09.03.20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наличие в представленных документах недостоверных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дача заявления лицом, не уполномоченным на осуществление таких действ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Посредством почтовой связи в адрес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Лично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Посредством почтовой связ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94.35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34"/>
                        <w:gridCol w:w="1413"/>
                        <w:gridCol w:w="714"/>
                        <w:gridCol w:w="3542"/>
                        <w:gridCol w:w="709"/>
                        <w:gridCol w:w="708"/>
                        <w:gridCol w:w="567"/>
                        <w:gridCol w:w="563"/>
                        <w:gridCol w:w="567"/>
                        <w:gridCol w:w="1162"/>
                        <w:gridCol w:w="139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зависимости от условий)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получением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луч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а услуги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плат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нормативного правового акта, являющегося основанием для взимания пл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для взимания платы, в том числе для МФ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98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57" w:right="57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22 рабочих дне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тсутствие права на бесплатное предоставление в собственность земельного участка в соответствии с областным законом №75-оз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епредставление или представление в неполном объеме документов, определенных п. 2.6. Административного регламента (постановление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7 от 09.03.20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личие в представленных документах недостовер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дача заявления лицом, не уполномоченным на осуществление таких действ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Посредством почтовой связи в адрес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Лично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Посредством почтовой связ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1" w:name="bookmark8"/>
      <w:r>
        <w:rPr/>
        <w:t>Раздел 3. Сведения о заявителях услуги</w:t>
      </w:r>
      <w:bookmarkEnd w:id="11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656590</wp:posOffset>
                </wp:positionV>
                <wp:extent cx="10086975" cy="6205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3686"/>
                              <w:gridCol w:w="1984"/>
                              <w:gridCol w:w="2269"/>
                              <w:gridCol w:w="1560"/>
                              <w:gridCol w:w="2410"/>
                              <w:gridCol w:w="1701"/>
                              <w:gridCol w:w="19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ия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подтверждающий 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7" w:right="3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7" w:right="3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черпыв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е РФ, состоящие в зарегистрированном браке, имеющие трех и более детей (в том числе усыновленных, пасынков и падчериц) в возрасте до 18 лет, либо гражданин РФ, не состоящий в зарегистрированном браке, имеющий трех и более детей (в том числе усыновленных) в возрасте до 18 лет, совместно проживающих с родителями либо с одним из них (далее - заявитель), при одновременном соблюдении следующих условий (требований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хотя бы один из родителей в составе многодетной семьи постоянно проживает на территории Ленинградской области не менее пяти лет, предшествующих дню подачи заявления о бесплатном предоставлении земельного участк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ранее членам многодетной семьи не предоставлялся в собственность бесплатно земельный участок, находящийся в федеральной собственности, собственности субъекта РФ, муниципальной собственности, или земельный участок, государственная собственность на который не разграничена, для индивидуального жилищного строительства или ведения личного подсобного хозяйства в границах населенного пункта с правом возведения жилого дом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ление о постановке на учет в качестве лица, имеющего право на предоставление земельного участка в собственность бесплатно (Приложение 1 к административному регламенту)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должны содержать подчисток, приписок, зачеркнутых слов и иных испра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ы соответствовать срокам действия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должны иметь повреждений, наличие которых не позволяет однозначно истолковать их содерж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ять интересы заявителя могут уполномоченные представители, наделенные соответствующими полномочиями в порядке, установленном законодательством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488.65pt;mso-wrap-distance-left:0pt;mso-wrap-distance-right:9pt;mso-wrap-distance-top:0pt;mso-wrap-distance-bottom:0pt;margin-top:51.7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3686"/>
                        <w:gridCol w:w="1984"/>
                        <w:gridCol w:w="2269"/>
                        <w:gridCol w:w="1560"/>
                        <w:gridCol w:w="2410"/>
                        <w:gridCol w:w="1701"/>
                        <w:gridCol w:w="19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гория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подтверждающий 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7" w:right="3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7" w:right="3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 представителями заяви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черпыв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08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е РФ, состоящие в зарегистрированном браке, имеющие трех и более детей (в том числе усыновленных, пасынков и падчериц) в возрасте до 18 лет, либо гражданин РФ, не состоящий в зарегистрированном браке, имеющий трех и более детей (в том числе усыновленных) в возрасте до 18 лет, совместно проживающих с родителями либо с одним из них (далее - заявитель), при одновременном соблюдении следующих условий (требований):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хотя бы один из родителей в составе многодетной семьи постоянно проживает на территории Ленинградской области не менее пяти лет, предшествующих дню подачи заявления о бесплатном предоставлении земельного участк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ранее членам многодетной семьи не предоставлялся в собственность бесплатно земельный участок, находящийся в федеральной собственности, собственности субъекта РФ, муниципальной собственности, или земельный участок, государственная собственность на который не разграничена, для индивидуального жилищного строительства или ведения личного подсобного хозяйства в границах населенного пункта с правом возведения жилого дом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ление о постановке на учет в качестве лица, имеющего право на предоставление земельного участка в собственность бесплатно (Приложение 1 к административному регламенту)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лжны содержать подчисток, приписок, зачеркнутых слов и иных исправлений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ы соответствовать срокам действия документа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лжны иметь повреждений, наличие которых не позволяет однозначно истолковать их содерж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ять интересы заявителя могут уполномоченные представители, наделенные соответствующими полномочиями в порядке, установленном законодательством Российской Федер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67" w:hanging="0"/>
        <w:jc w:val="center"/>
        <w:rPr/>
      </w:pPr>
      <w:bookmarkStart w:id="12" w:name="bookmark9"/>
      <w:r>
        <w:rPr/>
        <w:t>Раздел 4. Документы, предоставляемые заявителем для получения услуги</w:t>
      </w:r>
      <w:bookmarkEnd w:id="12"/>
    </w:p>
    <w:p>
      <w:pPr>
        <w:pStyle w:val="23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270</wp:posOffset>
                </wp:positionH>
                <wp:positionV relativeFrom="paragraph">
                  <wp:posOffset>62230</wp:posOffset>
                </wp:positionV>
                <wp:extent cx="10172700" cy="6219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550"/>
                              <w:gridCol w:w="1560"/>
                              <w:gridCol w:w="1276"/>
                              <w:gridCol w:w="3259"/>
                              <w:gridCol w:w="4818"/>
                              <w:gridCol w:w="1276"/>
                              <w:gridCol w:w="99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о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о постановке на учет в качестве лица, имеющего право на 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 (оригинал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и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7 от 09.03.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кумент, удостоверяющий личность заявител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кумент, удостоверяющий личность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лучае обращения через представителя, прикладывается также копия документа удостоверяющего личность представител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Копия должна содержать все страницы документа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случае обращения представите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Предоставляется, если гражданин обращается через представител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факт постоянного проживания заявителя на территории Ленинградской области не менее пяти лет, предшествующих моменту обращения с соответствующим заявлени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кументы, содержащие сведения о составе семьи зая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удостоверяющие личность супруги (супруга), детей старше 14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1 экземпляр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должны быть действительными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а о рождении детей в возрасте до 18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а о рождении дете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1 экземпляр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должны быть действительными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89.75pt;mso-wrap-distance-left:0pt;mso-wrap-distance-right:0pt;mso-wrap-distance-top:0pt;mso-wrap-distance-bottom:0pt;margin-top:4.9pt;mso-position-vertical-relative:text;margin-left:2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550"/>
                        <w:gridCol w:w="1560"/>
                        <w:gridCol w:w="1276"/>
                        <w:gridCol w:w="3259"/>
                        <w:gridCol w:w="4818"/>
                        <w:gridCol w:w="1276"/>
                        <w:gridCol w:w="99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постановке на учет в качестве лица, имеющего право на 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 (оригинал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Свед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27 от 09.03.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кумент, удостоверяющий личность заявител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кумент, удостоверяющий личность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обращения через представителя, прикладывается также копия документа удостоверяющего личность представител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Копия должна содержать все страницы документа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полномочия предста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случае обращения представите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Предоставляется, если гражданин обращается через представител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факт постоянного проживания заявителя на территории Ленинградской области не менее пяти лет, предшествующих моменту обращения с соответствующим заявлени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 удостоверяющий лич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, содержащие сведения о составе семьи зая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удостоверяющие личность супруги (супруга), детей старше 14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1 экземпляр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должны быть действительными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а о рождении детей в возрасте до 18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а о рождении дете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1 экземпляр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должны быть действительными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3" w:name="bookmark10"/>
      <w:bookmarkStart w:id="14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/>
      </w:pPr>
      <w:bookmarkStart w:id="15" w:name="bookmark10"/>
      <w:r>
        <w:rPr/>
        <w:t>Раздел 5. Документы и сведения, получаемые посредством межведомственного информационного взаимодействия</w:t>
      </w:r>
      <w:bookmarkEnd w:id="15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2"/>
          <w:szCs w:val="2"/>
        </w:rPr>
      </w:pPr>
      <w:r>
        <w:rPr>
          <w:b/>
          <w:sz w:val="21"/>
          <w:szCs w:val="21"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5070" cy="3354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07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410"/>
                              <w:gridCol w:w="3543"/>
                              <w:gridCol w:w="1701"/>
                              <w:gridCol w:w="1985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 в отношении заявителя и его супруга (супруги) (в случае, если заявитель состоит в зарегистрированном браке) либо уведомление органа, осуществляющего государственную регистрацию прав, об отсутствии в ЕГРН запрашиваемых све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постановке на учет в ОМСУ  (запрашивается в случае необходимости подтверждения права заявителя на получение земельного участка в первоочередном порядке)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остановке на учет  в качестве нуждающихся в жилых помещениях по основаниям, предусмотренным статьей 51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ы местного самоуправления Ленинградской области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pt;height:264.1pt;mso-wrap-distance-left:0pt;mso-wrap-distance-right:0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410"/>
                        <w:gridCol w:w="3543"/>
                        <w:gridCol w:w="1701"/>
                        <w:gridCol w:w="1985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 в отношении заявителя и его супруга (супруги) (в случае, если заявитель состоит в зарегистрированном браке) либо уведомление органа, осуществляющего государственную регистрацию прав, об отсутствии в ЕГРН запрашиваемых свед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постановке на учет в ОМСУ  (запрашивается в случае необходимости подтверждения права заявителя на получение земельного участка в первоочередном порядке)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остановке на учет  в качестве нуждающихся в жилых помещениях по основаниям, предусмотренным статьей 51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местного самоуправления Ленинградской области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0"/>
        <w:gridCol w:w="3544"/>
        <w:gridCol w:w="1660"/>
        <w:gridCol w:w="1843"/>
        <w:gridCol w:w="1280"/>
        <w:gridCol w:w="1458"/>
        <w:gridCol w:w="1134"/>
        <w:gridCol w:w="992"/>
      </w:tblGrid>
      <w:tr>
        <w:trPr>
          <w:trHeight w:val="9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16" w:name="bookmark11"/>
            <w:bookmarkEnd w:id="16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остановке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становление администрации Гатчинского муниципального района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В ГБУ ЛО «МФЦ»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Посредством почтовой корреспонден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91"/>
        <w:gridCol w:w="1843"/>
        <w:gridCol w:w="6520"/>
        <w:gridCol w:w="1134"/>
        <w:gridCol w:w="1701"/>
        <w:gridCol w:w="2835"/>
        <w:gridCol w:w="1240"/>
      </w:tblGrid>
      <w:tr>
        <w:trPr>
          <w:trHeight w:val="4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/>
            </w:pPr>
            <w:r>
              <w:rPr/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в случае установления оснований, предусмотренных п.2.6 административного регламента, формирование и представление проекта решения о возврате заявления и документов без рассмотрения, а также заявления и документов должностному лицу Администрации, ответственному за принятие и подписание соответствующего решения, в срок не более 2 рабочих дней с даты окончания первой административной процедуры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</w:t>
              <w:tab/>
              <w:t>формирование и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формирование и направление в орган регистрации прав запроса о правах отдельного лица на имевшиеся (имеющиеся) у него объекты недвижимости в отношении заявителя и его супруга (супруги) (в случае, если заявитель состоит в зарегистрированном браке) либо уведомление органа, осуществляющего государственную регистрацию прав, об отсутствии в ЕГРН запрашиваемых сведений в течение не более 7 рабочих дней со дня окончания первой административной процедуры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</w:t>
              <w:tab/>
              <w:t>формирование и представление по итогам рассмотрения заявления и документов проекта решения о предоставлении или отказе в предоставлении муниципальной услуги, а также заявления и документов должностному лицу Администрации, ответственному за принятие и подписание соответствующе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/>
            </w:pPr>
            <w:r>
              <w:rPr/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по муниципальной услу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-3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писание решения о постановке на учет в качестве лица, имеющего право на предоставление земельного участка в собственность бесплатно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писание решения об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6"/>
                <w:szCs w:val="16"/>
                <w:highlight w:val="yellow"/>
              </w:rPr>
            </w:pPr>
            <w:bookmarkStart w:id="17" w:name="_GoBack"/>
            <w:bookmarkEnd w:id="17"/>
            <w:r>
              <w:rPr>
                <w:sz w:val="16"/>
                <w:szCs w:val="16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И ГМР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ли направление заявителю решения о выдаче (отказе в выдаче) разрешения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8" w:name="bookmark13"/>
      <w:r>
        <w:rPr/>
        <w:t>Раздел 8. Особенности предоставления услуги в электронной форме</w:t>
      </w:r>
      <w:bookmarkEnd w:id="18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4345" cy="41624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1701"/>
                              <w:gridCol w:w="2551"/>
                              <w:gridCol w:w="1985"/>
                              <w:gridCol w:w="1842"/>
                              <w:gridCol w:w="396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на сайте ГБУ ЛО «МФЦ»: http://mfc47.ru/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ля оказания услуг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й явк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 администрацию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ГБУ ЛО «МФЦ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Без личной явки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посредством официального сайта МО «Гатчинский муниципальный район»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осредством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очтовым отправлением в Комитет по управлению имуществом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алоба подается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многофункционального центра. Жалобы на решения и действия (бездействие) ГБУ ЛО «МФЦ» подаются учредителю ГБУ ЛО «МФЦ» или должностному лицу, уполномоченному нормативным правовым актом Ленинград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327.7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1701"/>
                        <w:gridCol w:w="2551"/>
                        <w:gridCol w:w="1985"/>
                        <w:gridCol w:w="1842"/>
                        <w:gridCol w:w="3969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на сайте ГБУ ЛО «МФЦ»: http://mfc47.ru/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ля оказания услуг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й явк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 администрац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ГБУ ЛО «МФЦ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Без личной явк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посредством официального сайта МО «Гатчинский муниципальный район»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осредством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очтовым отправлением в Комитет по управлению имуществом Гатчин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алоба подается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многофункционального центра. Жалобы на решения и действия (бездействие) ГБУ ЛО «МФЦ» подаются учредителю ГБУ ЛО «МФЦ» или должностному лицу, уполномоченному нормативным правовым актом Ленинград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8:00Z</dcterms:created>
  <dc:creator>Турапина Тамара Витальевна</dc:creator>
  <dc:description/>
  <cp:keywords/>
  <dc:language>en-US</dc:language>
  <cp:lastModifiedBy>mashb2</cp:lastModifiedBy>
  <cp:lastPrinted>2021-05-04T17:35:00Z</cp:lastPrinted>
  <dcterms:modified xsi:type="dcterms:W3CDTF">2021-05-06T08:58:00Z</dcterms:modified>
  <cp:revision>2</cp:revision>
  <dc:subject/>
  <dc:title/>
</cp:coreProperties>
</file>