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1.2021</w:t>
        <w:tab/>
        <w:tab/>
        <w:tab/>
        <w:tab/>
        <w:tab/>
        <w:tab/>
        <w:tab/>
        <w:tab/>
        <w:tab/>
        <w:t>№ 1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1.10.2019 №3839 «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«Принятие заявлений от граждан, проживающих в        МО «Город Гатчина»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</w:p>
    <w:p>
      <w:pPr>
        <w:pStyle w:val="Normal"/>
        <w:tabs>
          <w:tab w:val="clear" w:pos="708"/>
          <w:tab w:val="left" w:pos="4942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            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14.11.2013 №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остановлением Правительства Ленинградской области от 25.05.2018 №167 «Об утверждении Положения          о реализации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иказом комитета по строительству Ленинградской области от 08.04.2019 №11 «Об утверждении Порядка предоставления и рассмотрения документов, формирования списков молодых граждан (молодых семей) в целях предоставления социальной выплаты на приобретение (строительство) жилья (дополнительной социальной выплаты) в рамках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постановлением администрации Гатчинского муниципального района от 03.06.2011 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 ПОСТАНОВЛЯЕТ: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иложение к постановлению администрации Гатчинского муниципального района от 01.10.2019 №3839 «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«Принятие заявлений от граждан, проживающих в МО «Город Гатчина»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1.2.1 Административного регламента изложить в следующей редакции: Муниципальную услугу предоставляет структурное подразделение- отдел жилищной политики администрации Гатчинского муниципального района (далее- отдел). Консультационную помощь по муниципальной услуге предоставляет структурное подразделение- отдел. 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дпункт а пункта 1.8 изложить в следующей редакции: «постоянно проживающие на территории МО «Город Гатчина».  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Абзац 16 пункта 2.4 исключить из Административного регламента. 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Абзац 17 пункта 2.4 изложить в следующей редакции: «Положение об отделе жилищной политики администрации Гатчинского муниципального района Ленинградской области, утвержденное распоряжением администрации Гатчинского муниципального района от 11.12.2020 №115-р».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одпункт 3 пункта 2.15.1 изложить в следующей редакции: «режим работы отдела, обеспечивающий возможность получения консультационной помощи по предоставлению муниципальной услуги в течение рабочего времени».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ункт 2.16.2.2 изложить в следующей редакции: «Муниципальная услуга может быть получена через ПГУ ЛО без личной явки на прием в отдел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ункт 2.16.2.4 изложить в следующей редакции: «Для подачи заявления через ПГУ ЛО при способе оказания услуги без личной явки на прием в отдел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пакет электронных документов в отдел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Абзац 4 пункта 2.16.2.6 изложить в следующей редакции: «уведомляет заявителя о принятом решении с помощью указанных в заявлении средств связи, затем направляет документ способом, указанным в заяв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Абзац 2 пункта 4.2 изложить в следующей редакции: «Прием заявления и приложенных к нему документов на предоставление муниципальной услуги осуществляется специалистами МФЦ, в должностные обязанности которых входит оказание муниципальных услуг по вопросам участия в жилищных программ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 Абзац 2 пункта 6.3 изложить в следующей редакции: «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ПГУ либо ПГУ ЛО. Жалоба на решения и действия (бездействие) многофункционального центра, работника многофункционального центра может быть направлена через многофункциональный центр, с использованием информационно-телекоммуникационной сети "Интернет", официального сайта многофункционального центра, ЕПГУ либо ПГУ Л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 Приложение 1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 Приложение 2 к Административному регламенту изложить в новой редакции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по жилищно-коммунальному и городскому хозяйству Голованова С.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  <w:r>
        <w:rPr/>
        <w:t xml:space="preserve">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ндыба А.А. </w:t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отдела жилищной политики администрац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300 Ленинградская область, г.Гатчина, ул.Киргетова,  д.1, каб.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: 8(813-71) 3-06-54, 8(813-71) 9-32-26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: 8(813-71) 3-06-54, 8(813-71) 9-32-26, 8(813-71) 3-23-30;</w:t>
      </w:r>
    </w:p>
    <w:p>
      <w:pPr>
        <w:pStyle w:val="Style1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sz w:val="28"/>
            <w:szCs w:val="28"/>
            <w:lang w:val="en-US"/>
          </w:rPr>
          <w:t>jil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2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местах нахожд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eastAsia="Calibri"/>
          <w:sz w:val="18"/>
          <w:szCs w:val="18"/>
          <w:shd w:fill="FFFFFF" w:val="clear"/>
        </w:rPr>
      </w:pPr>
      <w:r>
        <w:rPr>
          <w:rFonts w:eastAsia="Calibri"/>
          <w:sz w:val="18"/>
          <w:szCs w:val="18"/>
          <w:shd w:fill="FFFFFF" w:val="clear"/>
        </w:rPr>
        <w:t>Телефон единой справочной службы ГБУ ЛО «МФЦ»: 8 (800) 500-00-47</w:t>
      </w:r>
      <w:r>
        <w:rPr>
          <w:rFonts w:eastAsia="Calibri"/>
          <w:i/>
          <w:sz w:val="18"/>
          <w:szCs w:val="18"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z w:val="18"/>
          <w:szCs w:val="18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18"/>
          <w:szCs w:val="18"/>
          <w:shd w:fill="FFFFFF" w:val="clear"/>
        </w:rPr>
        <w:t>info@mfc47.ru.</w:t>
      </w:r>
    </w:p>
    <w:p>
      <w:pPr>
        <w:pStyle w:val="Normal"/>
        <w:ind w:right="424" w:hanging="0"/>
        <w:jc w:val="both"/>
        <w:rPr/>
      </w:pPr>
      <w:r>
        <w:rPr>
          <w:rFonts w:eastAsia="Calibri"/>
          <w:sz w:val="18"/>
          <w:szCs w:val="1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mfc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47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ru</w:t>
        </w:r>
      </w:hyperlink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2"/>
        <w:gridCol w:w="3686"/>
        <w:gridCol w:w="284"/>
        <w:gridCol w:w="1842"/>
        <w:gridCol w:w="285"/>
        <w:gridCol w:w="852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чтовый 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рафик работ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Тихвинский» - отдел «Бокситогорск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Тихвинский» - отдел «Пикалево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0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с 9.0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х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403, Ленинградская область, г. Волхов, ул. Авиационная, д. 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18.00, вторник- пятница с 9.00 до 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севоложский» Заводск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640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. Всеволожск, ул. Заводская, д. 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Филиал ГБУ ЛО «МФЦ» «Всеволожский» Пожвинская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643, Ленинградская область, Всеволожский район, г. Всеволожск, ул. Пожвинская, д. 4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олтуши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8, Ленинградская область, Всеволожский район, дер. Старая, пер. Школьный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11:00 до 2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удр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8689, Ленинградская область, Всеволожский район, г. Кудрово, пр. Строителей, здание №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Мурин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62, Ленинградская область, Всеволожский район, г. Мурино, ул. Вокзальная, д. 17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09:00 до 18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аратовка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район, промышленный район Центральное отделение, д.1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Сертол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8650, Ленинградская область, Всеволожский район, г. Сертолово, ул. Молодцова, д. 1, корп.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</w:t>
            </w:r>
            <w:r>
              <w:rPr>
                <w:b/>
                <w:sz w:val="18"/>
                <w:szCs w:val="18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Выборг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«Прим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910, Ленинградская область, Выборгский район, г. Приморск, наб. Лебедева, д.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«Рощино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820, Ленинградская область, Выборгский район, пос. Рощино, ул. Совет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«Светог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00, Ленинградская область, Гатчинский район, г. Гатчина, ул. Карла Маркс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"Аэродром" филиала ГБУ ЛО «МФЦ» «Гатчи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309, Россия, Ленинградская область, Гатчинский район, </w:t>
              <w:br/>
              <w:t>г. Гатчина, ул.Слепнева,  д. 13, кор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Коммунар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20, Ленинградская область, Гатчинский район, г. Коммунар, ш. Ленинградское, д.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Сиверский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20, Ленинградская обл., Гатчинский район, пос.Сиверский, ул.123 Дивизии, д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«Ивангород» филиала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491, Ленинградская область, Кингисеппский район, г. Ивангород, ул. Текстильщиков, д. 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риш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0, Россия, Ленинградская область, Киришский район, г. Кириши, ул.Строителей, д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40, Россия, Ленинградская область, Кировск, Новая улица,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Отрадное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а ГБУ ЛО «МФЦ» «Кир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30, Ленинградская область, Кировский район, г. Отрадное, Ленинградское шоссе, д.6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4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дейнополь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700, Росс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Ленинградская область, Лодейнопольский район, г.Лодейное Поле, ул. Республиканская, д.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монос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98412, г. Санкт-Петербург, Петродворцовый район, г. Ломоносов, пр. Дворцовый, д. 9, лит. 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елье» филиала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«Ломонос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Ленинградская область, Ломоносовский район, Аннинское г.п., п.г.т. Новоселье, ул. Институтская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Луж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230, Ленинградская область, Лужский район, г. Луга, пр-кт Урицкого, д. 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дел «Подпорожье» филиала ГБУ ЛО «МФЦ» «</w:t>
            </w:r>
            <w:r>
              <w:rPr>
                <w:bCs/>
                <w:sz w:val="18"/>
                <w:szCs w:val="18"/>
                <w:lang w:eastAsia="ar-SA"/>
              </w:rPr>
              <w:t>Лодейнопольск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«Сосново» филиала ГБУ ЛО «МФЦ» «Приозерск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731, Россия, Ленинградская область, Приозерский район, пос. Сосново, ул. Ленинградская, д. 9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Сланце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Сланцы, ул. Киров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лиал ГБУ ЛО «МФЦ» «Сосновобор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540, Ленинградская область, г. Сосновый Бор, ул. Молодежная, д. 6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7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осно, ул. Советская, д. 9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"Тельмановский" филиала ГБУ ЛО «МФЦ» «Тосне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 пос. Тельмана, д.2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"Никольское" филиала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7026, Ленинградская область, Тосненский район, г. Никольское, ул. Комсомольская, д.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6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3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муниципальный район, Свердловское городское поселение, промышленный район Центральное отделение, д.117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актический адрес</w:t>
            </w:r>
            <w:r>
              <w:rPr>
                <w:b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б, в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40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(наименование уполномоченного органа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от гражданина (гражданки) 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амилия, имя, отчество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,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проживающего (проживающей) по адресу: 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4"/>
        </w:rPr>
      </w:pPr>
      <w:bookmarkStart w:id="0" w:name="P406"/>
      <w:bookmarkEnd w:id="0"/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, выданный 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(кем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"___" __________ года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писок  молодых  граждан  (молодых  семей),  изъявивших желание получить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ую  выплату  в 20___ году в рамках основ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лучшение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х условий молодых граждан (молодых семей)" подпрограммы "Содействие в обеспечении жильем граждан Ленинградской области"  государственной программы Ленинградской области "Формирование городской среды и обеспечение качественным жильем   граждан на территории  Ленинградской области", утвержденной постановлением Правительства    Ленинградской    области от 14.11.2013 N 407. Жилищные условия планирую улучшить путем: 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оительство  индивидуального жилого дома, приобретение жилого помещения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долевом строительстве многоквартирного дома, погашение основной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 долга  и  уплаты  процентов  по  ипотечным кредитам на строительство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)  жилья,  осуществления  последнего  платежа  в  счет  уплаты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евого   взноса  в  полном  размере,  уплату  первоначального  взноса  пр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 жилищного  кредита  или  жилищного займа (на приобретение жилого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 или   строительство   жилого   дома)/  (на  участие  в  долевом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е  многоквартирного  дома) - выбрать один из способов улучшения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х условий) в Ленинградской области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 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лица,  постоянно  проживающие  со  мной  в  качестве членов семьи и с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намерен (намерена) проживать совместно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)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)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и  вышеуказанные  члены моей семьи признаны нуждающимися в улучшени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х условий решением 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акта)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участия в основ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лучшение жилищных условий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 граждан  (молодых  семей)"  подпрограммы "Содействие в обеспечени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м    граждан    Ленинградской   области"   государственной   программы Ленинградской   области   "Формирование   городской   среды  и  обеспечение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   жильем   граждан   на   территории  Ленинградской  области"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   постановлением    Правительства    Ленинградской    област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3 N 407, ознакомлен (ознакомлена) и обязуюсь их выполнять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_____    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                            (подпись)           (дата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(расшифровка подписи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написания заявл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ода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(подпись)          (расшифровка подписи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6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otdel@gtn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yperlink" Target="consultantplus://offline/ref=0EE06A48B8045540922D9EDED99F0813CC4D838D6681E2BE6B0FE1F9139093190CA2A6C4EA9E6042B6FC04A0E1EBF84DECA5208543CCED52T6FDF" TargetMode="External"/><Relationship Id="rId6" Type="http://schemas.openxmlformats.org/officeDocument/2006/relationships/hyperlink" Target="consultantplus://offline/ref=0EE06A48B8045540922D9EDED99F0813CC4D838D6681E2BE6B0FE1F9139093190CA2A6C4EA9E6042B6FC04A0E1EBF84DECA5208543CCED52T6F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4:00Z</dcterms:created>
  <dc:creator>Турапина Тамара Витальевна</dc:creator>
  <dc:description/>
  <cp:keywords/>
  <dc:language>en-US</dc:language>
  <cp:lastModifiedBy>mashb2</cp:lastModifiedBy>
  <cp:lastPrinted>2021-01-29T11:48:00Z</cp:lastPrinted>
  <dcterms:modified xsi:type="dcterms:W3CDTF">2021-02-01T05:04:00Z</dcterms:modified>
  <cp:revision>2</cp:revision>
  <dc:subject/>
  <dc:title/>
</cp:coreProperties>
</file>