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21</w:t>
        <w:tab/>
        <w:tab/>
        <w:tab/>
        <w:tab/>
        <w:tab/>
        <w:tab/>
        <w:tab/>
        <w:tab/>
        <w:tab/>
        <w:t>№ 43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осьми членов в состав Общественной палаты Гатчинского муниципального района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консультаций с общественными объединениями, педагогическими и учеными советами образовательных учреждений Гатчинского муниципального района, на основании  Федерального закона от 06.10.2003 № 131-ФЗ «Об общих принципах организации местного самоуправления в  Российской Федерации, Федерального закона от 21.06.2014 № 212-ФЗ «Об основах общественного контроля в Российской Федерации», 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, решением совета депутатов Гатчинского муниципального района от 27.02.2015 № 42 «Об утверждении Положения об Общественной палате Гатчинского муниципального района», учитывая согласие граждан войти в состав Общественной палаты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Назначить восемь членов в состав Общественной палаты Гатчинского муниципального района:  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Дудорову Надежду Александровну, специалиста по методике клубной работы МБУК «Войсковицкий центр культуры и спорта»;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Королева Игоря Анатольевича, генерального директора ООО «Кинг-Лайн»;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Семенова Александра Сергеевича, генерального директора Фонда поддержки малого и среднего предпринимательства – микрокредитная компания МО «Город Гатчина»;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Тахтая Алексея Александровича, директора МУП «Тепловые сети» г. Гатчина;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Тимофеева Дмитрия Владимировича, директора МАУ «Центр развития физической культуры, спорта и туризма «Волна»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Федоренко Виктора Игоревича, генерального директора ООО «Технопарк Мариенбург»;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Чернову Викторию Сергеевну, директора МБУ «Гатчинский Дворец молодежи»; </w:t>
      </w:r>
    </w:p>
    <w:p>
      <w:pPr>
        <w:pStyle w:val="Style18"/>
        <w:numPr>
          <w:ilvl w:val="1"/>
          <w:numId w:val="1"/>
        </w:numPr>
        <w:ind w:left="0" w:right="-5" w:firstLine="567"/>
        <w:jc w:val="both"/>
        <w:rPr>
          <w:szCs w:val="28"/>
        </w:rPr>
      </w:pPr>
      <w:r>
        <w:rPr>
          <w:szCs w:val="28"/>
        </w:rPr>
        <w:t>Юнину Валентину Владимировну, директора ГБОУ ЛО «Сиверская специальная (коррекционная) школа-интернат».</w:t>
      </w:r>
    </w:p>
    <w:p>
      <w:pPr>
        <w:pStyle w:val="TextBodyIndent"/>
        <w:ind w:left="0" w:right="59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 и 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пигунова М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Турапина Тамара Витальевна</dc:creator>
  <dc:description/>
  <cp:keywords/>
  <dc:language>en-US</dc:language>
  <cp:lastModifiedBy>mashb2</cp:lastModifiedBy>
  <cp:lastPrinted>2021-12-08T09:08:00Z</cp:lastPrinted>
  <dcterms:modified xsi:type="dcterms:W3CDTF">2021-12-09T07:35:00Z</dcterms:modified>
  <cp:revision>2</cp:revision>
  <dc:subject/>
  <dc:title/>
</cp:coreProperties>
</file>