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ab/>
        <w:t>№ 49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33717935"/>
      <w:bookmarkStart w:id="1" w:name="_Hlk33717978"/>
      <w:bookmarkStart w:id="2" w:name="_Hlk33717935"/>
      <w:bookmarkStart w:id="3" w:name="_Hlk33717978"/>
      <w:bookmarkEnd w:id="2"/>
      <w:bookmarkEnd w:id="3"/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127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6.10.2020 №3470 «Об утверждении муниципальной программы «Обеспечение комплексной безопасности Гатчинского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43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9072" w:leader="none"/>
        </w:tabs>
        <w:suppressAutoHyphens w:val="true"/>
        <w:spacing w:lineRule="auto" w:line="240" w:before="0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В целях обеспечения условий безопасной жизнедеятельности населения и развития территории Гатчинского муниципального района, руководствуясь ст. 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в соответствии с  постановлением администрации Гатчинского муниципального района от 06.10.2020 № 3071 «Об утверждении перечня муниципальных программ, планируемых к реализации на территории Гатчинского муниципального района с 2021 года», решением совета депутатов Гатчинского муниципального района </w:t>
      </w:r>
      <w:r>
        <w:rPr>
          <w:sz w:val="28"/>
          <w:szCs w:val="28"/>
        </w:rPr>
        <w:t>от 26.11.2020 № 180 «О бюджете Гатчинского муниципального района на 2022 год и на плановый период 2023 и 2024 годов»</w:t>
      </w:r>
      <w:r>
        <w:rPr>
          <w:color w:val="000000"/>
          <w:spacing w:val="-1"/>
          <w:sz w:val="28"/>
          <w:szCs w:val="28"/>
        </w:rPr>
        <w:t xml:space="preserve">, Уставом Гатчинс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jc w:val="both"/>
        <w:rPr>
          <w:color w:val="000000"/>
          <w:spacing w:val="-1"/>
          <w:sz w:val="28"/>
          <w:szCs w:val="28"/>
        </w:rPr>
      </w:pPr>
      <w:bookmarkStart w:id="4" w:name="_Hlk33716204"/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1</w:t>
      </w:r>
      <w:bookmarkEnd w:id="4"/>
      <w:r>
        <w:rPr>
          <w:color w:val="000000"/>
          <w:spacing w:val="-1"/>
          <w:sz w:val="28"/>
          <w:szCs w:val="28"/>
        </w:rPr>
        <w:t>. Внести в постановление администрации Гатчинского муниципального района от 26.10.2020 № 3740 «Об утверждении муниципальной программы «Обеспечение комплексной безопасности Гатчинского муниципального района» следующие изменения: 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2. Настоящее постановление вступает в силу с 01.01.2022 года,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Т.Ф. Материкова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                                            Л.Н. Нещадим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Материков Т.Ф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</w:t>
        <w:softHyphen/>
        <w:softHyphen/>
        <w:softHyphen/>
        <w:t>30.12.2021 № 4919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5" w:leader="none"/>
          <w:tab w:val="left" w:pos="10632" w:leader="none"/>
          <w:tab w:val="left" w:pos="13041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bookmarkStart w:id="5" w:name="_Hlk33716478"/>
      <w:bookmarkEnd w:id="5"/>
      <w:r>
        <w:rPr>
          <w:b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  <w:bookmarkStart w:id="6" w:name="_Hlk33716478"/>
      <w:bookmarkStart w:id="7" w:name="_Hlk33716478"/>
      <w:bookmarkEnd w:id="7"/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  <w:t>«Обеспечение комплексной безопасности Гатчинского муниципального района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  <w:t>«ОБЕСПЕЧЕНИЕ КОМПЛЕКСНОЙ БЕЗОПАСНОСТИ ГАТЧИНСКОГО МУНИЦИПАЛЬНОГО РАЙОНА»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73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/>
              <w:t>Обеспечение комплексной безопасности Гатчинского муниципального район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  <w:t>2022-2025 гг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jc w:val="both"/>
              <w:rPr/>
            </w:pPr>
            <w:r>
              <w:rPr/>
      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25 году: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, не менее 6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 -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, чем на 18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оснащения техническим имуществом аварийно-спасательных формирований при ликвидации чрезвычайных ситуаций мирного времени и при военных конфликтах от общего количества аварийно-спасательных формирований – 10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величение доли оснащения техническим имуществом аварийно-спасательных формирований при ликвидации чрезвычайных ситуаций природного и техногенного характера от общего количества аварийно-спасательных формирований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величение доли имущества, не требующего замены от всего имущества учреждения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– 100% к 2025 году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Увеличение количества объектов, обслуживаемых местной системой оповещения Гатчинского муниципального района, до 16 объектов к 2025 году;              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распространенных среди населения 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-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 Доля переданных на утилизацию использованных ртутных ламп из общего количества собранных ртутных ламп - 100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переданных на утилизацию использованных батареек из общего количества собранных использованных батареек- 100%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tLeast" w:line="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личество ликвидируемых источников (котельных) возможного разлива нефтепродуктов - 5 ед. к 2025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оля образовательных учреждений, в которых проведены мероприятия по профилактике дорожно-транспортных происшествий от количества всех образовательных учреждений - 100% ежегод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оля обучающихся 1-х классов общеобразовательных учреждений, обеспеченных светоотражающими значками (брелоками) - 100%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Количество образовательных учреждений, участвовавших в муниципальном этапе регионального конкурса «Безопасное колесо» - 10 учреждений к 2025 г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оличество проведенных конкурсов для обучающихся в 6-х - 11-х классов «Знай и помни правила дорожного движения», не менее 1 конкурса в год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/>
              <w:t>Заместитель главы администрации Гатчинского муниципального района по вопросам безопасност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Муниципальное казенное учреждение «Управление безопасности, гражданской защиты население и территории»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/>
            </w:pPr>
            <w:r>
              <w:rPr/>
              <w:t>Муниципальное казенное учреждение «Управление строительства Гатчин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ежной политике Гатч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образования Гатчинского муниципального района</w:t>
            </w:r>
          </w:p>
        </w:tc>
      </w:tr>
      <w:tr>
        <w:trPr>
          <w:trHeight w:val="21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b/>
              </w:rPr>
              <w:t>201 450,00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center"/>
              <w:rPr/>
            </w:pPr>
            <w:r>
              <w:rPr/>
              <w:t>2022 год – 53 118,0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center"/>
              <w:rPr/>
            </w:pPr>
            <w:r>
              <w:rPr/>
              <w:t>2023 год – 58 334,0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center"/>
              <w:rPr/>
            </w:pPr>
            <w:r>
              <w:rPr/>
              <w:t>2024 год – 54 566,00 тыс. руб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ind w:firstLine="709"/>
              <w:jc w:val="center"/>
              <w:rPr/>
            </w:pPr>
            <w:r>
              <w:rPr/>
              <w:t>2025 год – 35 432,00 тыс. руб.</w:t>
            </w:r>
          </w:p>
        </w:tc>
      </w:tr>
      <w:tr>
        <w:trPr>
          <w:trHeight w:val="41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217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налоговых расходов, направленных на достижение цели муниципальной программы, составляет 0,0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1.  Характеристика текущего состояния в сфер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>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bookmarkStart w:id="8" w:name="_Hlk33717935"/>
      <w:bookmarkEnd w:id="8"/>
      <w:r>
        <w:rPr/>
        <w:t xml:space="preserve"> </w:t>
      </w:r>
      <w:r>
        <w:rPr/>
        <w:t>Одним из важных направлений в составе вопросов местного значения муниципального района является обеспечение условий безопасной жизнедеятельности населения и развития территории муниципального района. Реализация планов по развитию муниципального района во многом зависит от ритмичной и безаварийной работы объектов экономики, безопасности</w:t>
        <w:br/>
        <w:t>жизнедеятельности населения на территории. Для противодействия угрозам безопасности,</w:t>
        <w:br/>
        <w:t>требуется совершенствование защиты населения и территории района от возможных от</w:t>
        <w:br/>
        <w:t>возможных чрезвычайных ситуаций природного и техногенного характера.</w:t>
        <w:br/>
        <w:t xml:space="preserve">           Гатчинский муниципальный район является одним из муниципальных образований</w:t>
        <w:br/>
        <w:t>Ленинградской области, на территории которого находится наибольшее количество населенных</w:t>
        <w:br/>
        <w:t>пунктов, расположенных вне зоны нормативного времени прибытия первых подразделений</w:t>
        <w:br/>
        <w:t>пожарной охраны, 57 населенных пунктов Гатчинского муниципального района находятся в</w:t>
        <w:br/>
        <w:t>зоне высокой пожарной опасности в летний период. Совершенствование добровольной</w:t>
        <w:br/>
        <w:t>пожарной охраны, организация эффективной профилактики борьбы с пожарами в период с 2013 года по 2018 год, позволили уменьшить перечень населенных пунктов Ленинградской области, подверженных угрозе лесных пожаров, с 54 до 11 населенных пунктов.</w:t>
        <w:br/>
        <w:t xml:space="preserve">            На территории Гатчинского района находится комплекс гидротехнических сооружений</w:t>
        <w:br/>
        <w:t>Оредежского каскада, состоящий из пяти бывших малых ГЭС (Чикинской,</w:t>
        <w:br/>
        <w:t>Рождественской, Сиверской, Белогорской и Вырицкой), при аварии на которых, может</w:t>
        <w:br/>
        <w:t>произойти затопление (подтопление) части территории района, объектов обслуживания,</w:t>
        <w:br/>
        <w:t>транспортной и инженерной инфраструктуры, производственных территорий.                                   В настоящее время ГТС передан на баланс Ленинград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В ходе реализации данной программы возможно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</w:t>
      </w:r>
      <w:r>
        <w:rPr/>
        <w:t>Методами по увеличению антитеррористической защищенности</w:t>
      </w:r>
      <w:r>
        <w:rPr>
          <w:b/>
          <w:bCs/>
        </w:rPr>
        <w:t xml:space="preserve"> </w:t>
      </w:r>
      <w:r>
        <w:rPr/>
        <w:t xml:space="preserve">на объектах с массовым пребыванием людей на территории Гатчинского муниципального района являютс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практическая реализация мер по укреплению антитеррористической защищенности потенциальных объектов террористических посягательств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качества информационного сопровождения проводимых антитеррористических мероприятий на территориях с массовым пребыванием граждан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организация работы с населением по вопросам повышения бдительности в условиях повседневной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ывает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Особого внимания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Анализ мер по защите населения и территории от чрезвычайных ситуаций, осуществляемых администрацией Гатчинского муниципального района в рамках своих полномочий, в целом свидетельствует о готовности сил и средств для предупреждения и ликвидации последствий чрезвычайных ситуаций. Однако необходимо более современное  техническое обеспечение служб экстренного реагирования чтобы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 xml:space="preserve">Необходимо признать целесообразным увеличение объемов финансирования на повышение готов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Также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ая обстановка в Гатчинском муниципальном районе, в течение последних нескольких лет остается на уровне умеренно напряженно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ое состояние Гатчинского муниципального района в целом благоприятное с небольшими проблемными вопроса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Основной экологической проблемой является увеличение уровня техногенного загрязнения, связанного с использованием устаревшего оборудования и технологий отдельными предприятия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тратегическая цель – сохранение, защита и улучшение условий окружающей среды для обеспечения здоровья и благоприятных условий жизнедеятельности населения, обеспечение рационального использования природных ресур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я и окружающая среда - одна из наиболее острых социально-экономических проблем, прямо или косвенно затрагивающих интересы каждого человек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Помимо собственных достаточно мощных источников влияния на окружающую среду, Гатчинский муниципальный район постоянно испытывает большое негативное воздействие от непосредственной близости г. Санкт-Петербурга. Именно здесь оседает большая часть выбросов в атмосферу от столичных предприятий, размещается полигон по утилизации твёрдых коммунальн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Основными проблемами обращения с отходами производства и потребления на</w:t>
      </w:r>
      <w:r>
        <w:rPr>
          <w:color w:val="000000"/>
        </w:rPr>
        <w:br/>
      </w:r>
      <w:r>
        <w:rPr>
          <w:rStyle w:val="Fontstyle01"/>
        </w:rPr>
        <w:t>территории района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- несанкционированные свалки, возникающие в основном в летний сезон вокруг</w:t>
      </w:r>
      <w:r>
        <w:rPr>
          <w:color w:val="000000"/>
        </w:rPr>
        <w:br/>
      </w:r>
      <w:r>
        <w:rPr>
          <w:rStyle w:val="Fontstyle01"/>
        </w:rPr>
        <w:t>садоводческих, огороднических и дачных хозяйств, а также вдоль автомобильных и железных</w:t>
      </w:r>
      <w:r>
        <w:rPr>
          <w:color w:val="000000"/>
        </w:rPr>
        <w:t xml:space="preserve"> </w:t>
      </w:r>
      <w:r>
        <w:rPr>
          <w:rStyle w:val="Fontstyle01"/>
        </w:rPr>
        <w:t>дорог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  <w:color w:val="000000"/>
        </w:rPr>
      </w:pPr>
      <w:r>
        <w:rPr>
          <w:rStyle w:val="Fontstyle01"/>
        </w:rPr>
        <w:t>- отсутствие раздельного сбора отходов потребления и производства на местах их</w:t>
      </w:r>
      <w:r>
        <w:rPr>
          <w:color w:val="000000"/>
        </w:rPr>
        <w:br/>
      </w:r>
      <w:r>
        <w:rPr>
          <w:rStyle w:val="Fontstyle01"/>
        </w:rPr>
        <w:t>первоначального обра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Выполнение мероприятий программы  будет способствовать повышению эффективности системы управления отходами, в том числе твердыми коммунальными отходами, обеспечивающей минимизацию накопленного экологического ущерба, предотвращение вредного воздействия отходов производства и потребления на здоровье жителей и окружающую среду, вовлечение таких отходов в хозяйственный оборот в качестве дополнительных источников сырья, ликвидацию накопленного вреда окружающей среде вследствие хозяйственной и иной деятельности, а также повышению экологической культуры населени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Одновременно следует отметить факт, о котором неоднократно говорили, что </w:t>
      </w:r>
      <w:r>
        <w:rPr/>
        <w:t>территория Гатчинского района отличается высокой степенью урбанизации. При этом следует учитывать, что в летний период времени численность населения возрастает в разы, соответственно в разы вырастает количество выбрасываемого мусора. Кроме того, прослеживается устойчивая тенденция к ежегодному увеличению объемов образования твердых коммунальн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  <w:color w:val="000000"/>
        </w:rPr>
      </w:pPr>
      <w:r>
        <w:rPr/>
        <w:t xml:space="preserve">В рамках программы будут решаться задачи по ликвидации источников возможного загрязнения территории муниципального района нефтепродуктами. </w:t>
      </w:r>
      <w:r>
        <w:rPr>
          <w:color w:val="000000"/>
        </w:rPr>
        <w:t xml:space="preserve">Негативное воздействие разливов нефти на окружающую среду становится все более существенным. Экологические последствия при этом носят трудно учитываемый характер, поскольку нефтяное загрязнение нарушает многие естественные циклы и взаимосвязи, существенно изменяет условия обитания всех видов живых организмов и накапливается в биомассе. Несмотря на проводимую, в последнее время, государством политику в области предупреждения и ликвидации последствий аварийных разливов нефти и нефтепродуктов, данная проблема остается актуальной и в целях снижения возможных негативных последствий требует особого внимания к изучению способов локализации, ликвидации и к разработке комплекса необходимых мероприятий. Локализация и ликвидация аварийных разливов нефти и нефтепродуктов предусматривает выполнение многофункционального комплекса задач, реализацию различных методов и использование технических средст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Проблема безопасности дорожного движения Гатчинского муниципального района Ленинградской области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/>
      </w:pPr>
      <w:r>
        <w:rPr>
          <w:b/>
        </w:rPr>
        <w:t>2. Цели и задач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</w:rPr>
      </w:pPr>
      <w:r>
        <w:rPr/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1.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2.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3. Информация о комплексах процессных мероприят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/>
      </w:pPr>
      <w:r>
        <w:rPr/>
        <w:t>В рамках муниципальной программы реализуются четыре комплекса процессных мероприятий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1. В рамках </w:t>
      </w:r>
      <w:r>
        <w:rPr>
          <w:lang w:val="en-US"/>
        </w:rPr>
        <w:t>I</w:t>
      </w:r>
      <w:r>
        <w:rPr/>
        <w:t xml:space="preserve"> </w:t>
      </w:r>
      <w:bookmarkStart w:id="9" w:name="_Hlk89784922"/>
      <w:r>
        <w:rPr/>
        <w:t xml:space="preserve">комплекса процессных мероприятий </w:t>
      </w:r>
      <w:bookmarkEnd w:id="9"/>
      <w:r>
        <w:rPr/>
        <w:t xml:space="preserve">«Обеспечение безопасности и антитеррористической защищенности объектов образования Гатчинского муниципального района» </w:t>
      </w:r>
      <w:r>
        <w:rPr>
          <w:color w:val="000000"/>
        </w:rPr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создание и развитие систем обеспечения охраны правопорядка, общественной безопасности, защиты населения и объектов инфраструктуры от чрезвычайных ситуаций для повышения уровня безопасности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- создание современных общественных пространств и безопасных мест массового отдых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  <w:bCs/>
        </w:rPr>
      </w:pPr>
      <w:r>
        <w:rPr/>
        <w:t>2. В рамках</w:t>
      </w:r>
      <w:r>
        <w:rPr>
          <w:b/>
          <w:bCs/>
        </w:rPr>
        <w:t xml:space="preserve"> </w:t>
      </w:r>
      <w:r>
        <w:rPr>
          <w:lang w:val="en-US"/>
        </w:rPr>
        <w:t>II</w:t>
      </w:r>
      <w:r>
        <w:rPr/>
        <w:t xml:space="preserve"> комплекса процессных мероприятий «Предупреждение чрезвычайных ситуаций, развития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 в Гатчинском муниципальном районе»</w:t>
      </w:r>
      <w:r>
        <w:rPr>
          <w:b/>
          <w:bCs/>
        </w:rPr>
        <w:t xml:space="preserve"> </w:t>
      </w:r>
      <w:r>
        <w:rPr/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пожарной безопасност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безопасности на водных объекта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пределение границ зон возможного затопления (подтопления) на территории район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надежной работы муниципальной системы оповещения насе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3. В рамках III комплекса процессных мероприятий «Экологическая безопасность в Гатчинском муниципальном районе» для решения накопившихся экологических проблем, обеспечения конституционного права каждого гражданина на благоприятную окружающую среду, оценки и прогноза состояния окружающей среды приоритетными направлениями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экологическое воспитание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, обеспечение населения Гатчинского муниципального района достоверной информацией о состоянии окружающей среды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 содействие раздельному сбору отходов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содействие участию в деятельности по охране окружающей среды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предотвращение экологического вреда, в том числе от ранее действующих зданий котельны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  <w:color w:val="000000"/>
        </w:rPr>
      </w:pPr>
      <w:r>
        <w:rPr>
          <w:rStyle w:val="Fontstyle01"/>
        </w:rPr>
        <w:t>4.В рамках IV комплекса процессных мероприятий «Формирование законопослушного поведения участников дорожного движения на территории Гатчинского муниципального района» необходимо решен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  <w:color w:val="000000"/>
        </w:rPr>
      </w:pPr>
      <w:r>
        <w:rPr>
          <w:rStyle w:val="Fontstyle01"/>
        </w:rPr>
        <w:t>- предупреждение опасного поведения детей дошкольного и школьного возраста, участников дорожного движ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  <w:color w:val="000000"/>
        </w:rPr>
      </w:pPr>
      <w:r>
        <w:rPr>
          <w:rStyle w:val="Fontstyle01"/>
        </w:rPr>
        <w:t>-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  <w:color w:val="000000"/>
        </w:rPr>
      </w:pPr>
      <w:r>
        <w:rPr>
          <w:rStyle w:val="Fontstyle01"/>
        </w:rPr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sectPr>
          <w:type w:val="nextPage"/>
          <w:pgSz w:w="11906" w:h="16838"/>
          <w:pgMar w:left="1843" w:right="567" w:gutter="0" w:header="0" w:top="426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- снижение количества дорожно-транспортных происшествий, в том числе с участием пешеходов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sz w:val="22"/>
          <w:szCs w:val="22"/>
        </w:rPr>
      </w:pPr>
      <w:bookmarkStart w:id="10" w:name="_Hlk89625640"/>
      <w:bookmarkEnd w:id="10"/>
      <w:r>
        <w:rPr>
          <w:sz w:val="22"/>
          <w:szCs w:val="22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ЕСПЕЧЕНИЕ КОМПЛЕКСНОЙ БЕЗОПАСНОСТИ ГАТЧИН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spacing w:lineRule="auto" w:line="168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648"/>
        <w:gridCol w:w="266"/>
        <w:gridCol w:w="266"/>
        <w:gridCol w:w="1057"/>
        <w:gridCol w:w="3543"/>
        <w:gridCol w:w="527"/>
        <w:gridCol w:w="527"/>
        <w:gridCol w:w="527"/>
        <w:gridCol w:w="1791"/>
        <w:gridCol w:w="1791"/>
      </w:tblGrid>
      <w:tr>
        <w:trPr>
          <w:trHeight w:val="37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индикатора)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зовое значение показателя (на момент формирования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20 год)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72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2 год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од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о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го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26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комплексной безопасности Гатчинского муниципального района»</w:t>
            </w:r>
          </w:p>
        </w:tc>
      </w:tr>
      <w:tr>
        <w:trPr>
          <w:trHeight w:val="258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I. ПРОЦЕССНАЯ ЧАСТЬ</w:t>
            </w:r>
          </w:p>
        </w:tc>
      </w:tr>
      <w:tr>
        <w:trPr>
          <w:trHeight w:val="258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</w:tr>
      <w:tr>
        <w:trPr>
          <w:trHeight w:val="9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не менее 60% к 2025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/>
            </w:pPr>
            <w:r>
              <w:rPr/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9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- 100% ежегод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, 100% к 2024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>
          <w:trHeight w:val="258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171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2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ля оснащения техническим имуществом аварийно-спасательных формирований при ликвидации чрезвычайных ситуациях мирного времени и при военных конфликтах от общего количества аварийно-спасательных формирований – 100% к 2025 год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КУ «Управление БГЗН и Т»</w:t>
            </w:r>
          </w:p>
        </w:tc>
      </w:tr>
      <w:tr>
        <w:trPr>
          <w:trHeight w:val="57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113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снащения техническим имуществом аварийно-спасательных формирований при ликвидации чрезвычайных ситуациях природного и техногенного характера от общего количества аварийно-спасательных формирований не менее 5% ежегодн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>
          <w:trHeight w:val="7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ind w:left="34" w:hanging="0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>
          <w:trHeight w:val="7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ind w:left="34" w:hanging="0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имущества, не требующего замены, от всего имущества учреждения не менее чем на 5% ежегодн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БГЗН и Т»</w:t>
            </w:r>
          </w:p>
        </w:tc>
      </w:tr>
      <w:tr>
        <w:trPr>
          <w:trHeight w:val="7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ind w:left="34" w:hanging="0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- 100% к 2025 год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%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0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КУ «Управление БГЗН и Т»</w:t>
            </w:r>
          </w:p>
        </w:tc>
      </w:tr>
      <w:tr>
        <w:trPr>
          <w:trHeight w:val="2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ind w:left="34" w:hanging="0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величение количества объектов, обслуживаемых местной системой оповещения Гатчинского муниципального района, до 16 объектов к 2024 год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д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КУ «Управление БГЗН и Т»</w:t>
            </w:r>
          </w:p>
        </w:tc>
      </w:tr>
      <w:tr>
        <w:trPr>
          <w:trHeight w:val="404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«Экологическая безопасность в Гатчинском муниципальном районе»</w:t>
            </w:r>
          </w:p>
        </w:tc>
      </w:tr>
      <w:tr>
        <w:trPr>
          <w:trHeight w:val="7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ликвидируемых источников возможного разлива нефтепродуктов (котельных) - 7 ед. к 2025 г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С ГМ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ля распространенных среди населения </w:t>
            </w:r>
            <w:r>
              <w:rPr>
                <w:sz w:val="22"/>
                <w:szCs w:val="22"/>
                <w:lang w:eastAsia="en-US"/>
              </w:rPr>
              <w:t>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– 100% ежегод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муниципального контроля администрации Гатчин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района</w:t>
            </w:r>
          </w:p>
        </w:tc>
      </w:tr>
      <w:tr>
        <w:trPr>
          <w:trHeight w:val="7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переданных на утилизацию использованных ртутных ламп из общего количества собранных ртутных ламп и использованных батареек – 100% ежегод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муниципального контроля администрации Гатчин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района</w:t>
            </w:r>
          </w:p>
        </w:tc>
      </w:tr>
      <w:tr>
        <w:trPr>
          <w:trHeight w:val="707" w:hRule="atLeast"/>
        </w:trPr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ConsPlusCell"/>
              <w:tabs>
                <w:tab w:val="clear" w:pos="708"/>
                <w:tab w:val="left" w:pos="885" w:leader="none"/>
                <w:tab w:val="left" w:pos="13041" w:leader="none"/>
              </w:tabs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 процессных мероприятий "Формирование законопослушного поведения участников"</w:t>
            </w:r>
          </w:p>
        </w:tc>
      </w:tr>
      <w:tr>
        <w:trPr>
          <w:trHeight w:val="7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учреждений, в которых проведены мероприятия по профилактике дорожно-транспортных происшествий от количества всех образовательных учреждений-100% ежегод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Гатчинского муниципального района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1-ых классов общеобразовательных учреждений, обеспеченных светоотражающими значками (брелоками) - 100% ежегод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Гатчинского муниципального района,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по спорту, туризму и молодёжной политике администрации Гатчинского муниципального района</w:t>
            </w:r>
          </w:p>
        </w:tc>
      </w:tr>
      <w:tr>
        <w:trPr>
          <w:trHeight w:val="7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участвовавших в муниципальном этапе регионального конкурса «Безопасное колесо», 10 учреждений к 2025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Гатчинского муниципального района,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по спорту, туризму и молодёжной политике администрации Гатчин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ind w:right="-59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курсов для обучающихся в 6-11-х классов «Знай и помни правила дорожного движения», не менее 1 конкурса в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Гатчинского муниципального района,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по спорту, туризму и молодёжной политике администрации Гатчинского муниципального района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right="-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1" w:name="_Hlk89625640"/>
      <w:bookmarkStart w:id="12" w:name="_Hlk89625640"/>
      <w:bookmarkEnd w:id="12"/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right="-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right="-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right="-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муниципальной программе 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498" w:hanging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bookmarkStart w:id="13" w:name="_Hlk89626943"/>
      <w:bookmarkEnd w:id="13"/>
      <w:r>
        <w:rPr/>
        <w:t>ПЛАН РЕАЛИЗАЦИИ МУНИЦИПАЛЬНОЙ ПРОГРАММЫ ГАТЧИНСКОГО МУНИЦИПАЛЬНОГО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r>
        <w:rPr/>
        <w:t>«ОБЕСПЕЧЕНИЕ КОМПЛЕКСНОЙ БЕЗОПАСНОСТИ ГАТЧИНСКОГО МУНИЦИПАЛЬНОГО РАЙОНА»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261"/>
        <w:gridCol w:w="1986"/>
        <w:gridCol w:w="1276"/>
        <w:gridCol w:w="1418"/>
        <w:gridCol w:w="1419"/>
        <w:gridCol w:w="1275"/>
        <w:gridCol w:w="1276"/>
        <w:gridCol w:w="1276"/>
        <w:gridCol w:w="1844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ы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ind w:left="-222" w:firstLine="2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  <w:br/>
              <w:t xml:space="preserve">    (тыс. руб.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6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5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ПРОЦЕССНАЯ ЧАСТЬ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ГМР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ащищенности инфраструктуры городских и сельских поселений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ЗН и Т»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6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6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защиту населения и территории от чрезвычайных ситуаций мирного времени и при военных конфлик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ЗН и Т»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ЗН и Т»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, осуществляющих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, гражданско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и территори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6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ЗН и Т»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6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опо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ЗН и Т»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онно-технического обслуживания оборудования местной системы опо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ГЗН и Т»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  "Экологическая безопасность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5 г.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С ГМР"</w:t>
            </w:r>
          </w:p>
        </w:tc>
      </w:tr>
      <w:tr>
        <w:trPr>
          <w:trHeight w:val="253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области охраны окружающей среды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5 г.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Формирование законопослушного поведения участников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– 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 Гатчинского муниципального района,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по спорту, туризму и молодёжной политике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16"/>
          <w:szCs w:val="16"/>
        </w:rPr>
      </w:pPr>
      <w:r>
        <w:rPr>
          <w:sz w:val="16"/>
          <w:szCs w:val="16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right="-3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4" w:name="_Hlk33717978"/>
      <w:bookmarkStart w:id="15" w:name="_Hlk89626943"/>
      <w:bookmarkStart w:id="16" w:name="_Hlk33717978"/>
      <w:bookmarkStart w:id="17" w:name="_Hlk89626943"/>
      <w:bookmarkEnd w:id="16"/>
      <w:bookmarkEnd w:id="17"/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center"/>
    </w:pPr>
    <w:rPr/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5:00Z</dcterms:created>
  <dc:creator>Турапина Тамара Витальевна</dc:creator>
  <dc:description/>
  <cp:keywords/>
  <dc:language>en-US</dc:language>
  <cp:lastModifiedBy>mashb2</cp:lastModifiedBy>
  <cp:lastPrinted>2022-01-11T09:21:00Z</cp:lastPrinted>
  <dcterms:modified xsi:type="dcterms:W3CDTF">2022-01-13T12:55:00Z</dcterms:modified>
  <cp:revision>2</cp:revision>
  <dc:subject/>
  <dc:title/>
</cp:coreProperties>
</file>